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04.2016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  <w:u w:val="single"/>
        </w:rPr>
        <w:t>228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ыполнении муниципальной программы «Развитие сферы  малого и среднего предпринимательства в Крапивинском районе»  на 2014-2018 годы, в 2015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первого заместителя главы Крапивинского муниципального 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Т.И. Климиной о выполн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18годы 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за 2015 год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Первому заместителю главы Крапивинского муниципального 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Т.И. Климиной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ыполнение мероприятий программы развития  малого и среднего предпринимательств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илить контроль за  выполнением показателей эффективности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 обеспечить в 2016 году создание не менее 200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, направленные на сокращение административных барь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Я.Ащеулова</w:t>
      </w:r>
    </w:p>
    <w:p>
      <w:pPr>
        <w:pStyle w:val="Normal"/>
        <w:autoSpaceDE w:val="false"/>
        <w:rPr/>
      </w:pPr>
      <w:r>
        <w:rPr/>
        <w:t>Тел. 22181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выполнении муниципальн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18 год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15 году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бизнеса и активность предпринимателей во многом определяет уровень демократизации государства и открытости его экономики. За счёт поддержки малого предпринимательства решаются общие проблемы повышения уровня благосостояния населения и увеличения в процентном соотношении граждан со средним уровнем дохода. Налоговые поступления от малого бизнеса в значительной степени способствуют пополнению бюджета. 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>Кроме того, малый бизнес частично решает в районе проблемы с безработицей. Стоит отметить, что роль малого предприятия в рыночной экономической системе трудно переоценить, так как, по сути, именно предпринимательство является конструктивной единицей и гарантией существования развитой рыночной экономики.</w:t>
      </w:r>
    </w:p>
    <w:p>
      <w:pPr>
        <w:pStyle w:val="Normal"/>
        <w:spacing w:lineRule="atLeast" w:line="270" w:before="280" w:after="270"/>
        <w:ind w:firstLine="708"/>
        <w:jc w:val="center"/>
        <w:textAlignment w:val="top"/>
        <w:rPr/>
      </w:pPr>
      <w:r>
        <w:rPr/>
        <w:t>Показатели эффективности за 2015год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134"/>
        <w:gridCol w:w="1134"/>
        <w:gridCol w:w="103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нец 2015г. в сфере малого и среднего  предпринимательства в районе зарегистрировано 568 субъектов, прирост к 2014г. 1,4%. Из 568 субъектов предпринимательства  114 - это юридические лица и 454 индивидуальные предприниматели. Из числа зарегистрированных субъектов предпринимательства около 60% реально осуществляют деятельность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ая доля малого бизнеса приходится на сферу торговли и общественного питания – 45,1%, в производстве и переработке сельскохозяйственной продукции занято -  16,7%, услуги и бытовые услуги оказывают - 13,9%, в строительстве занято – 6,5%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 114 малых и средних предприятий в сельском хозяйстве заняты – 23,7%, в торговле и в общественном питании  – 21,9, в ЖКХ-12,3%, в строительстве  - 14,0% услуги и бытовые услуги оказывают 11,4%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454 предпринимателей без образования юридического лица  15,0% осуществляют свою деятельность в сельском хозяйстве, 14,5% оказывают услуги и бытовые услуги, 5,7% оказывают транспортные услуги, 4,6% занимаются деревообработкой, 51% заняты в торговле и общественном питан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5 году – 241,7 ед., в 2014 году – 235,3 ед.,  рост 2,7%.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с 2098 человек  в 2014 году увеличилась к  концу 2015 года до 2104 человек, из них занято в сельском хозяйстве - 29,2%,  2,3% - занято в обрабатывающем производстве, 15,9% - заняты в торговле и общественном питании, в строительстве - 8,1%, в сфере ЖКХ - 30,4%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сего в малом и среднем бизнесе трудится -  3998 чел., рост к 2014 году - 0,7%, 3970 чел. в 2014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4 году  - 39,1% , в 2015 году - 39,8%,   рост 1,8%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в 2015 году 1354,3  млн. руб., в 2014 году 1313,0 млн. руб., рост 3,1%. Доля оборота малых и средних предприятий в общем объеме  оборота организаций района в 2015 году - 56,0%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поступлений в местный бюджет от субъектов малого и среднего предпринимательства в 2014г. - 35,7%, в 2015г. - 36,0%  прирост - 0,3%.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Администрация Крапивинского муниципального района постановлением  от 24.10.201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1546 утвердила программу «Развитие сферы малого и среднего предпринимательства в Крапивинском районе» на 2014-2018 годы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здание эффективной системы поддержки малого и среднего предпринимательства.</w:t>
        <w:tab/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азвитие туризма и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настоящей Программы реализованы следующие основные мероприятия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мероприятия финансовой поддерж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компенсация (субсидирование) части расходов </w:t>
        <w:tab/>
        <w:t xml:space="preserve">субъектов малого и среднего предпринимательства, реализующих проекты в приоритетных сферах деятельнос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 для возмещения  части затрат, связанных с  приобретением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антов начинающим </w:t>
        <w:tab/>
        <w:t xml:space="preserve">субъектам малого и среднего предпринимательства на создание собственного бизн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субсидий в целях организации краткосрочных образовательных курсов для начинающих предприним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формационная поддержка субъектов малого и среднего предприниматель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spacing w:before="280" w:after="280"/>
        <w:textAlignment w:val="top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 проведено четыре совещания с  предпринимателями.  На совещаниях были рассмотрены вопросы о внесении изменений в обязательное пенсионное страхование для индивидуальных предпринимателей, об изменениях в налоговом законодательстве,</w:t>
      </w:r>
      <w:r>
        <w:rPr>
          <w:rFonts w:eastAsia="Calibri"/>
          <w:sz w:val="28"/>
          <w:szCs w:val="28"/>
          <w:lang w:eastAsia="en-US"/>
        </w:rPr>
        <w:t xml:space="preserve"> о ходе выполнения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сферы малого и среднего    предпринимательства в  Крапивинском районе» на 2014-2018годы за 2015 год, </w:t>
      </w:r>
      <w:r>
        <w:rPr>
          <w:rFonts w:eastAsia="Calibri"/>
          <w:sz w:val="28"/>
          <w:szCs w:val="28"/>
          <w:lang w:eastAsia="en-US"/>
        </w:rPr>
        <w:t>о подключении к ЕГАИС.</w:t>
      </w:r>
    </w:p>
    <w:p>
      <w:pPr>
        <w:pStyle w:val="Normal"/>
        <w:ind w:hanging="57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официальном сайте администрации района размещена информация о законодательных актах (областных, федеральных, районных), объявления об участии в областных и районных конкурсах и др. сообщения. </w:t>
      </w:r>
    </w:p>
    <w:p>
      <w:pPr>
        <w:pStyle w:val="Normal"/>
        <w:ind w:firstLine="349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В целях содействия развитию субъектов малого и среднего  предпринимательства, в рамках взаимодействия бизнеса и власти, проводятся встречи по вопросам изменений в законодательстве, подводятся итоги реализации муниципальной программы развития малого и среднего предпринимательства и другим вопросам. </w:t>
      </w:r>
    </w:p>
    <w:p>
      <w:pPr>
        <w:pStyle w:val="Normal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местном телевидении и в районной газете «Тайдонские родники»  рассказывается о результатах реализации программы поддержки и развития малого и среднего бизнеса в Крапив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районной газете «Тайдонские родники» и на сайте администрации ведется рубрика «бизнес». В 2015 году размещено 10 публикаций о малом и среднем бизнесе. Так  в СМИ рассказывалось о развитии бизнеса предпринимателей Е.П. Ребриковой и В.С. Чевжик, под заголовком «Шаг вперед» о развитии производства хлеба и хлебобулочных изделий предпринимателя А.Ю. Ельцова, под заголовком «Спецтехники в районе становится больше» о приобретенной за счет гранта и собственных средств ассмашин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rPr>
          <w:bCs/>
          <w:i/>
          <w:i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щероссийской акции «День предпринимателя в кузбасской школе» представитель Кемеровского областного отделения «Опора России» рассказал учащимся 9 и 11 классов, что есть такая профессия «предприниматель». </w:t>
        <w:br/>
      </w:r>
    </w:p>
    <w:p>
      <w:pPr>
        <w:pStyle w:val="Normal"/>
        <w:ind w:firstLine="651"/>
        <w:textAlignment w:val="top"/>
        <w:rPr/>
      </w:pPr>
      <w:r>
        <w:rPr>
          <w:b/>
          <w:color w:val="222222"/>
          <w:sz w:val="28"/>
          <w:szCs w:val="28"/>
        </w:rPr>
        <w:t>3) Консультационная поддержка</w:t>
      </w:r>
      <w:r>
        <w:rPr>
          <w:color w:val="222222"/>
          <w:sz w:val="28"/>
          <w:szCs w:val="28"/>
        </w:rPr>
        <w:t xml:space="preserve">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района. </w:t>
      </w:r>
    </w:p>
    <w:p>
      <w:pPr>
        <w:pStyle w:val="Normal"/>
        <w:ind w:firstLine="291"/>
        <w:textAlignment w:val="top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За 2015 год  оказано информационно-консультационных услуг 145 субъектам малого и среднего предпринимательства.</w:t>
      </w:r>
    </w:p>
    <w:p>
      <w:pPr>
        <w:pStyle w:val="Normal"/>
        <w:ind w:firstLine="291"/>
        <w:textAlignment w:val="top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бучено 9 субъектов малого предпринимательства. Подготовлено 26 бизнес-планов, в том числе 10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textAlignment w:val="top"/>
        <w:rPr/>
      </w:pPr>
      <w:r>
        <w:rPr>
          <w:sz w:val="28"/>
          <w:szCs w:val="28"/>
        </w:rPr>
        <w:t>Собственных средств</w:t>
        <w:tab/>
        <w:t xml:space="preserve">субъектами малого и среднего предпринимательства на развитие своего бизнеса в 2015 году  направлено  более 40,0 млн. 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г. введены в эксплуатацию магазины «Холди», «Аделия» в пгт. Крапивинский и смешанных товаров в с. Тараданово. Установлены три нестационарных торговых объектов в с.Каменка,  п. Красные Ключи и в д. Шевели. Открыт реабилитационный центр для наркозависимых в п. Березов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обственные средства предприниматели вкладывали в строительство, приобретали спецавтотехнику, холодильники, витрины, стеллажи, проводили ремонт объектов потребительского рынка, благоустраивали прилегающие территор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.</w:t>
      </w:r>
    </w:p>
    <w:p>
      <w:pPr>
        <w:pStyle w:val="Normal"/>
        <w:keepLines/>
        <w:widowControl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5 году по результатам проведенного конкурсного отбора в бюджет района  было направлено 5,5 млн. рублей, в том числе из средств местного бюджета 0,1 млн. руб., 0,324  млн. руб. из областного и 5,076  млн. рублей из федерального бюдж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инансовую поддержку получили 15 субъектов предприниматель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грантовую поддержку на приобрет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а МТЗ (ИП Вороб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: «Производство изделий из дерева», земля приобретена, помещение готово, решается вопрос по приобретению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ргового оборудования (стеллажи, витрины), инкубаторов (ИП Тюменце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:  «Розничная продажа цыплят и ветеринарной продукции». В наличии арендованный магазин, реализуются ветеринарные препараты  и корм для домашних животных, заложили 60 яиц в два инкубатора (приобретено 4 инкубатора), в настоящее время ищет новое помещение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- пресс-подборщика ПРФ-145 (ИП Степанов)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Цель проекта разведение КРС, производство молока и мяса, земля в собственности, помещение для КРС построено, поголовье КРС 53 голов (9 коров, 2 нетели и 42 молодняк); 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картофелеуборочного комбайна (ИП Корнев)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: «Выращивание картофеля», комбайн приобретен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пастеризатор и охладитель молока, КРС (ИП Еремина)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: «Разведение КРС и реализация молочной продукции», помещение построено, КРС приобретены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строительных материалов (ИП Крафт)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Цель проекта  разведение КРС и реализация молочной продукции, приобретены строительные материалы для достройки скотного двора 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парикмахерское оборудование, кресло (ИП Старченко);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: «Развитие парикмахерской». Оборудование приобретено. Выезжала в с. Каменка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 xml:space="preserve">- мебель, кухонное оборудование и выполнение сантехнических работ, электромонтаж проводки, пуско-наладочных и пр. (ООО «Ренессанс»). </w:t>
      </w:r>
    </w:p>
    <w:p>
      <w:pPr>
        <w:pStyle w:val="Normal"/>
        <w:keepLines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ind w:righ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мещение затрат на приобретение оборудования</w:t>
      </w:r>
    </w:p>
    <w:p>
      <w:pPr>
        <w:pStyle w:val="Normal"/>
        <w:keepLines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пекарский шкаф, шкаф расстоечный, конвекционная печь, куттер (ИП Ельцов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 трактор Беларус 80.1, борона зубовая БГЗ-18 «Мечта» (ООО «Хутор»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комплект переоборудования посевного комплекса «Кузбасс» (ООО «Банновское»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автомобиль с манипулятором DAEWOO (ООО «Саваоф-Строй»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плуг отвальный оборотный полунавесной ЛЕМКЕН ЕвроДиамант 117+1L 100 (ООО «Златозара»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мобильная зерносушилка МЕКМАР 20/153Т (ООО «СибАгроРесурс»);</w:t>
      </w:r>
    </w:p>
    <w:p>
      <w:pPr>
        <w:pStyle w:val="Normal"/>
        <w:keepLines/>
        <w:widowControl w:val="false"/>
        <w:rPr/>
      </w:pPr>
      <w:r>
        <w:rPr>
          <w:sz w:val="28"/>
          <w:szCs w:val="28"/>
        </w:rPr>
        <w:t>- борона дисковая прицепная Алмаз БДП6 с дисками (ООО «Золотая Нива»)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Результатом выполнения программных мероприятий является создание 205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в сельском хозяйстве – 26 рабочих места; </w:t>
      </w:r>
      <w:r>
        <w:rPr>
          <w:sz w:val="28"/>
          <w:szCs w:val="28"/>
          <w:u w:val="single"/>
        </w:rPr>
        <w:t>(ИП Корнев, ООО «Банновское», ООО «Агрохолдинг Кузбасский», ИП Краф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в торговле, общепите создано - 74 рабочих мест </w:t>
      </w:r>
      <w:r>
        <w:rPr>
          <w:sz w:val="28"/>
          <w:szCs w:val="28"/>
          <w:u w:val="single"/>
        </w:rPr>
        <w:t>(ИП Князева, ООО «Компания Холидей», ИП Чевжик, ИП Верт, ИП Захрямин, ИП Мишина, ИП Колосков, ИП Шарыпов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организация перевозки грузов и такси – 16 рабочих мест </w:t>
      </w:r>
      <w:r>
        <w:rPr>
          <w:sz w:val="28"/>
          <w:szCs w:val="28"/>
          <w:u w:val="single"/>
        </w:rPr>
        <w:t>(ИП Витковская, ООО «Цитадель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услуги населению – 16 рабочих мест </w:t>
      </w:r>
      <w:r>
        <w:rPr>
          <w:sz w:val="28"/>
          <w:szCs w:val="28"/>
          <w:u w:val="single"/>
        </w:rPr>
        <w:t>(ИП Мирошникова, ИП Савенко, ИП Епонешников, ООО «Первое похоронное агенство, ИП Старченко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обработка древесины, лесозаготовки – 11 рабочих </w:t>
      </w:r>
      <w:r>
        <w:rPr>
          <w:sz w:val="28"/>
          <w:szCs w:val="28"/>
          <w:u w:val="single"/>
        </w:rPr>
        <w:t>мест (ИП Воробьева, ООО «Наш лес», ИП Калинецкий, ИП Клычников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-в строительстве – 31 рабочих мест </w:t>
      </w:r>
      <w:r>
        <w:rPr>
          <w:sz w:val="28"/>
          <w:szCs w:val="28"/>
          <w:u w:val="single"/>
        </w:rPr>
        <w:t>(ОАО» Крапивиноавтодор», ООО «Саваоф Строй», ООО «Тарадановский каменный карьер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очие – 31 рабочих ме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15 году  в районе функционировало 7 мини пекарен. За 12 месяцев 2015 года предприятиями хлебопекарной промышленности района выпущено и реализовано 1390,6 тонны хлеба и хлебобулочных изделий или 46,4% от общего потреб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органами местного самоуправления  вопросов регулирования предпринимательской деятель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ab/>
        <w:tab/>
        <w:t xml:space="preserve">Создана и работает межведомственная комиссия по выдаче субсидий и грантов, рабочая комиссия по самозанятости.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ind w:right="227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Т.И.Климина</w:t>
      </w:r>
    </w:p>
    <w:p>
      <w:pPr>
        <w:pStyle w:val="TextBody"/>
        <w:ind w:right="227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3210"/>
        <w:gridCol w:w="941"/>
        <w:gridCol w:w="806"/>
        <w:gridCol w:w="807"/>
        <w:gridCol w:w="807"/>
        <w:gridCol w:w="807"/>
        <w:gridCol w:w="807"/>
      </w:tblGrid>
      <w:tr>
        <w:trPr>
          <w:trHeight w:val="480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феры малого и среднего предпринимательства в Крапивинском районе» на 2014-2018 год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Численность субъектов малого и среднего предпринимательства на 10 тыс. человек на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5,3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,7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2,5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3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4,0</w:t>
            </w:r>
          </w:p>
        </w:tc>
      </w:tr>
      <w:tr>
        <w:trPr>
          <w:trHeight w:val="32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8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9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Предоставление субсидий субъектам малого и среднего предпринимательства, реализующим проекты в приоритетных сферах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Количество субъектов малого и среднего предпринимательства, реализующих проекты в приоритетных сферах деятельности,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ивших финансовую поддержку, единиц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Доля расходов на реализацию мероприятия, «Предоставление субсидий субъектам малого и среднего предпринимательства, реализующих проекты 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ритетных сферах 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Количество субъектов малого и среднего предпринимательства,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ивших финансовую поддержку, для возмещения части затрат на приобретение оборудования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Доля расходов на реализацию мероприятия, «Предоставление субсидий субъектам малого и среднего предпринимательства для возмещения  части затрат, связанных с  приобретением оборудования»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Предоставление субсидий в целях организации краткосрочных курсов для начинающих субъектов малого и среднего предприниматель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расходов на организацию краткосрочных курсов для начинающих субъектов малого и среднего предпринимательства, предусмотренное муниципальной программой в общих расходах муниципальной программы, 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5</w:t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Предоставление субсидий начинающим субъектам малого и среднего предпринимательства на возмещение части затрат, связанных с организацией предпринимательской деятельности (грантовая поддержка)</w:t>
            </w:r>
          </w:p>
        </w:tc>
        <w:tc>
          <w:tcPr>
            <w:tcW w:w="3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Количество грантов, выданных субъектам малого и среднего предпринимательства на организацию собственного бизнес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Доля расходов на реализацию мероприят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едоставление субсидий начинающим субъектам малого и среднего предпринимательства на возмещение части затрат, связанных с организацией предпринимательской деятельности (грантовая поддержка)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6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,2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75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5</w:t>
            </w:r>
          </w:p>
        </w:tc>
      </w:tr>
      <w:tr>
        <w:trPr>
          <w:trHeight w:val="357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Информационная поддержка субъектов малого и среднего предприниматель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размещение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Консультационная  поддержка субъектов малого и среднего предпринимательства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kern w:val="2"/>
                  <w:sz w:val="28"/>
                  <w:szCs w:val="28"/>
                </w:rPr>
                <w:t>субсидий</w:t>
              </w:r>
            </w:hyperlink>
            <w:r>
              <w:rPr>
                <w:kern w:val="2"/>
                <w:sz w:val="28"/>
                <w:szCs w:val="28"/>
              </w:rPr>
              <w:t xml:space="preserve"> (финансовой поддержки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оцентах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3"/>
      <w:bookmarkStart w:id="1" w:name="Par293"/>
      <w:bookmarkEnd w:id="1"/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227" w:firstLine="816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dc:language>en-US</dc:language>
  <cp:lastModifiedBy>Трегубов Дмитрий</cp:lastModifiedBy>
  <cp:lastPrinted>2016-04-21T11:22:00Z</cp:lastPrinted>
  <dcterms:modified xsi:type="dcterms:W3CDTF">2016-04-22T02:04:00Z</dcterms:modified>
  <cp:revision>41</cp:revision>
  <dc:subject/>
  <dc:title/>
</cp:coreProperties>
</file>