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от 11.01.2022 № 4      </w:t>
      </w:r>
    </w:p>
    <w:p>
      <w:pPr>
        <w:pStyle w:val="Normal"/>
        <w:ind w:left="709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нормотворческой деятельности администрации Крапивинского муниципального округа по подготовке проектов муниципальных нормативных правовых актов в связи с изменением федерального законодательства и регионального законодательства на 2022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52"/>
        <w:gridCol w:w="2551"/>
        <w:gridCol w:w="2127"/>
        <w:gridCol w:w="1176"/>
        <w:gridCol w:w="1673"/>
      </w:tblGrid>
      <w:tr>
        <w:trPr>
          <w:tblHeader w:val="true"/>
          <w:trHeight w:val="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Дата принятия, номер и наименование нормативного правового акта Российской Федерации, Кемеровской области - Кузбасса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емеровской области -Кузбасса, постановление Губернатора, Правительства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. 34.2 Налогового кодекса Российской Федерации (часть первая) от 31.07.1998 N 146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 утверждении административного регламента по предоставлению муниципальной услуги «Дача письменных разъяснений по вопросам применения нормативных правовых актов о местных налогах и сбор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Крапивинског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квартал 202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ражданский кодекс Российской Федерации (часть вторая)" от 26.01.1996 № 1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 признании утратившим силу постановления администрации Крапивинского муниципального района от 03.07.2013 №952 «Об утверждении Положения о специальном доме для одиноких и престарелых граждан Крапив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квартал 202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ый Закон от 29 декабря 2012 г. №273-ФЗ «Об образовании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 утверждении административного регламента предоставления муниципальной услуги «Прием на обучение по дополнительным общеобразовательным программ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квартал 202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 внесении изменений в постановление администрации Крапивинского муниципального округа от 18.11.2020 №1570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квартал 202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 внесении изменений в постановление администрации Крапивинского муниципального округа от 14.05.2020 №622 «О создании территориальной комиссии по регулированию социально-трудовых отношений в Крапивинском муниципальном окру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квартал 202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 признании утратившим силу постановление администрации Крапивинского муниципального округа от 16.10.2020 №1396 «Об утверждении Положения о создании условий для оказания медицинской помощи населению территории Крапивинского муниципальн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идический отдел администрации Крапивинского муниципаль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квартал 2022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Е.А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отворческой деятельности администрации Крапивинского муниципального округа по подготовке проектов муниципальных нормативных правовых актов в связи с изменением федерального законодательства и регионального законодательства на 2022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26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нормотворческой деятельности администрации Крапивинского муниципального округа по подготовке проектов муниципальных нормативных правовых актов в связи с изменением федерального законодательства и регионального законодательства на 2022 год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1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нольд Н.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нченко А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ламов С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З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ова О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 – начальник Финансового управления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0:00Z</dcterms:created>
  <dc:creator>Суслов</dc:creator>
  <dc:description/>
  <cp:keywords/>
  <dc:language>en-US</dc:language>
  <cp:lastModifiedBy>""</cp:lastModifiedBy>
  <cp:lastPrinted>2022-03-31T17:29:00Z</cp:lastPrinted>
  <dcterms:modified xsi:type="dcterms:W3CDTF">2022-04-06T08:58:00Z</dcterms:modified>
  <cp:revision>28</cp:revision>
  <dc:subject/>
  <dc:title> </dc:title>
</cp:coreProperties>
</file>