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_________ № ____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ок целевого, эффективного использования 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28"/>
          <w:szCs w:val="28"/>
        </w:rPr>
        <w:t xml:space="preserve">и сохранности муниципального  имущества  на 2020 </w:t>
      </w:r>
      <w:r>
        <w:rPr/>
        <w:t>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2268"/>
        <w:gridCol w:w="1275"/>
        <w:gridCol w:w="1560"/>
      </w:tblGrid>
      <w:tr>
        <w:trPr>
          <w:trHeight w:val="1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льзователя муниципального имущества, в отношении которого планируется провести провер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нахождения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чала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олжительность проверки, календарных дн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268"/>
        <w:gridCol w:w="1275"/>
        <w:gridCol w:w="156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ОО «Плотниковское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осевной комплекс ПК-10 «Том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 Красные ключи, ул. Гагарина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09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ГБУ «Госсорткомиссия»  Трактор комплексный «Беларус» 2011 гв  двигатель номер 615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с. Барача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09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ОО «Агрохолдинг «Кузбасский» 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/>
              <w:t>Танк охладитель молока «Профмилк НС 3750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. Борисово ул. Геологов д.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03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/>
              <w:t>ИП Полухин  Плуг ПН-9-35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п. Зеленов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09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сня Ю. А.  Автомобиль КАМАЗ 55111 1997г.в. гос. номер  Т017НН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с. Тараданово,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л. Школьная д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03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/>
              <w:t>ИП Сметанина О.В.  Автомобиль 69212 ДМК-70 гос. номер У277ОО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пгт. Крапивинский 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ул. Кирова д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04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/>
              <w:t>ИП Сметанина О.В.  Автомобиль 69212 ДМК-70  гос. номер  С737ХУ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pacing w:val="-7"/>
              </w:rPr>
            </w:pPr>
            <w:r>
              <w:rPr>
                <w:spacing w:val="-7"/>
              </w:rPr>
              <w:t xml:space="preserve">пгт. Крапивинский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pacing w:val="-7"/>
              </w:rPr>
            </w:pPr>
            <w:r>
              <w:rPr>
                <w:spacing w:val="-7"/>
              </w:rPr>
              <w:t>ул. Кирова д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04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ООО «ТЭП» Экскаватор ЕК-12-00 2003г.в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ос. номер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42КХ6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Зеленогорский </w:t>
            </w:r>
          </w:p>
          <w:p>
            <w:pPr>
              <w:pStyle w:val="Normal"/>
              <w:rPr/>
            </w:pPr>
            <w:r>
              <w:rPr/>
              <w:t xml:space="preserve">ул. Центральная д.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5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ООО «ТЭП» Экскаватор ЮМЗ 2621 1991г.в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гос. номер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42КХ4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Зеленогорский </w:t>
            </w:r>
          </w:p>
          <w:p>
            <w:pPr>
              <w:pStyle w:val="Normal"/>
              <w:rPr/>
            </w:pPr>
            <w:r>
              <w:rPr/>
              <w:t xml:space="preserve">ул. Центральная д.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5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ООО «ТЭП» Экскаватор ЭО 2621В 1990г.в.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гос. номер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42КХ4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Зеленогорский </w:t>
            </w:r>
          </w:p>
          <w:p>
            <w:pPr>
              <w:pStyle w:val="Normal"/>
              <w:rPr/>
            </w:pPr>
            <w:r>
              <w:rPr/>
              <w:t xml:space="preserve">ул. Центральная д.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5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О «ТЭП» Экскаватор  колесный МТЗ-80.1  гос. номер  42КХ3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Зеленогорский ул.Центральная д.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7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О «ТЭП» Трактор МТЗ-80Л колесный 1994г.в.  гос. номер   42КХ48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Зеленогор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Центральная д.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7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ЭП» Трактор МТЗ-82,  1993г.в. гос. номер 42КА67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Зеленогорский ул.Центральная д.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7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О «ТЭП» Трактор МТЗ-80.1, 1994 г.в.  гос. номер  42КХ3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Зеленогор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Центральная д.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7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ЭП» Трактор ДТ-75МЛ,  1991г.в. гос. номер 42КН9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Зеленогорский ул.Центральная д.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7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О «ТЭП» Трактор МТЗ-82, 1993 г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ос. номер 42КН9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Зеленогор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Центральная д.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7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О «ТЭП» Трактор ДТ-75 гусеничный 1989г.в. гос. номер 42КХ4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Зеленогор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Центральнаяд. 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7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О «ТЭП» Трактор МТЗ-80 1989 г.в. гос.номер 42КН7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Зеленогор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Центральная д.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7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О «ТЭП» Трактор Беларус 82,1 2006г.в. гос номер 42КЕ4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Зеленогор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Центральная д.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7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ЭП» Прицеп 2ПТС-4 1993г.в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. номер  42 КА 6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Зеленогор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Центральная д.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7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ЭП» Прицеп 2ПТС-4 1994г.в.   </w:t>
            </w:r>
          </w:p>
          <w:p>
            <w:pPr>
              <w:pStyle w:val="Normal"/>
              <w:rPr/>
            </w:pPr>
            <w:r>
              <w:rPr/>
              <w:t>гос. номер  42КХ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Зеленогорский ул.Центральная д.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О «ТЭП» Автомобиль ГАЗСАЗ 3507 1987г.в.  гос. номер   У666УЕ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Зеленогорский ул.Центральная д.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О «ТЭП» Автомобиль ЗИЛ-131-НА груз. борт. 1992г.в гос. номер С192НВ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Зеленогорский ул.Центральная д.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О «ТЭП» Автомобиль самосвал КАМАЗ 55111 1996г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ос. номер С187 НВ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Зеленогорский ул.Центральная д.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О «ТЭП» Автомобиль автокран УРАЛ-5557 КС-3577Ш 1992г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ос. номер С337НВ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Зеленогорский ул.Центральная д.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ОО «ТЭП» Автомобиль спец. проч. ЗИЛ КО713 ЗИЛ 431 1993гв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. номер Х597 НЕ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Зеленогорский ул.Центральная д.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ОО «ТЭП» Автомобиль грузовая цистерна ГАЗ 5312 КО503Б1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. номер   Х273НЕ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Зеленогорский ул.Центральнаяд. 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О «ТЭП» Машина вакуумная КО-505А, 2010 г.в.  гос. номер  Е 180 ОО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Зеленогорский ул.Центральная д.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7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ООО «Златозара»  Зерноуборочный комбайн, 2010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. Каменный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Мира,д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.08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ГКУ «19 отряд Федеральной противопожарной службы КО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аварийно-спас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пгт. Крапивинск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ул. Островского д.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04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7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О «Золотая Нив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евной комплекс «Томь-10», 2008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 Тараданово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Кооперативная,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03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нутова Елена Александров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жилое помещение общей площадью 61,4 кв.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. Шевел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Московская д. 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09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9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ая религиозная организация православный Приход храма святых мучениц нежилое здание общей площадью 70,4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 Панфилов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Советская д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.07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10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ая религиозная организация православный Приход храма Владимирской ико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жилое здание общей площадью 48,8 кв.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с. Баннов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ул. Центральная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.07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8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>«Медиа-центр Крапивинского муниципального район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Н</w:t>
            </w:r>
            <w:r>
              <w:rPr/>
              <w:t xml:space="preserve">ежилые помещения общей площадью 168,7 кв.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гт. Крапивинский, 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ул. Юбилейная, д.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 ______ от ________________ 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проверок целевого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го использования и сохранно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 имущества  н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 № 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539"/>
        <w:gridCol w:w="2693"/>
      </w:tblGrid>
      <w:tr>
        <w:trPr/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Харламов</w:t>
            </w:r>
          </w:p>
        </w:tc>
      </w:tr>
      <w:tr>
        <w:trPr/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Председатель КУМ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480"/>
              <w:ind w:righ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Ларина</w:t>
            </w:r>
          </w:p>
        </w:tc>
      </w:tr>
      <w:tr>
        <w:trPr/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Крапивинского муниципального района</w:t>
              <w:tab/>
              <w:tab/>
              <w:t xml:space="preserve">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олошум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рассыл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№ ______ от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234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МИ – 3 экз. (заверенные копии)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Лар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36:00Z</dcterms:created>
  <dc:creator>Кадры</dc:creator>
  <dc:description/>
  <cp:keywords/>
  <dc:language>en-US</dc:language>
  <cp:lastModifiedBy>diman</cp:lastModifiedBy>
  <cp:lastPrinted>2019-12-24T14:11:00Z</cp:lastPrinted>
  <dcterms:modified xsi:type="dcterms:W3CDTF">2019-12-26T04:33:00Z</dcterms:modified>
  <cp:revision>37</cp:revision>
  <dc:subject/>
  <dc:title>Образец</dc:title>
</cp:coreProperties>
</file>