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пи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_____2018 г.  №____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750" w:leader="none"/>
        </w:tabs>
        <w:ind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проведения плановых проверок по муниципальному земельному контролю на территории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 Крапивинского муниципального района в отношении юридических лиц и индивидуальных предпринимателей на 2019 год.</w:t>
      </w:r>
    </w:p>
    <w:tbl>
      <w:tblPr>
        <w:tblW w:w="1566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560"/>
        <w:gridCol w:w="1417"/>
        <w:gridCol w:w="1134"/>
        <w:gridCol w:w="1276"/>
        <w:gridCol w:w="1559"/>
        <w:gridCol w:w="1134"/>
        <w:gridCol w:w="567"/>
        <w:gridCol w:w="1118"/>
        <w:gridCol w:w="1008"/>
        <w:gridCol w:w="567"/>
        <w:gridCol w:w="709"/>
        <w:gridCol w:w="1629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6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нахождение Ю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 фактического местонахождения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часов (для МСП и МК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понешников Дмит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43,  Кемеровская область, Крапивинский район, с.Барачаты ул.Юбилейная, 3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652443,  Кемеровская область, Крапивинский район, с.Барачаты ул.Мартышев, д. 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4212072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2259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врилов  Николай Абрамов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 xml:space="preserve">652452, </w:t>
            </w:r>
            <w:r>
              <w:rPr>
                <w:highlight w:val="white"/>
              </w:rPr>
              <w:t>Кемеровская область, Крапивинский район,с.Борисово. ул.Юбилейная, 21-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 xml:space="preserve">652452, </w:t>
            </w:r>
            <w:r>
              <w:rPr>
                <w:highlight w:val="white"/>
              </w:rPr>
              <w:t>Кемеровская область, Крапивинский район,с.Борисово,  ул.Магистральная, 12 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421209300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500990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, документарная</w:t>
            </w:r>
          </w:p>
        </w:tc>
      </w:tr>
      <w:tr>
        <w:trPr>
          <w:trHeight w:val="17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жабаев Олег  Уддиев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>652460,</w:t>
            </w:r>
            <w:r>
              <w:rPr>
                <w:highlight w:val="white"/>
              </w:rPr>
              <w:t xml:space="preserve"> Кемеровская область, Крапивинский район, п.Зеленовский, ул. Советская, 60-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>652460,</w:t>
            </w:r>
            <w:r>
              <w:rPr>
                <w:highlight w:val="white"/>
              </w:rPr>
              <w:t xml:space="preserve"> Кемеровская область, Крапивинский район, 1000 метрах западнее от  п.Зелен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421204500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501489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, документарная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Золотая н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53, Кемеровская область, Крапивинский район, с.Тараданово, ул.Кооператив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53, Кемеровская область, Крапивинский район, с.Тараданово, ул.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9421200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028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, документарная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холдин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52, кемеровская область, Крапивинский район, с.Борисово, ул.Геологов, д.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 xml:space="preserve">652452, </w:t>
            </w:r>
            <w:r>
              <w:rPr>
                <w:highlight w:val="white"/>
              </w:rPr>
              <w:t>Кемеровская область, Крапивинский район,с.Борисово,  ул.Магистральная, 12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0421200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21203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: ст.7, 26, 42 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, документарная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Епонешников Андрей Александров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55, Кемеровская область, Крапивинский район, п.Березовка, ул.Лесная, 14-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2466, Кемеровская область, Крапивинский район, д.Шев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21223400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52704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ая 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ачат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40, Кемеровская область, Крапивинский район, пгт. Крапивинский, ул. Мост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Крапивинский район, с.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1201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42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 ст. 7, ст. 26 42 З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, документарная 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ерез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55, Кемеровская область, Крапивинский район, п.Березовка, ул. Центральная, д  1 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205017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064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обязательных требований: ст.7, 26, 42 З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ая, документар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                                  Т.Х. 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8:00Z</dcterms:created>
  <dc:creator>Диман</dc:creator>
  <dc:description/>
  <dc:language>en-US</dc:language>
  <cp:lastModifiedBy>ГИС</cp:lastModifiedBy>
  <cp:lastPrinted>2018-05-15T14:16:00Z</cp:lastPrinted>
  <dcterms:modified xsi:type="dcterms:W3CDTF">2018-11-15T10:28:00Z</dcterms:modified>
  <cp:revision>2</cp:revision>
  <dc:subject/>
  <dc:title/>
</cp:coreProperties>
</file>