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ind w:left="30" w:right="30" w:hanging="0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3917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spacing w:before="0" w:after="0"/>
        <w:rPr/>
      </w:pPr>
      <w:r>
        <w:rPr/>
        <w:t xml:space="preserve">АДМИНИСТРАЦИЯ </w:t>
      </w:r>
    </w:p>
    <w:p>
      <w:pPr>
        <w:pStyle w:val="Subtitle"/>
        <w:spacing w:before="0" w:after="0"/>
        <w:rPr/>
      </w:pPr>
      <w:r>
        <w:rPr/>
        <w:t>КРАПИВИНСКОГО МУНИЦИПАЛЬНОГО РАЙОН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 «30   » декабря 2015г  г  № 13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. Крапив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Плана работы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онтрольно-ревизионного отдела администрации</w:t>
      </w:r>
    </w:p>
    <w:p>
      <w:pPr>
        <w:pStyle w:val="Heading2"/>
        <w:jc w:val="center"/>
        <w:rPr/>
      </w:pPr>
      <w:r>
        <w:rPr>
          <w:b/>
          <w:bCs/>
        </w:rPr>
        <w:t>Крапивинского муниципального района на  2016 год</w:t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left="0" w:right="198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нутреннем финансовом контроле:</w:t>
      </w:r>
    </w:p>
    <w:p>
      <w:pPr>
        <w:pStyle w:val="Style15"/>
        <w:spacing w:before="0" w:after="0"/>
        <w:ind w:left="0" w:right="198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</w:t>
      </w:r>
      <w:r>
        <w:rPr>
          <w:bCs/>
          <w:sz w:val="28"/>
          <w:szCs w:val="28"/>
        </w:rPr>
        <w:t>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контрольно-ревизионного отдела администрации Крапивинского муниципального района на 2016 год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исполнения постановления возложить на первого заместителя главы Крапивинского муниципального района Т.И. Климину.</w:t>
      </w:r>
    </w:p>
    <w:p>
      <w:pPr>
        <w:pStyle w:val="1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Т.Х. Бик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новальцева Л.А.</w:t>
      </w:r>
    </w:p>
    <w:p>
      <w:pPr>
        <w:pStyle w:val="Normal"/>
        <w:rPr/>
      </w:pPr>
      <w:r>
        <w:rPr/>
        <w:t>Тел.22-038</w:t>
      </w:r>
    </w:p>
    <w:p>
      <w:pPr>
        <w:pStyle w:val="Heading"/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 от 30.12..2015г №133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огласовано: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И.о. первого заместителя главы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рапивинского муниципального  района                                                    </w:t>
      </w: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_______________     Т.Я. Ащеулова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лан работы </w:t>
      </w:r>
      <w:r>
        <w:rPr/>
        <w:t xml:space="preserve">контрольно-ревизионного отдела администрации Крапивинского муниципального района </w:t>
      </w:r>
    </w:p>
    <w:tbl>
      <w:tblPr>
        <w:tblW w:w="14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544"/>
        <w:gridCol w:w="3686"/>
        <w:gridCol w:w="1219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проверки,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включения в план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 соблюдения законодательства РФ о контрактной системе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овское (ИНН 4212008626) ,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вское (ИНН 4212007855),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ское (ИНН 4212007950),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пивинское (ИНН4212008288),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ское (ИНН4212008506)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МБУК «Клубная система Крапивинского района»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Н 4212033478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Внеплановые проверки законодательства РФ о контрактной системе для предупреждения и выявления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ключения контракта с единственным поставщиком (подрядчиком, исполнител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приказ Минэкономразвития России от 31.03.2015 №189 «Об утверждении Порядка согласования применение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заключении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в сфере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контрольные мероприятия при осуществлении функций по внутреннему муниципальному финансовому контролю в сфере бюджетных право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овское (ИНН 4212008626) ,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вское (ИНН 4212007855),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ское (ИНН 4212007950),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пивинское (ИНН4212008288),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ское (ИНН4212008506)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и иных нормативных актов в сфере бюджетных право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пивинского муниципального района от 31.12.2013г №1959 «Положение о внутреннем финансовом контрол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МБУК «Клубная система Крапивинского района»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421203347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и иных нормативных актов в сфере бюджетных право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пивинского муниципального района от 31.12.2013г №1959 «Положение о внутреннем финансовом контрол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554" w:hRule="atLeast"/>
        </w:trPr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.Экспертно-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Анализ исполнения органами местного самоуправления Кемеровской области (выборочно) Указов Президента Российской Федерации от 07.05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убернатора Кемеровской области</w:t>
            </w:r>
          </w:p>
          <w:p>
            <w:pPr>
              <w:pStyle w:val="Style16"/>
              <w:spacing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Анализ соотношения заработной платы руководителей и персонала в государственных и муниципальных учреждениях Кемеровской области (выборо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учение Губернатора Кеме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упок на официальном сайте РФ;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направление информации о результатах мониторинга заказчи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В течение года еженедель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ов контрольных мероприятий на 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Бюджетный кодекс Российской Федерации от 31.07.1998 № 145-ФЗ, Федеральный закон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64" w:hRule="atLeast"/>
        </w:trPr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рганизационно-методическая работа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размещения результатов проведения, проверок, контрольных мероприятий и о принятых мерах по результатам проверок, контрольных мероприятий на официальном сайте управления в информационно - телекоммуникационной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главного контрольного управления Кеме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оставление в установленном порядке статистической отчетности по  форме «№ 1-контроль»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стата от 21.12.2011 № 503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утверждение отчета о реализации полномочий контрольны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Поручение Правительства РФ от 15.09.2014 №ИШ-П13-6951, Минэкономразвития РФ от 23.01.2015 №1003-ЕЕ/Д28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ежеквартально, до 05 числа месяца, следующего за отчетным месяцем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Оказание консультационной помощи по вопросам бюджетного законодательства и Федерального закона от 05.04.2013г №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По мере обра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астие в  тематических совещаниях, семина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Крапивинского муниципального района от 31.12.2013г №1959 «Положение о внутреннем финансовом контрол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чальник контрольно-ревизионного отдела                                                             Коновальцева Л.А.</w:t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  <w:szCs w:val="32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">
    <w:name w:val="Стиль1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2:00Z</dcterms:created>
  <dc:creator>Сыркашев</dc:creator>
  <dc:description/>
  <cp:keywords/>
  <dc:language>en-US</dc:language>
  <cp:lastModifiedBy>zakupki</cp:lastModifiedBy>
  <cp:lastPrinted>2015-10-26T10:00:00Z</cp:lastPrinted>
  <dcterms:modified xsi:type="dcterms:W3CDTF">2016-01-15T09:28:00Z</dcterms:modified>
  <cp:revision>4</cp:revision>
  <dc:subject/>
  <dc:title/>
</cp:coreProperties>
</file>