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left="30" w:right="30" w:hanging="0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3917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before="0" w:after="0"/>
        <w:rPr/>
      </w:pPr>
      <w:r>
        <w:rPr/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РАЙОН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 «__  » декабря 2016г  г  № 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лана работы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онтрольно-ревизионного отдела администрации</w:t>
      </w:r>
    </w:p>
    <w:p>
      <w:pPr>
        <w:pStyle w:val="Heading2"/>
        <w:jc w:val="center"/>
        <w:rPr/>
      </w:pPr>
      <w:r>
        <w:rPr>
          <w:b/>
          <w:bCs/>
        </w:rPr>
        <w:t>Крапивинского муниципального района на  2017 год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right="198"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нутреннем финансовом контроле:</w:t>
      </w:r>
    </w:p>
    <w:p>
      <w:pPr>
        <w:pStyle w:val="Style15"/>
        <w:spacing w:before="0" w:after="0"/>
        <w:ind w:left="0" w:right="198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контрольно-ревизионного отдела администрации Крапивинского муниципального района на 2016 год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постановления возложить на первого заместителя главы Крапивинского муниципального района Т.И. Климину.</w:t>
      </w:r>
    </w:p>
    <w:p>
      <w:pPr>
        <w:pStyle w:val="1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Т.Х. Бик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овальцева Л.А.</w:t>
      </w:r>
    </w:p>
    <w:p>
      <w:pPr>
        <w:pStyle w:val="Normal"/>
        <w:rPr/>
      </w:pPr>
      <w:r>
        <w:rPr/>
        <w:t>Тел.22-038</w:t>
      </w:r>
    </w:p>
    <w:p>
      <w:p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Приложение к постановлению от ________.2016г №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огласовано: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рапивинского муниципального  района                                                    </w:t>
      </w: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_______________     Т.И. Климина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го отдела администрации Крапивинского муниципального района на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544"/>
        <w:gridCol w:w="3969"/>
        <w:gridCol w:w="1219"/>
        <w:gridCol w:w="1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,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ключения в план деятель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83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 соблюдения законодательства РФ о контрактной системе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апивинское город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е (ИНН 4212009130) 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орское город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е (ИНН 4212008915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ское  (ИНН4212008506)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« Автохозяйство Крапивинского муниципального район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421203283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выборочно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ые проверки законодательства РФ о контрактной системе для предупреждения и выявления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приказ Минэкономразвития России от 31.03.2015 №189 «Об утверждении Порядка согласования применение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е контрольные мероприятия при осуществлении функций по внутреннему муниципальному финансовому контролю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елевское (ИНН4212008506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замечаний по акту проверки в 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Н 423500204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52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.Экспертно-аналитическая деятельность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упок на официальном сайте РФ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информации о результатах мониторинга заказчи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выявление нарушений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еженедельн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контрольных мероприятий н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й кодекс Российской Федерации от 31.07.1998 № 145-ФЗ, Федеральный закон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20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онно-методическая работа</w:t>
            </w:r>
          </w:p>
        </w:tc>
      </w:tr>
      <w:tr>
        <w:trPr>
          <w:trHeight w:val="3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размещения результатов проведения, проверок, контрольных мероприятий и о принятых мерах по результатам проверок, контрольных мероприятий на официальном сайте управления в информационно - телекоммуникационной сети «Интерн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главного контрольного управления Кемеров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оставление в установленном порядке статистической отчетности по  форме «№ 1-контроль»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Росстата от 21.12.2011 № 503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готовка и утверждение отчета о реализации полномочий контрольных орг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оручение Правительства РФ от 15.09.2014 №ИШ-П13-6951, Минэкономразвития РФ от 23.01.2015 №1003-ЕЕ/Д28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ежеквартально, до 05 числа месяца, следующего за отчетным месяц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Оказание консультационной помощи по вопросам бюджетного законодательства и Федерального закона от 05.04.2013г №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По мере обра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стие в  тематических совещаниях, семинар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е администрации Крапивинского муниципального района от 31.12.2013г №1959 «Положение о внутреннем финансовом контрол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контрольно-ревизионного отдела                                                             Коновальцева Л.А.</w:t>
      </w:r>
    </w:p>
    <w:p>
      <w:pPr>
        <w:pStyle w:val="Heading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0:00Z</dcterms:created>
  <dc:creator>Сыркашев</dc:creator>
  <dc:description/>
  <dc:language>en-US</dc:language>
  <cp:lastModifiedBy>zakupki</cp:lastModifiedBy>
  <cp:lastPrinted>2015-10-26T10:00:00Z</cp:lastPrinted>
  <dcterms:modified xsi:type="dcterms:W3CDTF">2016-12-01T07:32:00Z</dcterms:modified>
  <cp:revision>4</cp:revision>
  <dc:subject/>
  <dc:title/>
</cp:coreProperties>
</file>