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</w:t>
      </w:r>
      <w:r>
        <w:rPr>
          <w:bCs/>
        </w:rPr>
        <w:t xml:space="preserve">Приложение к распоряжению от 15 октября 2019г. №4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:                                                                                                                          Утвержда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Крапивинск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униципального района                                                                                 </w:t>
      </w:r>
      <w:r>
        <w:rPr>
          <w:sz w:val="28"/>
          <w:szCs w:val="28"/>
        </w:rPr>
        <w:t>Начальник контрольно-счетного отдела</w:t>
      </w:r>
    </w:p>
    <w:p>
      <w:pPr>
        <w:pStyle w:val="Normal"/>
        <w:rPr>
          <w:bCs/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К</w:t>
      </w:r>
      <w:r>
        <w:rPr>
          <w:bCs/>
          <w:sz w:val="28"/>
          <w:szCs w:val="28"/>
        </w:rPr>
        <w:t xml:space="preserve">рапивинского муниципального  района                                                   </w:t>
      </w:r>
      <w:r>
        <w:rPr>
          <w:bCs/>
          <w:sz w:val="28"/>
        </w:rPr>
        <w:t xml:space="preserve"> _______________     Т.И. Климина                                                                        ______________________О.Р.Шерина      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Председатель Совета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__________________С.А. Исапова  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План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работы контрольно-счетного отдела Крапивинского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униципального района на  2019год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4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04"/>
        <w:gridCol w:w="3610"/>
        <w:gridCol w:w="2268"/>
        <w:gridCol w:w="2343"/>
      </w:tblGrid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/п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ъект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исполн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3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.</w:t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Экспертно-аналитическая деятельност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.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Проведение внешней проверки годового отчета об исполнении бюджетов и подготовка заключения на годовой отчет об исполнении бюджетов городских и сельских поселений Крапивинского  района за 2018 год (по Соглашению)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ные распорядители бюджетных средств администраций сельских и городских поселений  Крапив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 xml:space="preserve">I </w:t>
            </w:r>
            <w:r>
              <w:rPr>
                <w:bCs/>
                <w:sz w:val="28"/>
              </w:rPr>
              <w:t>квартал 2019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КСО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.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Проведение внешней проверки годового отчета об исполнении бюджета и подготовка заключения на годовой отчет об исполнении бюджета Крапивинского муниципального района за 2018 год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ные распорядители бюджетных средств Администрации Крапивин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I</w:t>
            </w:r>
            <w:r>
              <w:rPr>
                <w:bCs/>
                <w:sz w:val="28"/>
              </w:rPr>
              <w:t xml:space="preserve"> квартал 2019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КСО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.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ов муниципальных правовых актов по вопросам финансово - бюджетного регулирования деятельности Крапивинского муниципального район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Органы местного самоуправления и государственные, муниципальные бюджет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 мере поступл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КСО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.4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ффективности работы административной комиссии Крапивинского муниципального района за 2017-2018 годы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пивин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lang w:val="en-US"/>
              </w:rPr>
              <w:t>II</w:t>
            </w:r>
            <w:r>
              <w:rPr>
                <w:bCs/>
                <w:sz w:val="28"/>
              </w:rPr>
              <w:t xml:space="preserve"> квартал 2019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КСО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1.5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Аналитическая работа по подготовке заключения на проект бюджета Крапивинского муниципального района на 2020 год и на плановый период 2021 и 2022 годов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ные распорядители бюджетных средств Администрации Крапивин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 xml:space="preserve">IV </w:t>
            </w:r>
            <w:r>
              <w:rPr>
                <w:bCs/>
                <w:sz w:val="28"/>
              </w:rPr>
              <w:t>квартал 2019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КСО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1.6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Аналитическая работа по подготовке заключения на проекты бюджетов поселений  Крапивинского района на 2020 год и на плановый период 2021 и 2022 годов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ные распорядители бюджетных средств администраций сельских и городских поселений  Крапив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lang w:val="en-US"/>
              </w:rPr>
              <w:t xml:space="preserve">IV </w:t>
            </w:r>
            <w:r>
              <w:rPr>
                <w:bCs/>
                <w:sz w:val="28"/>
              </w:rPr>
              <w:t>квартал 2019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КСО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1.8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Мониторинг исполнения бюджета Крапивинского муниципального района за 3 месяца 2019 года, за  6 месяцев 2019 года и за  9 месяцев 2019 года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ные распорядители бюджетных средств Администрации Крапивин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Май, август, декабр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КСО</w:t>
            </w:r>
          </w:p>
        </w:tc>
      </w:tr>
      <w:tr>
        <w:trPr>
          <w:trHeight w:val="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</w:t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нтрольно-ревизионная деятельност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законности и результативности использования средств бюджета Крапивинского муниципального района, соблюдения установленного порядка управления и распоряжения имуществом, находящимся в собственности района,  в  МБУ «Автохозяйство Крапивинского  муниципального района»   (с элементами аудита в сфере закупок) за  2018год и  по дату проверки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МБУ «Автохозяйство Крапивинского 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4 кварта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КСО</w:t>
            </w:r>
          </w:p>
        </w:tc>
      </w:tr>
      <w:tr>
        <w:trPr>
          <w:trHeight w:val="6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 и результативности использования средств бюджета Крапивинского муниципального района, а также средств, поступающих от оказания платных услуг, состояния бухгалтерского учета и отчетности в МАУ «Многофункциональный центр предоставления государственных и муниципальных услуг» за 9 месяцев 2019года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Многофункциональный центр предоставления государственных и муниципальных услу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 кварта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КСО</w:t>
            </w:r>
          </w:p>
        </w:tc>
      </w:tr>
      <w:tr>
        <w:trPr>
          <w:trHeight w:val="6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законности и результативности использования средств бюджета Крапивинского муниципального района, соблюдения установленного порядка управления и распоряжения имуществом, находящимся в собственности района ,  в  МКУ «Единая дежурно-диспетчерская служба Крапивинского  муниципального района»   (с элементами аудита в сфере закупок)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Единая дежурно-диспетчерская служба Крапивинского 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 кварта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КСО</w:t>
            </w:r>
          </w:p>
        </w:tc>
      </w:tr>
      <w:tr>
        <w:trPr>
          <w:trHeight w:val="6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5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4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Контрольные мероприятия  на основании  запросов Совета народных депутатов Крапивинского района или мотивированного ходатайства  главы  Крапивинского муниципального района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 течение года по мере обращ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КСО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нформационная деятельност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.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рганизация публикаций, статей в средствах массовых информаций и на официальном сайте по материалам контрольно – счетного отдела  Крапивинского муниципального район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Постоянн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КСО</w:t>
            </w:r>
          </w:p>
        </w:tc>
      </w:tr>
      <w:tr>
        <w:trPr>
          <w:trHeight w:val="6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.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Подготовка информации для Совета народных депутатов Крапивинского муниципального района о ходе исполнения бюджета района в 2019 году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Ежеквартально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КСО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.</w:t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ная деятельност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4.1.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частие в работе сессий Совета народных депутатов, заседаниях постоянных комиссий Совета,  в ВКС,  еженедельных аппаратных совещаниях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о планам работы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КСО</w:t>
            </w:r>
          </w:p>
        </w:tc>
      </w:tr>
      <w:tr>
        <w:trPr>
          <w:trHeight w:val="6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.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казание консультативной помощи депутатам Совет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Постоянн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КСО</w:t>
            </w:r>
          </w:p>
        </w:tc>
      </w:tr>
      <w:tr>
        <w:trPr>
          <w:trHeight w:val="6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.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Подготовка и предоставление Совету народных депутатов отчета о работе контрольно-счетного отдела за 2018 год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 xml:space="preserve">I </w:t>
            </w:r>
            <w:r>
              <w:rPr>
                <w:bCs/>
                <w:sz w:val="28"/>
              </w:rPr>
              <w:t xml:space="preserve">квартал 2019 год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КСО</w:t>
            </w:r>
          </w:p>
        </w:tc>
      </w:tr>
      <w:tr>
        <w:trPr>
          <w:trHeight w:val="6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.4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проекта плана контрольно-счетного отдела на 2020 год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екабр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КСО</w:t>
            </w:r>
          </w:p>
        </w:tc>
      </w:tr>
      <w:tr>
        <w:trPr>
          <w:trHeight w:val="6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.5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результатов контрольной деятельности за 2018 год при формировании годового отчета финансовым управлением по Крапивинскому району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По запросу Ф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КСО</w:t>
            </w:r>
          </w:p>
        </w:tc>
      </w:tr>
      <w:tr>
        <w:trPr>
          <w:trHeight w:val="6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.6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взаимодействия с правоохранительными и контролирующими органами. Направление материалов проверок в правоохранительные органы, прокуратуру района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По мере необходимост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КСО</w:t>
            </w:r>
          </w:p>
        </w:tc>
      </w:tr>
      <w:tr>
        <w:trPr>
          <w:trHeight w:val="6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.7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тандартов внешнего муниципального финансового контроля, в соответствии с общими требованиями, утвержденными Счетной палатой РФ, АКСОР РФ и (или) КСП Кемеровской област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 течение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КСО</w:t>
            </w:r>
          </w:p>
        </w:tc>
      </w:tr>
      <w:tr>
        <w:trPr>
          <w:trHeight w:val="6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.8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практического опыта работы контрольно-счетных органов РФ, использование его в работе контрольно-счетного органа, участие в совещаниях и семинарах для сотрудников контрольно-счетных органо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 течение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КСО</w:t>
            </w:r>
          </w:p>
        </w:tc>
      </w:tr>
      <w:tr>
        <w:trPr>
          <w:trHeight w:val="6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.9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, дополнений в правовые акты, регламентирующие деятельность КСО (Положение, Регламент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 мере необходимост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КС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56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4:13:00Z</dcterms:created>
  <dc:creator>Аля</dc:creator>
  <dc:description/>
  <dc:language>en-US</dc:language>
  <cp:lastModifiedBy>control1</cp:lastModifiedBy>
  <cp:lastPrinted>2019-10-16T11:41:00Z</cp:lastPrinted>
  <dcterms:modified xsi:type="dcterms:W3CDTF">2019-10-16T04:42:00Z</dcterms:modified>
  <cp:revision>4</cp:revision>
  <dc:subject/>
  <dc:title>Утверждаю: ____________</dc:title>
</cp:coreProperties>
</file>