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Приложение к распоряжению от  14 декабря 2021г. № 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огласовано:        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рапиви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                                                                              </w:t>
      </w:r>
      <w:r>
        <w:rPr>
          <w:sz w:val="28"/>
          <w:szCs w:val="28"/>
        </w:rPr>
        <w:t>Председатель контрольно-счетн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рапивинского муниципального  округа                                                   </w:t>
      </w:r>
      <w:r>
        <w:rPr>
          <w:bCs/>
          <w:sz w:val="28"/>
        </w:rPr>
        <w:t xml:space="preserve"> _______________     Т.И. Климина                                                                        ______________________Л.В.Баженова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редседатель Совета народны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депутатов Крапивинского муниципального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круга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__________________С.А. Исапова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боты контрольно-счетного отдела Крапивинск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круга на  2022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4"/>
        <w:gridCol w:w="3610"/>
        <w:gridCol w:w="2268"/>
        <w:gridCol w:w="2343"/>
      </w:tblGrid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к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Экспертно-аналитическ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внешней проверки годового отчета об исполнении бюджета и подготовка заключения на годовой отчет об исполнении бюджета Крапивинского муниципального округа  за 2021 год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е распорядители бюджетных средств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 xml:space="preserve">I </w:t>
            </w:r>
            <w:r>
              <w:rPr>
                <w:bCs/>
                <w:sz w:val="28"/>
              </w:rPr>
              <w:t>квартал 2022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по вопросам финансово - бюджетного регулирования деятельности Крапивинского муниципального окру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рганы местного самоуправления и государственные, муниципальные бюджет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полномочий в части обеспечения жилыми помещениями детей-сирот и детей, оставшихся без попечения родителей в 2021 году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I </w:t>
            </w:r>
            <w:r>
              <w:rPr>
                <w:bCs/>
                <w:sz w:val="28"/>
              </w:rPr>
              <w:t>квартал 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Образование» в рамках реализации системы персонифицированного финансирования дополнительного образования детей за 2021 год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II</w:t>
            </w:r>
            <w:r>
              <w:rPr>
                <w:bCs/>
                <w:sz w:val="28"/>
              </w:rPr>
              <w:t xml:space="preserve"> квартал 20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>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тическая работа по подготовке заключения на проект бюджета Крапивинского муниципального округа  на 2022 год и на плановый период 2023 и 2024 годов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Главные распорядители бюджетных средств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IV </w:t>
            </w:r>
            <w:r>
              <w:rPr>
                <w:bCs/>
                <w:sz w:val="28"/>
              </w:rPr>
              <w:t>квартал 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ониторинг исполнения бюджета Крапивинского муниципального округа за 3 месяца 2021 года, за  6 месяцев 2021 года и за  9 месяцев 2021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Главные распорядители бюджетных средств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й, август, 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о-ревизион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</w:rPr>
              <w:t>Проверка финансово-хозяйственной деятельности администрации</w:t>
            </w:r>
            <w:r>
              <w:rPr>
                <w:sz w:val="28"/>
              </w:rPr>
              <w:t xml:space="preserve"> Крап</w:t>
            </w:r>
            <w:r>
              <w:rPr>
                <w:bCs/>
                <w:sz w:val="28"/>
              </w:rPr>
              <w:t xml:space="preserve">ивинского муниципального округа </w:t>
            </w:r>
            <w:r>
              <w:rPr>
                <w:sz w:val="28"/>
                <w:szCs w:val="28"/>
              </w:rPr>
              <w:t>за 2021 год и 6 месяцев 2022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III</w:t>
            </w:r>
            <w:r>
              <w:rPr>
                <w:bCs/>
                <w:sz w:val="28"/>
              </w:rPr>
              <w:t xml:space="preserve"> квартал 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ка соблюдения законодательства при начислении муниципальных пенсий в Крапивинском муниципальном округ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IV</w:t>
            </w:r>
            <w:r>
              <w:rPr>
                <w:bCs/>
                <w:sz w:val="28"/>
              </w:rPr>
              <w:t xml:space="preserve"> квартал</w:t>
            </w:r>
            <w:r>
              <w:rPr>
                <w:bCs/>
                <w:sz w:val="28"/>
                <w:lang w:val="en-US"/>
              </w:rPr>
              <w:t xml:space="preserve"> 202</w:t>
            </w:r>
            <w:r>
              <w:rPr>
                <w:bCs/>
                <w:sz w:val="28"/>
              </w:rPr>
              <w:t>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трольные мероприятия  на основании  запросов Совета народных депутатов Крапивинского округа или мотивированного ходатайства  главы  Крапивинского муниципального район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течение года по мере обращ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ацион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публикаций, статей в средствах массовых информаций и на официальном сайте по материалам контрольно – счетного отдела  Крапивинского муниципального окру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одготовка информации для Совета народных депутатов Крапивинского муниципального округа о ходе исполнения бюджета округа в 2021 году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жеквартальн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1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работе сессий Совета народных депутатов Крапивинского муниципального округа, заседаниях постоянных комиссий Совета,  в ВКС,  еженедельных аппаратных совещания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планам работ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консультативной помощи депутатам Совета народных депутатов Крапивинского муниципального окру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одготовка и предоставление Совету народных депутатов Крапивинского муниципального округа отчета о работе контрольно-счетного отдела за 2021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I </w:t>
            </w:r>
            <w:r>
              <w:rPr>
                <w:bCs/>
                <w:sz w:val="28"/>
              </w:rPr>
              <w:t xml:space="preserve">квартал 2022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одготовка проекта плана работы контрольно-счетного отдела Крапивинского муниципального округа на 2023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зультатов контрольной деятельности за 2020 год при формировании годового отчета финансовым управлением Крапивинского окру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запросу Ф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заимодействия с правоохранительными и контролирующими органами. Направление материалов проверок в правоохранительные органы, прокуратуру Крапивинского район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4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рактического опыта работы контрольно-счетных органов РФ, использование его в работе контрольно-счетного органа, участие в совещаниях и семинарах для сотрудников контрольно-счетных орган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4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, дополнений в правовые акты, регламентирующие деятельность КСО (Положение, Регламент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 отде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5:00Z</dcterms:created>
  <dc:creator>Аля</dc:creator>
  <dc:description/>
  <cp:keywords/>
  <dc:language>en-US</dc:language>
  <cp:lastModifiedBy>control1</cp:lastModifiedBy>
  <cp:lastPrinted>2021-12-13T17:26:00Z</cp:lastPrinted>
  <dcterms:modified xsi:type="dcterms:W3CDTF">2021-12-13T10:26:00Z</dcterms:modified>
  <cp:revision>6</cp:revision>
  <dc:subject/>
  <dc:title>Утверждаю: ____________</dc:title>
</cp:coreProperties>
</file>