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4113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администрацией Каменского сельского поселения начаты публичные слушания по вопросу внесения изменений в Правила землепользования и застройки территории  муниципального образования «Каменское сельское поселение» Крапивинского муниципального района Кемеровской области,  утвержденные решением Совета народных депутатов Каменское сельского поселения от 30.04.2011 г. № 01-17.</w:t>
      </w:r>
    </w:p>
    <w:p>
      <w:pPr>
        <w:pStyle w:val="Heading1"/>
        <w:ind w:firstLine="720"/>
        <w:jc w:val="both"/>
        <w:rPr/>
      </w:pPr>
      <w:r>
        <w:rPr/>
        <w:t xml:space="preserve">Вопрос, вынесенный на публичные слушания: «Исключить из ст. 39.1 Правил землепользования и застройки следующий абзац: «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. Ограждения между участками с целью наименьшего затенения соседних участков должны быть сетчатыми или решетчатыми, высотой не более 1,5 м. с глухой частью не более 1,2 м.» 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>Публичные слушания назначены на 26.07.2013 года и будут проведены в 15-00 часов в здании Каменского СДК по адресу: с. Каменка, ул. Почтовая, 15.</w:t>
      </w:r>
    </w:p>
    <w:p>
      <w:pPr>
        <w:pStyle w:val="Heading1"/>
        <w:ind w:firstLine="720"/>
        <w:jc w:val="both"/>
        <w:rPr/>
      </w:pPr>
      <w:r>
        <w:rPr/>
        <w:t>Ознакомиться с изменениями в Правила землепользования и застройки муниципального образования «Каменское сельское поселение»  можно на информационных стендах в здании администрации Каменского сельского поселения по адресу: с. Каменка, ул. Почтовая, 17 в рабочие дни с 8-30 до 17.30 часов, в здании СДК с. Арсеново (ул. Почтовая, 43), в здании СДК д. Ключи (ул. Таежная, 19-1), а также в отделе архитектуры и градостроительства администрации Крапивинского муниципального района по адресу: пгт. Крапивинский, ул. Юбилейная, 15 в рабочие дни с 9-30 до 17-30 часов или по телефону 8 38446 22255 (контактное лицо Дашкевич Светлана Валерьевна).</w:t>
      </w:r>
    </w:p>
    <w:p>
      <w:pPr>
        <w:pStyle w:val="32"/>
        <w:spacing w:lineRule="auto" w:line="240"/>
        <w:ind w:firstLine="360"/>
        <w:rPr/>
      </w:pPr>
      <w:r>
        <w:rPr/>
        <w:t xml:space="preserve">            </w:t>
      </w:r>
    </w:p>
    <w:p>
      <w:pPr>
        <w:pStyle w:val="32"/>
        <w:ind w:firstLine="360"/>
        <w:rPr/>
      </w:pPr>
      <w:r>
        <w:rPr/>
        <w:tab/>
        <w:tab/>
      </w:r>
    </w:p>
    <w:sectPr>
      <w:type w:val="nextPage"/>
      <w:pgSz w:w="11906" w:h="16838"/>
      <w:pgMar w:left="1304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8:00Z</dcterms:created>
  <dc:creator>Администратор</dc:creator>
  <dc:description/>
  <dc:language>en-US</dc:language>
  <cp:lastModifiedBy>Дашкевич Светлана</cp:lastModifiedBy>
  <cp:lastPrinted>2013-05-08T08:44:00Z</cp:lastPrinted>
  <dcterms:modified xsi:type="dcterms:W3CDTF">2013-05-13T03:09:00Z</dcterms:modified>
  <cp:revision>3</cp:revision>
  <dc:subject/>
  <dc:title/>
</cp:coreProperties>
</file>