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Крапивинского муниципального района  от 11 июня 2019 г. № 5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9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Heading1"/>
        <w:spacing w:before="120" w:after="9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ложение </w:t>
      </w:r>
    </w:p>
    <w:p>
      <w:pPr>
        <w:pStyle w:val="Heading1"/>
        <w:spacing w:before="120" w:after="9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 межведомственной комиссии по оказанию материальной помощи семьям в рамках акции «Первое сентября – каждому школьнику»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1.    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b/>
          <w:bCs/>
          <w:i/>
          <w:iCs/>
          <w:sz w:val="28"/>
          <w:szCs w:val="28"/>
          <w:shd w:fill="FFFFFF" w:val="clear"/>
        </w:rPr>
        <w:t>Общие полож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1. Межведомственная комиссия по оказанию единовременной материальной помощи жителям Крапивинского муниципального района (далее - Комиссия) и Положение о Комиссии утверждается постановлением главы Крапивин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.2. Комиссия руководствуется в своей деятельности Законами Кемеровской области, Постановлениями Губернатора Кемеровской области, постановлениями главы Крапивинского муниципального района, а также настоящим Положение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Организационно-техническое обеспечение деятельности Комиссии осуществляется отделом опеки и попечительства управления образования администрации Крапив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.4. Материальная помощь носит единовременный характер, и ее обязательное получение не гарантирует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 Размер единовременных выплат и квота на семьи, которым может быть оказана материальная помощь, утверждается начальником департамента образования и науки Кемеровской обла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6. Единовременная материальная помощь оказывается из средств бюджета Кемеровской области, выделенных в распоряжение управления образования администрации Крапивинского муниципального район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2. Задачи и функции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Реализация адресной социальной помощи малообеспеченным многодетным и неполным семьям с детьми школьного возраста к началу нового учебного года, проживающим и зарегистрированным на территории Крапивинского муниципального район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3. Права Комисси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иссия имеет прав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прашивать от государственных органов и учреждений, общественных объединений, расположенных на территории района, сведения и информацию, необходимые для ее работы и принятия решения об оказания помощи, за исключением сведений, не подлежащих разглашению в соответствии с действующи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влекать к работе Комиссии специалистов отдела опеки и попечительства управления образования, а также специалистов органов учреждений социальной защиты населения района, осуществляющих работу с социально незащищенными категориями населен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нимать решения в пределах своей компетенц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b/>
          <w:bCs/>
          <w:i/>
          <w:iCs/>
          <w:sz w:val="28"/>
          <w:szCs w:val="28"/>
          <w:shd w:fill="FFFFFF" w:val="clear"/>
        </w:rPr>
        <w:t>4. Организация деятельности Комиссии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1. Единовременная материальная помощь в связи с тяжелым материальным положением, трудной жизненной ситуацией или чрезвычайными обстоятельствами, согласно утвержденной смете п.1.5, оказываетс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1. семье, имеющей доход ниже прожиточного минимума по Кемеровской области, воспитывающей 4-х и более детей школьного возраста, в сумме 10000 рублей на семью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2. многодетной, неполной малообеспеченной семье, одинокой матери, воспитывающей 1-3 детей школьного возраста, имеющей доход ниже прожиточного минимума по Кемеровской области, в сумме 5000 рублей на семь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Единовременная материальная помощь оказывается гражданам, обратившимся с личным заявлением на имя Губернатора Кемеровской области, и представившим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2.1. ксерокопия паспорта заявителя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2.2. справка о доходах всех членов семьи за 12 месяцев предшествующих месяцу обращения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2.3. справка из центра занятости населения или копия трудовой книжки (для неработающих граждан); 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2.4. копия индивидуального налогового номера (на ребенка, в отношении которого написано заявление, и родителей)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2.5. копия СНИЛСа (на ребенка, в отношении которого написано заявление, и родителей)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2.6. копия свидетельства о рождении на ребенка, в отношении которого написано заявление на оказание материальной помощ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2.7. акт обследования жилищно-бытовых условий проживания, подтверждающий уважительную причину отсутствия доходов трудоспособными родителями (при необходимости). Акт составляется комиссионно – представителем образовательного учреждения, социальным работником, представителем родительского комитета. В акте подробно отражаются сведения о родственниках, проживающих совместно или раздельно (записываются со слов заявителя). Акт, подтверждающий причину обращения за материальной помощью, подписывается лицом (лицами), проводившим(и) обследовани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Районная комиссия оказывает единовременную материальную адресную помощь семье на подготовку детей к новому учебному году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1. на приобретение одежд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2. на приобретение обув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3. на приобретение кожгалантерейных издели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4. на приобретение канцелярских товар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5. оказание единовременной материальной адресной помощи на одного и того же ребенка возможно не чаще одного раза в три го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4. Основания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u w:val="single"/>
          <w:shd w:fill="FFFFFF" w:val="clear"/>
        </w:rPr>
        <w:t>для отказ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предоставлении единовременной адресной материальной помощи могут являтьс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4.1. обращение за материальной помощью лица, не относящегося к категории, имеющей право на ее получение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4.2. отсутствие у заявителя регистрации по месту жительства в Крапивинском муниципальном районе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4.3. отказ от обследования материально-бытового положения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4.4. отказ от представления документов о доходах или подтверждающих отсутствие доходов от труд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4.5. превышение доходов над величиной прожиточного минимума, установленного в Кемеровской области в среднем на душу населения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4.6. повторное обращение за материальной помощью на ребенка в течение трех календарных лет после оказания материальной помощи (случай, предусмотренный в п.4.3.5. настоящего Положения)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4.7. оказание материальной помощи по тому же основанию другим органом или ведомством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4.8. неподтверждение уважительной причины отсутствия доходов трудоспособными родителями, имеющими несовершеннолетних дете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5. Структура Комиссии и порядок ее работы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5.1. Численность и состав Комиссии утверждается постановлением главы Крапив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5.2. В состав Комиссии входят представители администрации Крапивинского муниципального района, Управления образования администрации Крапивинского муниципального района, отдела опеки и попечительства управления образования администрации Крапивинского муниципального района, Управления социальной защиты населения администрации Крапивинского муниципального район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Комиссию возглавляет заместитель главы Крапивинского муниципального район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Председатель Комиссии несет персональную ответственность за выполнение возложенных на Комиссию задач, определяет порядок работы Комиссии, распределяет обязанности между членами, проводит заседание Комиссии, организует контроль выполнения ее решени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 Все члены Комиссии пользуются равными правами в решении вопросов, рассматриваемых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5.6. Заседания Комиссии проводятся 1 раз в период с 01 июня по 01 август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7. Размер единовременной материальной помощи на текущий финансовый год устанавливается ежегодно распоряжением Губернатор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5.8. Заседание комиссии считается правомочным, если на нем присутствует более половины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5.9. Прием и первичное рассмотрение заявлений осуществляют общеобразовательные организации Крапив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5.10. Комиссия рассматривает вопрос о выделении материальной адресной помощи без присутствия заявител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5.11. Комиссия принимает решение на основании документов, подтверждающих необходимость оказания материальной помощи, и (при необходимости) актов обследования жилищно-бытовых условий заявителя, оформленных надлежащим образо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5.12. Список на оказание материальной помощи для социально незащищенных детей Крапивинского муниципального района в рамках акции «Первое сентября - каждому школьнику» утверждается главой Крапивинского муниципального района и согласовывается с заместителем главы Крапивинского муниципального района.</w:t>
      </w:r>
    </w:p>
    <w:p>
      <w:pPr>
        <w:pStyle w:val="Style14"/>
        <w:spacing w:lineRule="atLeast" w:line="240" w:before="0" w:after="24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5.13. Единовременная материальная помощь оказывается из средств государственной программы Кемеровской области  «Развитие системы образования Кузбасса» на 2014-2025 гг. вещами, обувью, канцелярскими товарами, кожгалантерейными товарами в пгт. Крапивинский в день проведения акции «Первое сентября – каждому школьнику» (день проведения акции устанавливается департаментом образования и науки Кемеровской области)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6. Заключительное положение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Настоящее положение вступает в силу со дня его утверждения и распространяет свое действие на правоотношения, возникшие с 01.06.2019 года.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03:00Z</dcterms:created>
  <dc:creator>Опека</dc:creator>
  <dc:description/>
  <cp:keywords/>
  <dc:language>en-US</dc:language>
  <cp:lastModifiedBy>Наталья Ивановна</cp:lastModifiedBy>
  <dcterms:modified xsi:type="dcterms:W3CDTF">2019-06-13T08:03:00Z</dcterms:modified>
  <cp:revision>7</cp:revision>
  <dc:subject/>
  <dc:title>Приложение 1</dc:title>
</cp:coreProperties>
</file>