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е социально значимых проек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ольшие дела – малой Родине!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1.   Положение о конкурсе социально значимых проектов «Большие дела – малой Родине!» (далее Конкурс) определяет цели, задачи, категории участников, порядок организации, сроки и условия проведения Конкурса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Настоящее Положение, а также условия и иная информация о проведении Конкурса размещаются на сайте Кемеровского регионального отдел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http://kemerovo.er.ru/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2. Организатор Конкурса – Кемеровское региональное отделение Партии </w:t>
      </w:r>
      <w:r>
        <w:rPr>
          <w:b/>
          <w:sz w:val="26"/>
          <w:szCs w:val="26"/>
        </w:rPr>
        <w:t>«ЕДИНАЯ РОССИЯ»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1.3. Целью Конкурса является привлечение общественности к решению актуальных задач для развития Крапивинского муниципального района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Конкурс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иск и поддержка инициатив социально активных граждан, проживающих на территории Крапивинского муниципального район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ресурсов в денежном и натуральном виде гражданам для реализации социально значимых проектов на территории Крапивинского муниципальн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Социально значимый проект (далее – проект) – разработанные участниками Конкурса мероприятия, не преследующие цели извлечения прибыли и направленные на достижение конкретной цели в соответствии с направлениями Конкурса, определенными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КОНКУРС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щее руководство Конкурсом осуществляет организационный комитет (далее – Оргкомитет), состав которого формируется из сотрудников Регионального исполнительного комитета Кемеровского регионального отделения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и Местного исполнительного комитета Крапивинского районного местного отделения Кемеровского регионального отделения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ргкомит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ет методическое, организационное, информационное и консультативное сопровождение Конкур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остав и порядок работы конкурс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ет приём заявок уча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дводит итоги, оформляет итоговый протокол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ходом реализации проектов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формирует состав Конкурсной комиссии.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нкурсной комиссии  входят специалисты в области социального проектирования, представители органов представительной и исполнительной власти муниципального образования, представители общественных объединений и организаций и т.д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принимают участие в ее работе на общественных началах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sz w:val="26"/>
          <w:szCs w:val="26"/>
        </w:rPr>
        <w:t>осуществляет экспертизу Проектов заочного эта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участников очного этапа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ивает публичную презентацию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ирует рейтинг Проектов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КОНКУРСА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6"/>
          <w:szCs w:val="26"/>
        </w:rPr>
        <w:tab/>
        <w:t>3.1. В заочном этапе Конкурса принимают участие физические лица, достигшие возраста восемнадцати лет, проживающие на территории Крапивинского муниципального района, предоставившие в Оргкомитет заявку с описанием социально значимого проекта для его последующей реализации на территории Крапивин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6"/>
          <w:szCs w:val="26"/>
        </w:rPr>
        <w:tab/>
        <w:t xml:space="preserve">3.2. В очном этапе Конкурса принимают участие физические лица, достигшие возраста восемнадцати лет, проживающие на территории Крапивинского муниципального района, предоставившие в Оргкомитет заявку с описанием социально значимого проекта, одобренного к публичной защите Конкурсной комисси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Я КОНКУРСА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1. Конкурс проводится по следующим направлениям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 добром в Ваш дом»: проекты, направленные на пропаганду семейных ценностей</w:t>
      </w:r>
      <w:r>
        <w:rPr>
          <w:color w:val="1C2429"/>
          <w:sz w:val="26"/>
          <w:szCs w:val="26"/>
          <w:shd w:fill="FFFFFF" w:val="clear"/>
        </w:rPr>
        <w:t xml:space="preserve">, а также на оказание социальной поддержки наименее защищенным слоям населения: гражданам пожилого возраста, людям с ограниченными физическими возможностями, детям-сиротам и детям, оставшихся без попечения родителей; </w:t>
      </w:r>
    </w:p>
    <w:p>
      <w:pPr>
        <w:pStyle w:val="Normal"/>
        <w:tabs>
          <w:tab w:val="clear" w:pos="708"/>
          <w:tab w:val="left" w:pos="552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«Родная земля»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екты, направленные на благоустройство территории, создание комфортной среды для проживания населения города, создание условий по охране окружающей среды, воспитание экологического сознания населения;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Территория здоровья»: проекты в области профилактики и охраны здоровья граждан, пропаганды здорового образа жизни</w:t>
      </w:r>
      <w:r>
        <w:rPr>
          <w:color w:val="000000"/>
          <w:sz w:val="26"/>
          <w:szCs w:val="26"/>
        </w:rPr>
        <w:t xml:space="preserve">, физической культуры и спорта, </w:t>
      </w:r>
      <w:r>
        <w:rPr>
          <w:sz w:val="26"/>
          <w:szCs w:val="26"/>
          <w:shd w:fill="FFFFFF" w:val="clear"/>
        </w:rPr>
        <w:t>внедрение новых форматов спортивных мероприятий и увлечений для детей и взрослых;</w:t>
      </w:r>
    </w:p>
    <w:p>
      <w:pPr>
        <w:pStyle w:val="TextBodyIndent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«Культурная среда»: проекты, направленные правовое просвещение населения, повышение культурной и творческой активности горожан, </w:t>
      </w:r>
      <w:r>
        <w:rPr>
          <w:color w:val="1C2429"/>
          <w:sz w:val="26"/>
          <w:szCs w:val="26"/>
          <w:shd w:fill="FFFFFF" w:val="clear"/>
        </w:rPr>
        <w:t xml:space="preserve">создание новых форм досуга, </w:t>
      </w:r>
      <w:r>
        <w:rPr>
          <w:sz w:val="26"/>
          <w:szCs w:val="26"/>
        </w:rPr>
        <w:t xml:space="preserve">содействие патриотическому и гражданскому воспитанию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>4.2. В</w:t>
      </w: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zxx" w:bidi="zxx"/>
        </w:rPr>
        <w:t xml:space="preserve"> рамках Конкурса не поддерживаются исследовательские проекты и коммерческие проекты, направленные на осуществление предпринимательской деятель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  <w:lang w:val="en-US"/>
        </w:rPr>
        <w:t>V</w:t>
      </w:r>
      <w:r>
        <w:rPr>
          <w:i w:val="false"/>
        </w:rPr>
        <w:t>. СРОКИ, УСЛОВИЯ и ПОРЯДОК ПРОВЕДЕНИЯ КОНКУРС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 Конкурс проводится в период с сентября по ноябрь 2017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оставляет за собой право уточнять и изменять сроки проведения Конкурса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sz w:val="26"/>
          <w:szCs w:val="26"/>
        </w:rPr>
        <w:t>5.2. Основные этапы проведения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(подготовительный) – сентябрь 2017 года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Оргкомитета конкурса и формирование Конкурсной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информационной поддержки Конкурса (выпуск и распространение информации о проведении Конкурса, публикация Положения о Конкурсе).</w:t>
      </w:r>
    </w:p>
    <w:p>
      <w:pPr>
        <w:pStyle w:val="Normal"/>
        <w:tabs>
          <w:tab w:val="clear" w:pos="708"/>
          <w:tab w:val="left" w:pos="1985" w:leader="none"/>
        </w:tabs>
        <w:ind w:right="-186"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(заочный)</w:t>
      </w:r>
    </w:p>
    <w:p>
      <w:pPr>
        <w:pStyle w:val="Normal"/>
        <w:tabs>
          <w:tab w:val="clear" w:pos="708"/>
          <w:tab w:val="left" w:pos="1985" w:leader="none"/>
        </w:tabs>
        <w:ind w:right="-186" w:firstLine="72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риём заявок на участие в Конкурсе – с 18 сентября до 20 октября 2017 года; </w:t>
      </w:r>
    </w:p>
    <w:p>
      <w:pPr>
        <w:pStyle w:val="Normal"/>
        <w:tabs>
          <w:tab w:val="clear" w:pos="708"/>
          <w:tab w:val="left" w:pos="1985" w:leader="none"/>
        </w:tabs>
        <w:ind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а Конкурсной комиссии по определению участников очного этапа – до 25 октября 2017 года</w:t>
      </w:r>
    </w:p>
    <w:p>
      <w:pPr>
        <w:pStyle w:val="Normal"/>
        <w:tabs>
          <w:tab w:val="clear" w:pos="708"/>
          <w:tab w:val="left" w:pos="1985" w:leader="none"/>
        </w:tabs>
        <w:ind w:right="-186" w:firstLine="720"/>
        <w:jc w:val="both"/>
        <w:rPr>
          <w:sz w:val="26"/>
          <w:szCs w:val="26"/>
        </w:rPr>
      </w:pPr>
      <w:r>
        <w:rPr>
          <w:color w:val="1C2429"/>
          <w:sz w:val="26"/>
          <w:szCs w:val="26"/>
          <w:shd w:fill="FFFFFF" w:val="clear"/>
        </w:rPr>
        <w:t xml:space="preserve">- размещение информации о проектах очного этапа на сайте </w:t>
      </w:r>
      <w:r>
        <w:rPr>
          <w:color w:val="1C2429"/>
          <w:sz w:val="26"/>
          <w:szCs w:val="26"/>
          <w:shd w:fill="FFFFFF" w:val="clear"/>
          <w:lang w:val="en-US"/>
        </w:rPr>
        <w:t>http</w:t>
      </w:r>
      <w:r>
        <w:rPr>
          <w:color w:val="1C2429"/>
          <w:sz w:val="26"/>
          <w:szCs w:val="26"/>
          <w:shd w:fill="FFFFFF" w:val="clear"/>
        </w:rPr>
        <w:t>://</w:t>
      </w:r>
      <w:r>
        <w:rPr>
          <w:color w:val="1C2429"/>
          <w:sz w:val="26"/>
          <w:szCs w:val="26"/>
          <w:shd w:fill="FFFFFF" w:val="clear"/>
          <w:lang w:val="en-US"/>
        </w:rPr>
        <w:t>vybory</w:t>
      </w:r>
      <w:r>
        <w:rPr>
          <w:color w:val="1C2429"/>
          <w:sz w:val="26"/>
          <w:szCs w:val="26"/>
          <w:shd w:fill="FFFFFF" w:val="clear"/>
        </w:rPr>
        <w:t>42.</w:t>
      </w:r>
      <w:r>
        <w:rPr>
          <w:color w:val="1C2429"/>
          <w:sz w:val="26"/>
          <w:szCs w:val="26"/>
          <w:shd w:fill="FFFFFF" w:val="clear"/>
          <w:lang w:val="en-US"/>
        </w:rPr>
        <w:t>ru</w:t>
      </w:r>
      <w:r>
        <w:rPr>
          <w:color w:val="1C2429"/>
          <w:sz w:val="26"/>
          <w:szCs w:val="26"/>
          <w:shd w:fill="FFFFFF" w:val="clear"/>
        </w:rPr>
        <w:t xml:space="preserve">/ с возможностью  онлайн голосования посетителей сайта для определения победителя в специальной номинации «Признание в сети» (приз  зрительских симпатий)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(очный):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бличная презентация проектов участниками, работа конкурсной комиссии по определению участников очного этапа и подведение итогов Конкурса –</w:t>
        <w:br/>
        <w:t>ноябрь 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3. Для участия в конкурсе участники направляют в Оргкомитет заявку (Приложение 1), включающую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а) сведения об участнике: фамилия, имя, отчество, номер контактного телефона, адрес электронной почты;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проект с постановкой проблемы, указанием целей и задач, целевой аудитории, содержания и сроков реализации запланированных мероприятий, планируемых результатов реализации проект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мерную смету расходов на выполнение социально значимого проект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гласие на обработку персональных данных 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 Федерального закона от 27.07.2006 № 152-ФЗ «О персональных данных»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, поданные позже срока указанного в п. 5.2. Положения, либо поданные с нарушением требований настоящего Положения, к участию в конкурсе не допускаю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5.4. В смету проекта не включаются и не подлежат финансированию </w:t>
      </w:r>
      <w:r>
        <w:rPr>
          <w:rFonts w:cs="Times New Roman" w:ascii="Times New Roman" w:hAnsi="Times New Roman"/>
          <w:iCs/>
          <w:sz w:val="26"/>
          <w:szCs w:val="26"/>
        </w:rPr>
        <w:t>расходы на: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eastAsia="Times New Roman CYR" w:cs="Times New Roman" w:ascii="Times New Roman" w:hAnsi="Times New Roman"/>
          <w:kern w:val="2"/>
          <w:sz w:val="26"/>
          <w:szCs w:val="26"/>
          <w:lang w:eastAsia="zxx" w:bidi="zxx"/>
        </w:rPr>
        <w:t>плату труда административного персонала проекта, оплату информационной поддержки со стороны средств массовой информации, оплату расходов, связанных с подготовкой и представлением заяв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C2429"/>
          <w:sz w:val="26"/>
          <w:szCs w:val="26"/>
          <w:shd w:fill="FFFFFF" w:val="clear"/>
        </w:rPr>
        <w:t xml:space="preserve">вручение денежных премий за участие в мероприятиях проекта, </w:t>
      </w:r>
      <w:r>
        <w:rPr>
          <w:rFonts w:cs="Times New Roman" w:ascii="Times New Roman" w:hAnsi="Times New Roman"/>
          <w:sz w:val="26"/>
          <w:szCs w:val="26"/>
        </w:rPr>
        <w:t xml:space="preserve">а также расходы по уже осуществленному или текущему проек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Участник  представляет в Оргкомитет заявку на участие в Конкурсе в электронном вид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 электронной  почте: на адрес </w:t>
      </w:r>
      <w:r>
        <w:rPr>
          <w:sz w:val="26"/>
          <w:szCs w:val="26"/>
          <w:lang w:val="en-US"/>
        </w:rPr>
        <w:t>opskemerov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темой письма, в которой указывается название номинации конкурса и фамилия участника </w:t>
      </w:r>
      <w:r>
        <w:rPr>
          <w:i/>
          <w:sz w:val="26"/>
          <w:szCs w:val="26"/>
        </w:rPr>
        <w:t>(Пример: Родная земля_Иванов)</w:t>
      </w:r>
      <w:r>
        <w:rPr>
          <w:sz w:val="26"/>
          <w:szCs w:val="26"/>
        </w:rPr>
        <w:t>; контактный телефон (3842)90-01-04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ли н</w:t>
      </w:r>
      <w:r>
        <w:rPr>
          <w:rFonts w:cs="Times New Roman" w:ascii="Times New Roman" w:hAnsi="Times New Roman"/>
          <w:bCs/>
          <w:sz w:val="26"/>
          <w:szCs w:val="26"/>
        </w:rPr>
        <w:t xml:space="preserve">а электронном носителе: в рабочие дни с 08:30 до 17:30 в Местный исполнительный комитет Крапивинского районного местного отделения Партии </w:t>
      </w:r>
      <w:r>
        <w:rPr>
          <w:rFonts w:cs="Times New Roman" w:ascii="Times New Roman" w:hAnsi="Times New Roman"/>
          <w:b/>
          <w:bCs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адресу: пгт. Крапивинский, </w:t>
      </w:r>
      <w:r>
        <w:rPr>
          <w:rFonts w:cs="Times New Roman" w:ascii="Times New Roman" w:hAnsi="Times New Roman"/>
          <w:sz w:val="26"/>
          <w:szCs w:val="26"/>
        </w:rPr>
        <w:t>ул. Юбилейная, д. 15, кабинет № 27; контактный телефон (38446) 22-4-3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Один участник может  подать только одну заявку для участия Конкур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5. Представление материалов на Конкурс означает согласие их автора на размещение в средствах массовой информации и в Интернет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вносить изменения редакторского характера в предоставленные на Конкурс материалы для размещения их в средствах массовой информации и в Интернет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6. На заочном этапе Конкурса конкурсная комиссия в соответствии со своими внутренними убеждениями оценивает Проекты по следующим критериям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соответствие Проекта одному из направлений Конкурс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актуальность и значимость проблемы, на решение которой направлен Проект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охват и категория целевой аудитории социального проекта (количество благополучателей, на которых направлен эффект от реализации Проект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Style w:val="StrongEmphasis"/>
          <w:rFonts w:eastAsia="Times New Roman CYR"/>
          <w:b w:val="false"/>
          <w:b w:val="false"/>
          <w:bCs w:val="false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наличие у участника опыта работы по заявленному в Проекте направлению, а так же работы по реализации других социально значимых проектов (опыт общественной и организаторской деятельност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Очный этап Конкурса предполагает публичную презентацию Проекта. </w:t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ая презентация Проекта – это выступление участника Конкурса продолжительностью до 7 мину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ечение котор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 представляет свой Проект, а после презентации отвечает на вопросы других участников и Конкурс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е участника должно сопровождаться презентацией в формате презентации </w:t>
      </w:r>
      <w:r>
        <w:rPr>
          <w:bCs/>
          <w:sz w:val="26"/>
          <w:szCs w:val="26"/>
        </w:rPr>
        <w:t>PowerPoint</w:t>
      </w:r>
      <w:r>
        <w:rPr/>
        <w:t xml:space="preserve"> </w:t>
      </w:r>
      <w:r>
        <w:rPr>
          <w:sz w:val="26"/>
          <w:szCs w:val="26"/>
        </w:rPr>
        <w:t>объемом до 10 слайдов. Первый слайд должен содержать ФИО автора, название Проекта, наименование номинации. На слайдах 2 - 10 могут содержаться: цель проекта, задачи, необходимые ресурсы для проведения мероприятия, рисунки, фотографии, графики и т.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8. Публичная презентация Проекта на очном этапе оценивается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softHyphen/>
        <w:t xml:space="preserve">    социальная  значимость проблемы, на решение которой направлен Прое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-57" w:firstLine="720"/>
        <w:jc w:val="both"/>
        <w:rPr/>
      </w:pPr>
      <w:r>
        <w:rPr>
          <w:color w:val="000000"/>
          <w:sz w:val="26"/>
          <w:szCs w:val="26"/>
        </w:rPr>
        <w:t>уникальность (поиск нового подхода к проблеме, на решение на которой направлен Проект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-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та представления Проекта (проработанность и обоснованность, соответствие целей и задач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 CYR"/>
          <w:kern w:val="2"/>
          <w:sz w:val="26"/>
          <w:szCs w:val="26"/>
          <w:lang w:eastAsia="zxx" w:bidi="zxx"/>
        </w:rPr>
      </w:pPr>
      <w:r>
        <w:rPr>
          <w:rFonts w:eastAsia="Times New Roman CYR"/>
          <w:kern w:val="2"/>
          <w:sz w:val="26"/>
          <w:szCs w:val="26"/>
          <w:lang w:eastAsia="zxx" w:bidi="zxx"/>
        </w:rPr>
        <w:t>обоснованность и эффективность затрат на реализацию Проекта (рациональный бюдже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лана по информационному сопровождению Проекта (привлечение СМИ, использование социальных сетей для освещения мероприятий по реализации  Проекта)</w:t>
      </w:r>
    </w:p>
    <w:p>
      <w:pPr>
        <w:pStyle w:val="Heading5"/>
        <w:jc w:val="center"/>
        <w:rPr/>
      </w:pPr>
      <w:r>
        <w:rPr>
          <w:i w:val="false"/>
          <w:lang w:val="en-US"/>
        </w:rPr>
        <w:t>VI</w:t>
      </w:r>
      <w:r>
        <w:rPr>
          <w:i w:val="false"/>
        </w:rPr>
        <w:t>. ПОДВЕДЕНИЕ ИТОГОВ КОНКУРСА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тоги Конкурса подводятся Оргкомитетом по итогам публичной презентации проектов участников на Фору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57" w:firstLine="709"/>
        <w:jc w:val="both"/>
        <w:rPr/>
      </w:pPr>
      <w:r>
        <w:rPr>
          <w:sz w:val="26"/>
          <w:szCs w:val="26"/>
        </w:rPr>
        <w:t xml:space="preserve">Все участники очного этапа в каждой номинации награждаются Сертификатами участников от Кемеровского регионального отделения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и памятными подарками с символикой Партии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о итогам публичной презентации  выявляются проекты-победители, авторы которых получают денежные средства на реализацию проекта, а также по усмотрению Конкурсной комиссии поддержку от партнеров в формате предоставления ресурсов в натуральном выражени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в каждой номинации обязан заключить  с Организатором Конкурса договор о предоставлении и использовании гранта на реализацию социально-значимого проекта (Приложение 2), в соответствии с которым автор проекта должен предоставить информационно-аналитический и финансовый отче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размер денежных средств (гранта) -  50 тысяч рублей, размер гранта определяется Конкурсной комиссией</w:t>
      </w:r>
      <w:r>
        <w:rPr>
          <w:color w:val="000000"/>
          <w:sz w:val="26"/>
          <w:szCs w:val="26"/>
        </w:rPr>
        <w:t xml:space="preserve"> по своему усмотр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5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аво утверждения порядка выдачи денежных и иных средств победителям оргкомитет Конкурса оставляет за соб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5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едства, полученные победителями Конкурса, должны быть израсходованы в течение года с момента получ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  Информация о ходе и итогах Конкурса публикуется на официальном сайте Кемеровского регионального отделения Партии </w:t>
      </w:r>
      <w:r>
        <w:rPr>
          <w:b/>
          <w:sz w:val="26"/>
          <w:szCs w:val="26"/>
        </w:rPr>
        <w:t xml:space="preserve">«ЕДИНАЯ РОССИЯ»  </w:t>
      </w:r>
      <w:r>
        <w:rPr>
          <w:sz w:val="26"/>
          <w:szCs w:val="26"/>
        </w:rPr>
        <w:t xml:space="preserve">http://kemerovo.er.ru/ и сайте Сообщества настоящих кузбассовце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vybory42.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5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  <w:lang w:val="en-US"/>
        </w:rPr>
        <w:t>VII</w:t>
      </w:r>
      <w:r>
        <w:rPr>
          <w:i w:val="false"/>
        </w:rPr>
        <w:t>. КОНТАКТЫ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7.1. Дополнительная информация: 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нцева Галина Валентиновна, главный специалист отдела партийного строительства;</w:t>
      </w:r>
    </w:p>
    <w:p>
      <w:pPr>
        <w:pStyle w:val="TextBodyIndent"/>
        <w:tabs>
          <w:tab w:val="clear" w:pos="708"/>
          <w:tab w:val="left" w:pos="-7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бнин Вячеслав Владимирович, главный специалист отдела партийного строительства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тактная информация: телефон  (3842) 90-01-0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</w:t>
      </w:r>
      <w:hyperlink r:id="rId4">
        <w:r>
          <w:rPr>
            <w:rStyle w:val="InternetLink"/>
            <w:sz w:val="26"/>
            <w:szCs w:val="26"/>
            <w:lang w:val="en-US"/>
          </w:rPr>
          <w:t>opskemerov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6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50" w:hanging="93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93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6"/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отчета"/>
    <w:basedOn w:val="Normal"/>
    <w:qFormat/>
    <w:pPr>
      <w:numPr>
        <w:ilvl w:val="0"/>
        <w:numId w:val="3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nso.ru/sites/minregionnew.nso.ru/wodby_files/files/page_7377/soglasie_na_obrabotku_dannyh.docx" TargetMode="External"/><Relationship Id="rId3" Type="http://schemas.openxmlformats.org/officeDocument/2006/relationships/hyperlink" Target="http://vybory42.ru/" TargetMode="External"/><Relationship Id="rId4" Type="http://schemas.openxmlformats.org/officeDocument/2006/relationships/hyperlink" Target="mailto:opskemerovo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7:00Z</dcterms:created>
  <dc:creator>Link</dc:creator>
  <dc:description/>
  <cp:keywords/>
  <dc:language>en-US</dc:language>
  <cp:lastModifiedBy>grefenshtein</cp:lastModifiedBy>
  <cp:lastPrinted>2017-08-14T09:46:00Z</cp:lastPrinted>
  <dcterms:modified xsi:type="dcterms:W3CDTF">2017-09-14T09:10:00Z</dcterms:modified>
  <cp:revision>4</cp:revision>
  <dc:subject/>
  <dc:title>АДМИНИСТРАЦИЯ  ГОРОДА БЕРДСКА</dc:title>
</cp:coreProperties>
</file>