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 к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ю администрации Крапивинского муниципального  округ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от 16.05.2022 № 734  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 конкурсе по благоустройству на территории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пивинского муниципального округ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Цель конкурса – повышение уровня внешнего благоустройства округ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сновные задачи кон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вершенствование форм работы с населением по месту житель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мплексное благоустройство территории округ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позитивного общественного мнения о благоустройстве округ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рганизатор конкурса – администрация Крапивинского муниципального  округ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2. Условия  конкурс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Итоги конкурса подводит комиссия в составе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лимина Татьяна Ивановна – глава Крапивинского  муниципального округа - председатель комисс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онов Евгений Александрович – заместитель главы Крапивинского муниципального  округа, заместитель председателя комисс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алтымакова Ирина Николаевна – заместитель начальника организационного отдела администрации Крапивинского муниципального  округа,  секретарь комисси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Члены комисс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рнольд Наталья Фридриховна – первый заместитель главы Крапивинского муниципального  округ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тапенко Зинаида Викторовна – заместитель главы Крапивинского муниципального  округ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ванченко Андрей Александрович - заместитель главы Крапивинского муниципального  округ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Харламов Сергей Николаевич - заместитель главы Крапивинского муниципального  округ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оянова Ольга Васильевна- начальник финансового управления- заместитель главы Крапивинского муниципального  округ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азарева Надежда Юрьевна – начальник МКУ «Территориальное управление»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ирошников Александр Юрьевич – начальник отдела архитектуры и градостроительства администрации Крапивинского муниципального  округ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лошумова Екатерина Анатольевна – начальник юридического отдела администрации Крапивинского муниципального округ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ишин Руслан Эдуардович – главный специалист отдела сельского хозяйства, экологии и лесного хозяйства администрации Крапивинского муниципального  округ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Логинова Анна Александровна  –  директор (главный редактор) МБУ «Медиа-центр КМО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В конкурсе могут принять участие отделы МКУ «Территориальное управление», юридические лица, ТОС и жители округа, подавшие заявку на участие в конкурсе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 Заявки на участие в конкурсе принимаются комиссией с 01 июля по 15 июля 2022 год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 С 15 июля по 22 августа 2022 года комиссия рассматривает заявки и проводит заседание по определению победителей конкурса с составлением протокол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обедителями являются   отделы </w:t>
      </w:r>
      <w:r>
        <w:rPr/>
        <w:t>МКУ «Территориальное управление», юридические лица,</w:t>
      </w:r>
      <w:r>
        <w:rPr>
          <w:b/>
        </w:rPr>
        <w:t xml:space="preserve"> </w:t>
      </w:r>
      <w:r>
        <w:rPr/>
        <w:t>ТОС</w:t>
      </w:r>
      <w:r>
        <w:rPr>
          <w:szCs w:val="28"/>
        </w:rPr>
        <w:t xml:space="preserve"> и жители округа, получившие наибольшую сумму баллов по итогам суммирования оценок по всем критерия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5. По каждой номинации определяется призовые места первое, второе и третье место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2.6. </w:t>
      </w:r>
      <w:r>
        <w:rPr/>
        <w:t>По итогам конкурса победителям вручаются Дипломы и ценные подар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3. Критерии оценки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Критериями оценки конкурса проводимого среди отделов МКУ «Территориальное управление» в номинации «Лучший отдел МКУ «Территориальное управление»  являютс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стояние социального паспорта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прятный вид фасадов зданий, строений и сооружений (учреждений, организаций всех форм собственности, жилых домов)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номерных знаков и табличек с названиями улиц на зданиях и строениях (учреждений, организаций всех форм собственности, жилых домов)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газонов, клумб, зеленых насаждений и цветников, содержание их в ухоженном состоянии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и содержание в чистоте площадок для контейнеров и урн под твердые бытовые отходы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малых архитектурных форм, мест отдыха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и содержание памятников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свещенность улиц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чистота и порядок на остановочных комплексах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тсутствие брошенных усадьб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стояние ограждений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держание внутрипоселковых дорог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держание кладбищ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я выпаса скота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жителей в благоустройстве – 1-5 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Критериями оценки конкурса проводимого среди юридических лиц в номинации «Лучшее предприятие, учреждение, организация»   являютс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прятный вид фасадов зданий, строений и сооружений 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газонов, клумб, зеленых насаждений и цветников, содержание их в ухоженном состоянии и  оригинальность оформления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и содержание в чистоте площадок для контейнеров и урн под твердые бытовые отходы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малых архитектурных форм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стояние ограждений –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анитарное состояние и содержание прилегающей территории - 5-10 б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Критериями оценки конкурса проводимого среди жителей в номинации «Лучшая частная усадьба» являются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ригинальность оформления усадьбы -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прятный вид фасада дома, двора усадьбы, ограждения, наличие номерного знака и таблички с названием улицы на доме - 5-10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личие разнообразных зеленых насаждений, цветников - 5-10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личие уголка отдыха на участке - 1-5 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Критериями оценки конкурса проводимого среди жителей в номинации «Лучшая клумба» являются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ригинальность оформления усадьбы -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газонов, клумб, зеленых насаждений и цветников, содержание их в ухоженном состоянии и  оригинальность оформления – 5-10 б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Критериями оценки конкурса проводимого для территориального общественного самоуправления (далее – ТОС) в номинации «Лучший ТОС» являются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414"/>
        <w:rPr>
          <w:sz w:val="28"/>
        </w:rPr>
      </w:pPr>
      <w:r>
        <w:rPr>
          <w:sz w:val="28"/>
        </w:rPr>
        <w:t>уборка и содержание объектов благоустройства территории ТОС;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>
          <w:sz w:val="28"/>
        </w:rPr>
        <w:t>обустройство   детских и парковых площадок, зон в границах ТОС;</w:t>
      </w:r>
    </w:p>
    <w:p>
      <w:pPr>
        <w:pStyle w:val="Normal"/>
        <w:numPr>
          <w:ilvl w:val="0"/>
          <w:numId w:val="3"/>
        </w:numPr>
        <w:ind w:left="720" w:firstLine="414"/>
        <w:rPr>
          <w:sz w:val="28"/>
        </w:rPr>
      </w:pPr>
      <w:r>
        <w:rPr>
          <w:sz w:val="28"/>
        </w:rPr>
        <w:t>озеленение территории ТОС;</w:t>
      </w:r>
    </w:p>
    <w:p>
      <w:pPr>
        <w:pStyle w:val="Normal"/>
        <w:numPr>
          <w:ilvl w:val="0"/>
          <w:numId w:val="3"/>
        </w:numPr>
        <w:ind w:left="720" w:firstLine="414"/>
        <w:rPr>
          <w:sz w:val="28"/>
        </w:rPr>
      </w:pPr>
      <w:r>
        <w:rPr>
          <w:sz w:val="28"/>
        </w:rPr>
        <w:t>благоустройство пешеходных зон в границах ТОС;</w:t>
      </w:r>
    </w:p>
    <w:p>
      <w:pPr>
        <w:pStyle w:val="Normal"/>
        <w:numPr>
          <w:ilvl w:val="0"/>
          <w:numId w:val="3"/>
        </w:numPr>
        <w:ind w:left="720" w:firstLine="414"/>
        <w:rPr>
          <w:sz w:val="28"/>
        </w:rPr>
      </w:pPr>
      <w:r>
        <w:rPr>
          <w:sz w:val="28"/>
        </w:rPr>
        <w:t>приобретение и установка малых архитектурных форм, скульптур на территории Т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414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 xml:space="preserve">      Заместитель глав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рапивинского муниципального округа</w:t>
        <w:tab/>
        <w:tab/>
        <w:tab/>
        <w:t xml:space="preserve">             Е.А. Сло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2088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796"/>
        </w:tabs>
        <w:ind w:left="279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04"/>
        </w:tabs>
        <w:ind w:left="350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12"/>
        </w:tabs>
        <w:ind w:left="421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8:00Z</dcterms:created>
  <dc:creator>anna</dc:creator>
  <dc:description/>
  <cp:keywords/>
  <dc:language>en-US</dc:language>
  <cp:lastModifiedBy>Салтымакова Ирина</cp:lastModifiedBy>
  <cp:lastPrinted>2022-05-06T10:34:00Z</cp:lastPrinted>
  <dcterms:modified xsi:type="dcterms:W3CDTF">2022-05-17T03:51:00Z</dcterms:modified>
  <cp:revision>5</cp:revision>
  <dc:subject/>
  <dc:title>Приложение № 1</dc:title>
</cp:coreProperties>
</file>