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30.01.2017 г.  № 33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4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уществлении градостроительной деятельности на территории </w:t>
      </w:r>
    </w:p>
    <w:p>
      <w:pPr>
        <w:pStyle w:val="Style14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пивинского муниципального района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и законами и иными правовыми актами Российской Федерации, законами и иными правовыми актами Кемеровской области и определяет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лномочия Совета народных депутатов Крапивинского муниципального района (далее -  Совет), полномочия Советов народных депутатов городских поселений, главы Крапивинского муниципального района  (далее - Глава), глав городских поселений, администрации Крапивинского муниципального района (далее - Администрация), администраций городских поселений Крапивинского муниципального района  по вопросам осуществления градостроительной деятельности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шения вопросов местного значения Крапивинского муниципального района в области градостроительной деятельности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татья 2. Правовые акты органов местного самоуправления Крапивинского муниципального района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достроительной деятельност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ношения в области градостроительной деятельности на территории Крапивинского муниципального района по вопросам, отнесенным федеральными законами и иными правовыми актами Российской Федерации, законами и иными правовыми актами Кемеровской области к компетенции органов местного самоуправления, регулируются правовыми актами органов местного самоуправления Крапивинского муниципального района  в пределах их полномочий, определенных Уставом муниципального образования «Крапивинский муниципальный район» (далее – Устав), настоящим Положением и иными правовыми актами Крапивинского муниципального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 вправе принимать правовые акты по вопросам регулирования градостроительной деятельности, не отнесенным к полномочиям Совета федеральными законами и иными правовыми актами Российской Федерации, законами и иными правовыми актами Кемеровской области, Уставом, настоящим Положением и иными правовыми актами органов местного самоуправления Крапивинского муниципального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реализации Администрацией полномочий в области градостроительной деятельности, установленных федеральными законами и иными правовыми актами Российской Федерации, законами и иными правовыми актами Кемеровской области, Уставом и настоящим Положением, Главой могут приниматься правовые акты, определяющие порядок реализации указанных полномочий, в том числе правовые акты о наделении соответствующими полномочиями должностных лиц и структурных подразделений Администрации, а также ины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ложение применяется к отношениям, возникшим после вступления его в сил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акты Совета, принятые до утверждения настоящего Положения по вопросам, которые регулируются настоящим Положением, действуют в части, не противоречащей настоящему Полож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Полномочия Совета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достроительной деятельност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Совета в области градостроительной деятельности относятся: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тверждение Схемы территориального планирования Крапивинского муниципального района (далее – Схема), в том числе утверждение изменений в Схему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утверждение генеральных планов сельских поселений, в том числе утверждение изменений в генеральные планы сельских поселений; 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утверждение правил землепользования и застройки сельских поселений, в том числе утверждение изменений в правила землепользования и застройки сельских поселений; 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Крапивинского муниципального района, в том числе утверждение изменений в нормативы градостроительного проектирования Крапивинского муниципального района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сельских поселений, в том числе утверждение изменений в нормативы градостроительного проектирования сельских поселений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орядка организации и проведения публичных слушаний по проектам генеральных планов сельских поселений, проектам правил землепользования и застройки сельских поселений, проектам изменений в генеральные планы сельских поселений, проектам изменений в правила землепользования и застройки сельских поселений,   проектам документации по планировке территории сельских поселений и другим вопросам, отнесенным Градостроительным кодексом Российской Федерации (далее – ГрК РФ) к полномочиям органов местного самоуправления и требующим проведения публичных слушаний; 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</w:t>
      </w:r>
      <w:r>
        <w:rPr>
          <w:bCs/>
          <w:color w:val="000000"/>
          <w:sz w:val="28"/>
          <w:szCs w:val="28"/>
        </w:rPr>
        <w:t>муниципальных адресных программ, касающихся градостроительной деятельности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номочия, отнесенные к компетенции Совета действующим законодательством и настоящим Положением.</w:t>
      </w:r>
    </w:p>
    <w:p>
      <w:pPr>
        <w:pStyle w:val="Style14"/>
        <w:shd w:fill="FFFFFF" w:val="clear"/>
        <w:spacing w:lineRule="atLeast" w:line="2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Полномочия Советов народных депутатов городских поселений Крапивинского муниципального района 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достроительной деятельности (в случае передачи осуществления полномочий)</w:t>
      </w:r>
    </w:p>
    <w:p>
      <w:pPr>
        <w:pStyle w:val="Style14"/>
        <w:shd w:fill="FFFFFF" w:val="clear"/>
        <w:spacing w:lineRule="atLeast" w:line="236"/>
        <w:ind w:firstLine="697"/>
        <w:jc w:val="both"/>
        <w:rPr/>
      </w:pPr>
      <w:r>
        <w:rPr>
          <w:bCs/>
          <w:color w:val="000000"/>
          <w:sz w:val="28"/>
          <w:szCs w:val="28"/>
        </w:rPr>
        <w:t>К полномочиям Советов народных депутатов городских поселений Крапивинского муниципального района в области градостроительной деятельности относя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генеральных планов поселений, в том числе утверждение изменений в генеральные планы поселений; 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правил землепользования и застройки поселений, в том числе утверждение изменений в правила землепользования и застройки поселений; 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местных нормативов градостроительного проектирования; 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установление порядка организации и проведения публичных слушаний по проектам генеральных планов поселений, проектам правил землепользования и застройки, проектам изменений в генеральные планы поселений, правила землепользования и застройки поселений,   проектам документации по планировке территории и другим вопросам, отнесенным Градостроительным кодексом РФ к полномочиям органов местного самоуправления и требующим проведения публичных слушаний; 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>осуществление иных полномочий, отнесенных к их компетенции действующим законодательством и настоящим Положени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Полномочия Главы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достроительной деятельности</w:t>
      </w:r>
    </w:p>
    <w:p>
      <w:pPr>
        <w:pStyle w:val="Style14"/>
        <w:shd w:fill="FFFFFF" w:val="clear"/>
        <w:spacing w:lineRule="atLeast" w:line="236"/>
        <w:ind w:firstLine="697"/>
        <w:jc w:val="both"/>
        <w:rPr/>
      </w:pPr>
      <w:r>
        <w:rPr>
          <w:bCs/>
          <w:color w:val="000000"/>
          <w:sz w:val="28"/>
          <w:szCs w:val="28"/>
        </w:rPr>
        <w:t>К полномочиям Главы в области градостроительной деятельности относя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проекта Схемы территориального планирования Крапивинского муниципального района, в том числе решения о внесении изменений в Схему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развитии застроенных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подготовке проектов генеральных планов сельских поселений, в том числе решений о внесении изменений в генеральные планы сельских посел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ов реализации генеральных планов сельских посел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подготовке проектов правил землепользования и застройки сельских поселений, в том числе решения о внесении изменений в правила землепользования и застройки сельских посел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й о проведении публичных слушаний по вопросам градостроительной деятельности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принятие решений, с учетом заключений о результатах публичных слушаний, о согласии с проектами генеральных планов, правил землепользования и застройки сельских поселений и направлении их в Советы народных депутатов соответствующих сельских поселений </w:t>
      </w:r>
      <w:r>
        <w:rPr>
          <w:sz w:val="28"/>
          <w:szCs w:val="28"/>
        </w:rPr>
        <w:t>(в случае передачи им полномочий по утверждению от Совета народных депутатов Крапивинского муниципального района),</w:t>
      </w:r>
      <w:r>
        <w:rPr>
          <w:color w:val="000000"/>
          <w:sz w:val="28"/>
          <w:szCs w:val="28"/>
        </w:rPr>
        <w:t xml:space="preserve"> либо об отклонении проектов генеральных планов, правил землепользования и застройки и направлении их на доработку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на согласование проектов генеральных планов, правил землепользования и застройки сельских поселений в уполномоченные государственные органы в соответствии с действующим градостроительным законодательством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б утверждении документации по планировке территории сельских посел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предоставлении разрешения на условно разрешенный вид использования или об отказе в предоставлении такого разрешения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рядка установления причин нарушения законодательства о градостроительной деятельности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рабочей комиссии по установлению причин нарушения законодательства о градостроительной деятельности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ение иных полномочий, отнесенных к компетенции Главы настоящим Положением, а также полномочия, не отнесенные настоящим Положением к компетенции Совета.</w:t>
      </w:r>
    </w:p>
    <w:p>
      <w:pPr>
        <w:pStyle w:val="Style14"/>
        <w:shd w:fill="FFFFFF" w:val="clear"/>
        <w:spacing w:lineRule="atLeast" w:line="2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firstLine="69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</w:rPr>
        <w:t xml:space="preserve">Полномочия Глав городских поселений Крапивинского муниципального района в области градостроительной деятельности </w:t>
      </w:r>
      <w:r>
        <w:rPr>
          <w:b/>
          <w:color w:val="000000"/>
          <w:sz w:val="28"/>
          <w:szCs w:val="28"/>
        </w:rPr>
        <w:t>(в случае передачи осуществления полномочий)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номочиям Глав городских поселений Крапивинского муниципального района в области градостроительной деятельности относя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проекта генерального плана поселения, в том числе решения о внесении изменений в генеральный план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еализации генерального плана поселения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>принятие решения о подготовке проекта правил землепользования и застройки поселений, в том числе решения о внесении изменений в правила землепользования и застройки поселений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й о проведении публичных слушаний по вопросам градостроительной деятельности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принятие решений, с учетом заключений о результатах публичных слушаний, о согласии с проектами генеральных планов, правил землепользования и застройки и направлении их в Советы народных депутатов соответствующих поселений, либо об отклонении проектов генеральных планов, правил землепользования и застройки и направлении их на доработку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на согласование проектов генеральных планов, правил землепользования и застройки в уполномоченные государственные органы в соответствии с действующим градостроительным законодательством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б утверждении документации по планировке территори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развитии застроенных территорий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на рассмотрение Советов народных депутатов соответствующего поселения проектов, планов и программ развития поселения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предоставлении разрешения на условно разрешенный вид использования или об отказе в предоставлении такого разрешения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ередаче осуществления части своих полномочий органу местного самоуправления муниципального района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полномочий, отнесенных к компетенции Главы поселения настоящим Положением, а также полномочия, не отнесенные настоящим Положением к компетенции Советов городских посел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атья 7. Полномочия Администрации в области градостроительной деятельност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полномочиям Администрации в области градостроительной деятельности относятся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280" w:after="0"/>
        <w:jc w:val="both"/>
        <w:rPr/>
      </w:pPr>
      <w:r>
        <w:rPr>
          <w:color w:val="000000"/>
          <w:sz w:val="28"/>
          <w:szCs w:val="28"/>
        </w:rPr>
        <w:t xml:space="preserve">обеспечение исполнения федерального и областного законодательства, муниципальных правовых актов Крапивинского муниципального района, сельских поселений Крапивинского муниципального района в области градостроительной деятельности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ей компетенции ведения градостроительной политики на территории Крапивинского муниципального района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внесение в Совет проектов нормативных правовых актов в области градостроительной деятельности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районных целевых программ в области градостроительной деятельности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>подготовка проекта Схемы территориального планирования Крапивинского муниципального района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генеральных планов городских поселений Крапивинского муниципального района, проектов правил землепользования и застройки городских поселений Крапивинского муниципального района (в случае передачи осуществления полномочий администрациями городских  поселений)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генеральных планов сельских поселений Крапивинского муниципального района, проектов правил землепользования и застройки сельских поселений Крапивинского муниципального района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пивинского муниципального района (в случае передачи осуществления полномочий администрациями городских поселений)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 Крапивинского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ение и предоставление сведений информационной системы обеспечения градостроительной деятельности, осуществляемой на территории Крапивинского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убличных слушаний по вопросам градостроительной деятельност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(в случае передачи осуществления полномочий администрациями городских поселений)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сельских поселений Крапивинского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укционов на право заключить договор о развитии застроенной территори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щита интересов Крапивинского муниципального района по спорам в области градостроительной деятельности, рассматриваемым в судебном порядке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номочия, отнесенные к компетенции Администрации настоящим Положением, а также полномочия, отнесенные к компетенции Администрации правовыми актами Главы и не отнесенные настоящим Положением к компетенции Совет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 Установленные настоящим Положением и иными, правовыми актами Совета полномочия Администрации в области градостроительной деятельности осуществляются Администрацией непосредственно либо уполномоченными Главой структурными подразделениями или должностными лицами Админист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Полномочия Администраций городских поселений в области градостроительной деятельности (в случае передачи осуществления полномочий)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полномочиям Администраций городских поселений в области градостроительной деятельности относятся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сполнения федерального и областного законодательства, муниципальных правовых актов Крапивинского муниципального района и городских поселений Крапивинского муниципального района в области градостроительной деятельности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ей компетенции ведения градостроительной политики на территории поселения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  <w:sz w:val="28"/>
          <w:szCs w:val="28"/>
        </w:rPr>
        <w:t xml:space="preserve">разработка и внесение в Совет поселения проектов нормативных правовых актов в области градостроительной деятельности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целевых программ в области градостроительной деятельности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генеральных планов городских поселений Крапивинского муниципального района, проектов правил землепользования и застройки городских поселений Крапивинского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их поселений Крапивинского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убличных слушаний по вопросам градостроительной деятельност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о развитии застроенной территори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рограмм комплексного развития систем коммунальной инфраструктуры поселений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нятие решения о передаче осуществления части своих полномочий органу местного самоуправления муниципального район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ые полномочия, отнесенные к компетенции Администрации поселения настоящим Положением, а также полномочия, отнесенные к компетенции Администрации поселения правовыми актами Главы поселения и не отнесенные настоящим Положением к компетенции Совета посел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 Установленные настоящим Положением и иными, правовыми актами Совета полномочия Администрации поселения  в области градостроительной деятельности осуществляются Администрацией поселения непосредственно либо уполномоченными Главой поселения структурными подразделениями или должностными лицами Администрации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Статья 9. Согласование проектов схем территориального планирования Российской Федераци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ние проектов схем территориального планирования Российской Федерации (в случае если указанные схемы подготовлены применительно к территории Крапивинского муниципального района) и представление предложений о внесении изменений в проекты таких схем осуществляется Главо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ей обеспечивается: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нятие проектов схем территориального планирования, направляемых Главе органами государственной власти Российской Федерации для согласования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проектов схем территориального планирования Российской Федерации в части учета в предложениях, содержащихся в указанных проектах, положений о территориальном планировании, содержащихся в документах территориального планирования Крапивинского муниципального района, учета правил землепользования и застройки, предложений об изменении границ земельных участков, находящихся в муниципальной собственности муниципального района, а также в части размещения объектов капитального строительства федерального значения, которые могут оказать негативное воздействие на окружающую среду на территории Крапивинского муниципального района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заключений на проекты схем территориального планирования Российской Федерации, которые могут содержать положения о согласии с проектом схемы территориального планирования Российской Федерации или несогласии с таким проектом с обоснованием принятого решения. Заключение о согласовании (об отказе в согласовании) проекта схемы территориального планирования Российской Федерации подписывается Главой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о внесении изменений в проекты схем территориального планирования Российской Федерации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ключений на проекты схем территориального планирования Российской Федерации, а также принятых Главой правовых актов, указанных в части 3 настоящей статьи, в высший исполнительный орган государственной власти Кемеровской области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ждение предложений о внесении изменений в проекты схем территориального планирования Российской Федерации осуществляется Главой путем принятия правовых актов по указанным вопроса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Согласование проектов схем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планирования Кемеровской област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ние проектов схем территориального планирования Кемеровской области (в случае если указанные схемы подготовлены применительно к территории Крапивинского муниципального района) и представление предложений о внесении изменений в проекты таких схем осуществляется Главо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ей обеспечивается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нятие проектов схем территориального планирования, направляемых Главе органами государственной власти Кемеровской области для согласования; рассмотрение проектов схем территориального планирования Кемеровской области в целях соблюдения интересов населения Крапивинского муниципального района в случае, если предложения, содержащиеся в указанных проектах, предполагают изменение границ земельных участков, находящихся в муниципальной собственности муниципального района, а также в части учета правил землепользования и застройки и содержащихся в документах территориального планирования Крапивинского муниципального района положений о территориальном планировании, и в части размещения объектов капитального строительства регионального значения, которые могут оказать негативное воздействие на окружающую среду на территории муниципального района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заключений на проекты схем территориального планирования Кемеровской области, которые могут содержать положения о согласии с проектом схемы территориального планирования Кемеровской области или несогласии с таким проектом с обоснованием принятого решения. Заключение о согласовании (об отказе в согласовании) проекта схемы территориального планирования Кемеровской области подписывается Главой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о внесении изменений в проекты схем территориального планирования Кемеровской области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ключений на проекты территориального планирования Кемеровской области, а также принятых Главой правовых актов, указанных в части 3 настоящей статьи, в высший исполнительный орган государственной власти Кемеровской области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ждение предложений о внесении изменений в проекты схем территориального планирования Кемеровской области осуществляется Главой  путем принятия правовых актов по указанным вопроса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Территориальное планирование Крапивинского муниципального района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 территориального планирования Крапивинского муниципального района являются Схема территориального планирования Крапивинского муниципального района Кемеровской области (далее - Схема), генеральные планы городских и сельских поселений Крапивинского муниципального района.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 утверждается Советом народных депутатов Крапивинского муниципального района. Генеральные планы городских поселений – Советами народных депутатов городских поселений. Генеральные планы сельских поселений – Советом народных депутатов Крапивинского муниципального района.</w:t>
      </w:r>
    </w:p>
    <w:p>
      <w:pPr>
        <w:pStyle w:val="Style14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2. Состав, порядок подготовки документов территориального планирования Крапивинского муниципального района, порядок подготовки изменений и внесения их в такие документы, а также состав, порядок подготовки планов реализации таких документов устанавливаются в соответствии с Градостроительным кодексом Российской Федерации, законами и иными нормативными правовыми актами Кемеровской области, нормативными актами органов местного самоуправления Крапивинского муниципального района. </w:t>
      </w:r>
    </w:p>
    <w:p>
      <w:pPr>
        <w:pStyle w:val="Style14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3. Порядок согласования проектов документов территориального планирования, состав и порядок работы согласительной комиссии устанавливается  Правительством Российской Федерации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готовка Схемы территориального планирования Крапивинского муниципального района осуществляется применительно ко всем территориям района. В целях утверждения Схемы территориального планирования Крапивинского муниципального района осуществляется подготовка соответствующих материалов по её обоснованию в текстовой форме и в виде карт (схем)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Вопросы градостроительной деятельности, подлежащие обязательному обсуждению на публичных слушаниях</w:t>
      </w:r>
    </w:p>
    <w:p>
      <w:pPr>
        <w:pStyle w:val="Style14"/>
        <w:shd w:fill="FFFFFF" w:val="clear"/>
        <w:spacing w:lineRule="atLeast" w:line="236"/>
        <w:ind w:firstLine="515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на публичные слушания выносятся следующие вопросы в сфере градостроительной деятельности: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генеральных планов поселений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равил землепользования и застройки поселений; 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ланировки территорий и проекты межевания территорий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генеральные планы городских и сельских поселений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авила землепользования и застройки городских и сельских поселений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Style14"/>
        <w:shd w:fill="FFFFFF" w:val="clear"/>
        <w:spacing w:lineRule="atLeast" w:line="236"/>
        <w:ind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публичных слушаний определяется Уставом, Положением «О порядке организации и проведения публичных слушаний в Крапивинском муниципальном районе».</w:t>
      </w:r>
    </w:p>
    <w:p>
      <w:pPr>
        <w:pStyle w:val="Style14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Правила землепользования и застройки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их поселений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Правила землепользования и застройки сельских поселений разрабатываются в целях: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условий для устойчивого развития территорий сельских поселений Крапивинского муниципального района, сохранения окружающей среды и объектов культурного наследия;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условий для планировки территорий сельских поселений Крапивинского муниципального района;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Подготовка, рассмотрение и утверждение проектов правил землепользования и застройки сельских поселений, а также внесение в них изменений осуществляется в соответствии со статьями 31, 32, 33 ГрК РФ, правовыми актами органов местного самоуправления Крапивинского муниципального района, сельских поселений Крапивинского муниципального района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Правила землепользования и застройки должны соответствовать требованиям технических регламентов и отражать положения о территориальном планировании, содержащихся в схеме территориального планирования Крапивинского муниципального  района, схеме территориального планирования Кемеровской области, схемах территориального планирования Российской Федерации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При подготовке правил землепользования и застройки сельских поселений  границы территориальных зон устанавливаются в соответствии со статьями 34, 35 ГрК РФ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Градостроительные регламенты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Градостроительные регламенты являются одним из обязательных разделов правил землепользования и застройки и устанавливаются с учетом: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х зон и характеристик их планируемого развития, определенных документами территориального планирования Крапивинского муниципального района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территориальных зон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охраны объектов культурного наследия, а также особо охраняемых природных территорий, иных природных объектов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>2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тся в процессе их застройки и последующей эксплуатации объектов капитального строительства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указываются: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) размеры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4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5. Использование земельных участков, на которые действие градостроительных регламентов не распространяется или для которых они не устанавливаются, определяется в соответствии с федеральным законодательством. </w:t>
      </w:r>
    </w:p>
    <w:p>
      <w:pPr>
        <w:pStyle w:val="Style14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5. Виды разрешенного использования земельных участков и объектов капитального строительства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Разрешенное использование земельных участков и объектов капитального строительства может быть следующих видов: 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разрешенного использования; 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разрешенные виды использования; 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Разрешенное использование земельных участков и объектов капитального строительства осуществляется в соответствии со статьей 37 ГрК РФ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4. Предельные (минимальные)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 учетом статьи 38 ГрК РФ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5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К РФ, с обязательным обсуждением на публичных слушаниях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едоставление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о статьей 40 Градостроительного кодекса РФ, с обязательным обсуждением на публичных слушаниях.</w:t>
      </w:r>
    </w:p>
    <w:p>
      <w:pPr>
        <w:pStyle w:val="Style14"/>
        <w:shd w:fill="FFFFFF" w:val="clear"/>
        <w:spacing w:lineRule="atLeast" w:line="236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ешение о предоставлении разрешения на условно разрешенный вид использования земельного участка, либо об отказе в предоставлении такого разрешения, принимает Глава Крапивинского муниципального района в соответствии со статьей 39 ГрК РФ, муниципальными правовыми актами. </w:t>
      </w:r>
    </w:p>
    <w:p>
      <w:pPr>
        <w:pStyle w:val="Style14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8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об отказе в предоставлении такого разрешения, принимает Глава Крапивинского муниципального района в соответствии со статьей 40 Градостроительного кодекса РФ, муниципальными правовыми актами. </w:t>
      </w:r>
    </w:p>
    <w:p>
      <w:pPr>
        <w:pStyle w:val="Style14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 Утверждение местных норматив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достроительного проектирования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ждение местных нормативов градостроительного проектирования осуществляется с учетом особенностей территории Крапивинского муниципального района, сельских поселений Крапивинского муниципального района в их границах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областных нормативах градостроительного проектирования. 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. Планировка территории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Подготовка документации по планировке территории осуществляется в соответствии с утвержденным генеральным планом, правилами землепользования и застройки, а также иными требованиями, установленными ГрК РФ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При подготовке документации по планировке территории может осуществляться разработка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планировки территории;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межевания территории;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х  планов земельных участков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4. Подготовка документации по планировке территории осуществляется в отношении застроенных или подлежащих застройке территорий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5.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6. В случае, если по инициативе правообладателей земельных участков осуществляется разделение земельного участка на несколько земельных участков, объединение земельных участков в один земельный участок, изменение общей границы земельных участков, подготовка документации по планировке территории не требуется, а подготовка землеустроительной документации осуществляется в порядке, предусмотренном земельным законодательством.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. Обязательным условием разделения земельного участка на несколько земельных участков является наличие подъездов, подходов к каждому вновь образованному земельному участку. Объединение земельных участков в один земельный участок допускается только при условии, если образованный земельный участок будет находиться в границах одной территориальной зоны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7. Подготовка проектов межевания территорий осуществляется в составе проектов планировки территорий или в виде отдельного документа. Подготовка проектов межевания, а также определение состава проекта осуществляется в соответствии со статьей 43 ГрК РФ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. Градостроительные планы земельных участков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Подготовка градостроительных планов земельных участков осуществляется применительно к застроенным или предназначенным для застройки, реконструкции объектов капитального строительства земельным участкам в соответствии со статьей 44 Градостроительного кодекса РФ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Подготовка градостроительного плана земельного участка осуществляется в составе проекта межевания территории или в виде отдельного документа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Оформление градостроительного плана земельного участка осуществляется по форме, установленной Правительством Российской Федерации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 Требования к архитектурно-строительному проектированию, строительству, реконстру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 капитального строительства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Требования к архитектурно-строительному проектированию, строительству, реконструкции объектов капитального строительства устанавливаются статьями 47-55 ГрК РФ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Проектная документация на строительство (реконструкцию) объектов капитального строительства на территории Крапивинского муниципального района, сельских поселений Крапивинского муниципального района должна соответствовать требованиям по использованию и застройке территории участка: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м документам территориального планирования;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м техническим регламентам;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ному градостроительному плану земельного участка;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м условиям на присоединение к сетям инженерно-технического обеспечения;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 требованиям, установленным в соответствии с федеральным законодательством и законодательством Кемеровской област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Состав, содержание, порядок согласования, экспертизы, утверждения, внесения изменений, хранения и применения проектной документации определяются федеральным законодательством, законодательством Кемеровской област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>4. Утвержденная в установленном порядке проектная документация является основанием для выдачи разрешения на строительство. Порядок выдачи разрешений на строительство и ввод объектов в эксплуатацию определен утвержденными административными регламентами предоставления муниципальных услуг «</w:t>
      </w:r>
      <w:r>
        <w:rPr>
          <w:sz w:val="28"/>
          <w:szCs w:val="28"/>
        </w:rPr>
        <w:t>Предоставление разрешения на строительство</w:t>
      </w:r>
      <w:r>
        <w:rPr>
          <w:color w:val="000000"/>
          <w:sz w:val="28"/>
          <w:szCs w:val="28"/>
        </w:rPr>
        <w:t>», «Предоставление разрешения на ввод объекта в эксплуатацию».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0. Информационное обеспечение градостроительной деятельности, порядок ведения и предоставления сведений информационных систем обеспечения градостроительной деятельности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онные системы обеспечения градостроительной деятельности включают в себя материалы в текстовой форме и в виде карт (схем). 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ые системы обеспечения градостроительной деятельности включают в себя сведения, установленные действующим законодательством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едение информационных систем обеспечения градостроительной деятельности осуществляется Администрацией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соответствии с порядком ведения информационных систем обеспечения градостроительной деятельности и иным требованиям, установленным действующим законодательством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ументирование сведений информационных систем обеспечения градостроительной деятельности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Style14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едения информационных систем обеспечения градостроительной деятельности предоставляются по запросам органов государственной власти, органов местного самоуправления, физических и юридических лиц. Предоставление сведений информационной системы обеспечения градостроительной деятельности осуществляется за плату. Бесплатно осуществляется предоставление сведений информационной системы обеспечения градостроительной деятельности по запросам: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(органов) по учету объектов недвижимого имущества, учету государственного и муниципального имущества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 в случаях, предусмотренных федеральными законами. 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1. Ответственность за нарушение законодательства о градостроительной деятельности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1. Нарушения градостроительного законодательства влекут ответственность, установленную законодательством Российской Федерации и Кемеровской област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2. Возмещение вреда, причиненного жизни и здоровью физических лиц, имуществу физических и юридических лиц при осуществлении градостроительной деятельности, осуществляется в соответствии со статьями 59, 60 ГрК РФ, другими федеральными законами, законами Кемеровской области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 xml:space="preserve">3. Глава Крапивинского муниципального района для установления причин нарушения законодательства о градостроительной деятельности создает рабочую комиссию. </w:t>
      </w:r>
    </w:p>
    <w:p>
      <w:pPr>
        <w:pStyle w:val="Style14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ab/>
        <w:t>4. Порядок установления причин нарушения законодательства о градостроительной деятельности в отношении объектов индивидуального жилищного строительства, а также, если вред жизни или здоровью физических лиц либо значительный вред имуществу физических или юридических лиц не причиняется, устанавливается Постановлением Администрации.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Расследование случаев причинения вреда жизни и здоровью физических лиц, имуществу физических и юридических лиц в результате нарушения законодательства о градостроительной деятельности на территории Крапивинского муниципального района осуществляется в соответствии со статьей 62 ГрК РФ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4:00Z</dcterms:created>
  <dc:creator>Ирина Дорофеевна</dc:creator>
  <dc:description/>
  <cp:keywords/>
  <dc:language>en-US</dc:language>
  <cp:lastModifiedBy>Дашкевич Светлана</cp:lastModifiedBy>
  <cp:lastPrinted>2017-01-11T12:01:00Z</cp:lastPrinted>
  <dcterms:modified xsi:type="dcterms:W3CDTF">2017-03-03T03:33:00Z</dcterms:modified>
  <cp:revision>88</cp:revision>
  <dc:subject/>
  <dc:title> </dc:title>
</cp:coreProperties>
</file>