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комиссии по исчислению стажа муниципальной службы при администрации Крапиви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исчислению стажа муниципальной службы при администрации Крапивинского муниципального округа (далее – комиссия) создается на основании постановления администрации Крапивинского муниципального округа в составе председателя комиссии, заместителя председателя комиссии, секретаря комиссии и не менее трех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законами Кемеровской области, Уставом Крапивинского муниципального округа Кемеровской области – Кузбасса (далее – Устав), иными нормативными правовыми актами Крапив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Задачей комиссии является исчисление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Крапивинского муниципального округа, определения продолжительности ежегодного дополнительного оплачиваемого отпуска за выслугу лет, а также для назначения муниципальным служащим и лицам, замещающим муниципальные должности Крапивинского муниципального округа, пенсии за выслугу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Комиссия, в соответствии с возложенной на нее задачей выполн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1. Комиссия, по обращениям руководителей структурных подразделений администрации Крапивинского муниципального округа, председателя Совета народных депутатов Крапивинского муниципального округа, начальника контрольно-счетного отдела Крапивинского муниципального округа, муниципальных служащих и лиц, замещающих муниципальные должности (далее – обращение), рассматривает вопросы по исчислению стажа муниципальной службы, в том числе о включении периодов работы на отдельных должностях руководителей и специалистов на предприятиях, в учреждениях и организациях, опыт и знания работы в которых необходимы муниципальным служащим Крапивинского муниципального округа для выполнения обязанностей по замещаемой должности муниципальной службы (далее - иные периоды работы), в стаж для установления муниципальным служащим Крапивинского муниципального округа ежемесячной надбавки к должностному окладу за выслугу лет на муниципальной службе Крапивинского муниципального округа, определения продолжительности ежегодного дополнительного оплачиваемого отпуска за выслугу лет, а также для назначения муниципальным служащим и лицам, замещающим муниципальные должности Крапивинского муниципального округа, пенсии за выслугу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2. Рассматривает спорные вопросы по установлению стажа муниципальной службы Крапивинского муниципального округа для установления муниципальным служащим Крапивинского муниципального округа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на муниципальной службе Крапивинского муниципального округ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3. Рассматривает спорные вопросы по назначению и выплате пенсии за выслугу лет лицам, замещавшим муниципальные должности Крапивинского муниципального округа, и муниципальным служащим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4. Дает разъяснения по обращениям граждан по вопросам установления стажа муниципальной службы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5. Рассматривает иные вопросы исчисления муниципального стаж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По результатам рассмотрения принимает решение с рекомендациями по определению стажа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. Запрашивать у органов государственной власти Кемеровской области - Кузбасса, органов местного самоуправления муниципального образования дополнительные материалы, необходимые для рассмотрения обращений муниципальных служащих в комиссию о включении иных периодов работы в стаж муниципальной службы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в рамках действующего законодательства решения по спорным вопросам, возникающим в органах местного самоуправления, при установлении периодов, засчитываемых в стаж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квартал и считаются правомочными, если на них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Решение комиссии 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 заседания комиссии, подписанными председателем комиссии, и доводятся до сведения заинтересованных руководителей органов местного самоуправления Крапивинского муниципального округа и муниципальных служащих выписками из протокола заседания комиссии в течение 14 дней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 Состав комиссии утверждается постановлением администрации Крапивинского муниципального округа из числа сотрудников аппарата администрации Крапивинского муниципального округа и государственных органов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1. возглавляет работу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2. подписывает протоколы заседаний комиссии и решения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вносит на рассмотрения главы Крапивинского муниципального округа предложения о составе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ях отсутствия председателя работу комиссии возглавл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 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1. ведет протокол заседани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2. готовит проекты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8. Заседания комиссии по исчислению стажа муниципальной службы проводятся по мере необходимости, но не реже одного раза в кварта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ся документация комиссии хранится в организационном отделе администрации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 Порядок рассмотрения дел комисс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С ходатайством об определении стажа могут обраща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1. муниципальный служащ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2. руководитель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Для рассмотрения вопроса об определении стажа инициатор ходатайства, предоставляет на имя председателя комиссии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1. заявление муниципального служащего либо ходатайство руководителя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копию трудовой книжки муниципального служащего, установленного образца (ст.66 Трудового кодекса РФ) или сведения о трудовой деятельности (ст.66.1 Трудового кодекса 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 трудовой книжке отсутствуют записи, подтверждающие стаж муниципальной службы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ля подтверждения периодов службы (работы) могут представляться копии нормативных правовых актов либо выписки из них о назначении на должность или освобождении от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Комиссия в течение 30 дней с момента поступления заявления (ходатайства) рассматривает обра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В стаж включаются периоды работы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1. должностях муниципальной службы (муниципальных должностях муниципальной служб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2. муниципальных должност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3.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4. должностях государственной гражданской службы, воинских должностях и должностях федеральной государственной службы (иных вид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5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Федеральным законом «О статусе военнослужащи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6. При подсчете стажа муниципальной службы периоды службы (работы), подлежащие включению в стаж муниципальной службы, суммир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Решение комиссии доводится до муниципального служащего в течение 14 дней с момента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8. На основании решения комиссии работодатель издает правовой акт, определяющий стаж муниципальной службы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 Заклю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разработано в соответствии с Федеральным законом от 02.03.2007 N 25-ФЗ «О муниципальной службе в Российской Федерации», Законом Кемеровской области от 30.06.2007 N 103-ОЗ «О некоторых вопросах прохождения муниципальной службы», Решением Совета народных депутатов Крапивинского муниципального округа от 27.05.2020 № 144 «Об утверждении положения «О муниципальной службе в Крапивинском муниципальном округ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2. Положение пересматривается по мере обновления законодательства Российской Федерации, Кемеровской области – Кузбасса и нормативных правовых актов Крапивинского муниципаль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исчислению стажа муниципальной службы </w:t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рапивинского муниципального округа</w:t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махина Нина Егоро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енко Татьяна Павловна 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по Крапивинскому району 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05:00Z</dcterms:created>
  <dc:creator>Сыркашев</dc:creator>
  <dc:description/>
  <cp:keywords/>
  <dc:language>en-US</dc:language>
  <cp:lastModifiedBy>diman</cp:lastModifiedBy>
  <cp:lastPrinted>2020-05-08T11:54:00Z</cp:lastPrinted>
  <dcterms:modified xsi:type="dcterms:W3CDTF">2020-06-17T03:12:00Z</dcterms:modified>
  <cp:revision>31</cp:revision>
  <dc:subject/>
  <dc:title> </dc:title>
</cp:coreProperties>
</file>