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5.03.2021   №   26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ставлении гражданами, претендующими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 Крапивинского муниципального округа (далее - должности муниципальной службы) и муниципальными служащими Крапивинского муниципального округа сведений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расходах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 гражданина, претендующего на замещение должности муниципальной службы (далее - гражданин) – при поступлении на муниципальную служб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муниципальным правовым актом – 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ом Российской 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5. Муниципальный служащий представляет ежегод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 муниципальными служащими Крапивинского муниципального округа, гражданами, претендующими на замещение должностей муниципальной службы Крапивинского муниципального округа представляются в администрацию Крапивинского муниципального округа, структурные подразделения администрации Крапивинского муниципального округа, лицу. ответственному за анализ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ражданин или муниципальный служащий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доходах, об имуществе и обязательствах имущественного характера муниципальных служащих, предусмотренных перечнем должностей, утвержденным муниципальным правовым актом, а также сведения о доходах, об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Крапивинского муниципального округа и/или структурных подразделений администрации Крапивинского муниципального округа, и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в соответствии с настоящим Положением гражданином, в случае не поступления данного гражданина на муниципальную службу, в дальнейшем не могут быть использованы и подлежат уничт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5:00Z</dcterms:created>
  <dc:creator>Сыркашев</dc:creator>
  <dc:description/>
  <cp:keywords/>
  <dc:language>en-US</dc:language>
  <cp:lastModifiedBy>""</cp:lastModifiedBy>
  <cp:lastPrinted>2021-03-12T15:44:00Z</cp:lastPrinted>
  <dcterms:modified xsi:type="dcterms:W3CDTF">2021-03-17T02:15:00Z</dcterms:modified>
  <cp:revision>4</cp:revision>
  <dc:subject/>
  <dc:title> </dc:title>
</cp:coreProperties>
</file>