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от 02.04.2014 г. № 344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07"/>
      <w:bookmarkStart w:id="1" w:name="Par10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по инвестицион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главе Крапив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111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инвестиционной деятельности Крапивинского муниципального района (далее - совет) является совещательным органом по вопросам развития и муниципальной поддержки инвестиционной деятельности в Крапивинском муниципальном районе, в том числе осуществляемой на принципах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совет взаимодействует с органами государственной власти, государственного управления и местного самоуправления, субъектами инвестиционной деятельности, кредитно-финансовыми организациями, иными участниками инвестиционного процесса на территории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совет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актами Правительства Российской Федерации, законами Кемеровской области, постановлениями и распоряжениями Губернатора Кемеровской области, Коллегии Администрации Кемеровской области, нормативными правовыми актами Крапивин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116"/>
      <w:bookmarkEnd w:id="3"/>
      <w:r>
        <w:rPr>
          <w:b/>
          <w:sz w:val="28"/>
          <w:szCs w:val="28"/>
        </w:rPr>
        <w:t>2. Основные задачи и функции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и функциям совет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работка рекомендаций по организации взаимодействия органов местного самоуправления и лиц, участвующих в инвестиционн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исполнительной власти Кемеровской области, органам местного самоуправления во внедрении дорожных карт в рамках реализации национальной предпринимательской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и предложений по уменьшению административных барьеров, в том числе в части сокращения сроков и упрощения процедуры выдачи разрешитель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к основным критериям инвестиционных проектов, поддерживаемых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пределение приоритетных направлений развития Крапивинского муниципального района, концентрация финансовых и инвестиционных ресурсов на наиболее важных направлениях развития, формирование стратегических целей реализации инвести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едложений о создании необходимых условий для рационального размещения производственных сил на территории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лана создания инвестиционных объектов и необходимой инфраструктуры, внесение предложений о его корректировке с учетом потребностей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с учетом мнения профильного органа местного самоуправления Крапивинского муниципального района решений о целесообразности реализации представленных на рассмотрение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ссмотрение материалов о деятельности субъектов инвестиционной деятельности, реализующих инвестиционные проекты на территории Крапивинского муниципального района, с последующим вынесением решения о целесообразности продолжения реализации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и выработка рекомендаций по инвестиционной политике Крапивинского муниципального района, анализ выполнения и результатов реализации, а также подготовка и рассмотрение предложений по ее корректиро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 целесообразности разработки проектов муниципальных программ Крапивинского муниципального района в части развития инвестиционной деятельности на территории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проведения экспертизы научно обоснованных концепций, научных программ проектов с целью определения эффективных механизмов внедрения научных достижений в практ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одействие созданию благоприятных условий для раскрытия творческого потенциала научных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рекомендаций по эффективному использованию новых технологий и вовлечению в производственный оборот результатов научной и научно-техн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рекомендаций по муниципальной поддержке и стимулированию инвестиционной деятельности на территории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 совершенствовании нормативной правовой базы инвестиционной деятельности, в том числе муниципальной поддержки субъектов инвестиционной деятельности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Рассмотрение и согласование презентационных материалов, содержащих информацию по инвестиционной деятельности на территории Крапивинского муниципального района, для представления вышеуказанной информации инвест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Определение приоритетных для Крапивинского муниципального района проект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2. Рассмотрение материалов для направления на конкурсы, проводимые</w:t>
      </w:r>
      <w:r>
        <w:rPr>
          <w:color w:val="333333"/>
          <w:sz w:val="26"/>
          <w:szCs w:val="26"/>
        </w:rPr>
        <w:t xml:space="preserve"> </w:t>
      </w:r>
      <w:r>
        <w:rPr>
          <w:sz w:val="28"/>
          <w:szCs w:val="28"/>
        </w:rPr>
        <w:t>в целях повышения инвестиционной привлекательности Кемеровской области, привлечения и поощрения инвес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Направление на рассмотрение для предоставления государственной поддержки следующих инвестиционных проектов, осуществляемых на принципах государственно-частного партнер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вестиционные проекты, претендующие на предоставление одновременно бюджетных ассигнований Инвестиционного фонда Российской Федерации и Инвестиционного фонда Кемер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вестиционные проекты, претендующие на предоставление бюджетных ассигнований Инвестиционного фонда Кемеровской области в целях строительства (реконструкции)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вестиционные проекты, претендующие на предоставление бюджетных ассигнований Инвестиционного фонда Кемеровской области в целях разработки проектной документации на объекты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28"/>
      <w:bookmarkEnd w:id="4"/>
      <w:r>
        <w:rPr>
          <w:b/>
          <w:sz w:val="28"/>
          <w:szCs w:val="28"/>
        </w:rPr>
        <w:t>3. Права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правлять рекомендации органам местного самоуправления Крапивинского муниципального района и иным органам по вопросам выполнения требований законодательства Российской Федерации, Кемеровской области, нормативных актов Крапивинского муниципального района в сфере регулирования инвестиционной,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на заседания совета представителей территориальных органов федеральных органов исполнительной власти, органов  местного самоуправления муниципального образования, на территории которых предполагается размещение объекта инвестирования, организаций, потенциальных инвес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, в том числе на общественной и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135"/>
      <w:bookmarkEnd w:id="5"/>
      <w:r>
        <w:rPr>
          <w:b/>
          <w:sz w:val="28"/>
          <w:szCs w:val="28"/>
        </w:rPr>
        <w:t>4. Состав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с правом решающего голос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- является глава Крапив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- первый заместитель главы Крапив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совета - начальник отдела экономического развития администрации Крапив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145"/>
      <w:bookmarkEnd w:id="6"/>
      <w:r>
        <w:rPr>
          <w:b/>
          <w:sz w:val="28"/>
          <w:szCs w:val="28"/>
        </w:rPr>
        <w:t>5. Организация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осуществляет свою деятельность в соответствии с задачами и функциональными обязанностями, изложенными в </w:t>
      </w:r>
      <w:hyperlink w:anchor="Par116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ятельностью совета руководит председатель совета, который определяет круг вопросов, подлежащих рассмотрению на заседаниях совета, ведет его заседания, подписывает протоколы и заключения от имени 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председателя совета по его поручению заседание совета ведет заместитель председателя совета – первый заместитель главы Крапив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вает и контролирует выполнение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2. Создает комиссии, рабочие группы и приглашает на заседания совета специалистов, представителей научных и иных организаций в целях более глубокой проработки вопросов, вносимых на рассмотрение в 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Назначает руководителей рабочих групп и комиссий. Координирует работу привлеченных специалистов и членов совета в рабочих группах и комисс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Утверждает повестку заседаний и порядок их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совета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Заседание считается правомочным, если в его работе участвует 2/3 списочного состава членов совета с правом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ринимаются большинством голосов присутствующих на заседании его членов и оформляются протоколами с решениями по каждому вопросу повестки дня, поручениями председателя совета и прилагаемым списком присутствовавших лиц, подписанными председательствующим на заседании совета и ответственным секретарем 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а заседание совета с правом совещательного голоса приглашаются по согласова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, на территории которого предлагается реализовывать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органов местного самоуправления Крапивинского муниципального района отраслевой и специальной компетенции, по направлениям деятельности которых реализуются рассматриваемые инвестиционные про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весторы, представляющие инвестиционные про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территориальных органов федеральных органов государственной власти, экспертных, банковских, страхов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совета могут быть приглашены представител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Члены совета имеют право участвовать в заседаниях совета, возглавлять созданные председателем совета рабочие группы и комиссии и принимать в них учас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овет самостоятельно разрабатывает и утверждает регламент свое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исполнения принятых решений рассматриваются на последующих заседаниях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-техническое обеспечение деятельности совета осуществляет отдел экономического развития администрации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   </w:t>
        <w:tab/>
        <w:tab/>
        <w:tab/>
        <w:tab/>
        <w:t>Т.И.Кли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Par26"/>
      <w:bookmarkStart w:id="8" w:name="Par26"/>
      <w:bookmarkEnd w:id="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7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3F9B28BC4C9E2FD17503896EEF4A1D146EF77F24D54FADACE55yCe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4:00Z</dcterms:created>
  <dc:creator>Экономический</dc:creator>
  <dc:description/>
  <cp:keywords/>
  <dc:language>en-US</dc:language>
  <cp:lastModifiedBy>econom2</cp:lastModifiedBy>
  <cp:lastPrinted>2014-03-24T17:42:00Z</cp:lastPrinted>
  <dcterms:modified xsi:type="dcterms:W3CDTF">2014-05-06T04:55:00Z</dcterms:modified>
  <cp:revision>4</cp:revision>
  <dc:subject/>
  <dc:title>АДМИНИСТРАЦИЯ МАРИИНСКОГО МУНИЦИПАЛЬНОГО РАЙОНА</dc:title>
</cp:coreProperties>
</file>