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вете по противодействию коррупции в Крапивинском муниципальном округе</w:t>
      </w:r>
    </w:p>
    <w:p>
      <w:pPr>
        <w:pStyle w:val="Normal"/>
        <w:widowControl w:val="false"/>
        <w:autoSpaceDE w:val="false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ar569"/>
      <w:bookmarkStart w:id="1" w:name="Par565"/>
      <w:bookmarkEnd w:id="0"/>
      <w:bookmarkEnd w:id="1"/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1. Совет по противодействию коррупции в Крапивинском муниципальном округе (далее - Совет) является совещательным органом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 xml:space="preserve">2. Совет в своей деятельности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нормативными правовыми актами Правительства Российской Федерации, иными федеральными, областными и муниципальными нормативными правовыми актами, а также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2" w:name="Par49"/>
      <w:bookmarkEnd w:id="2"/>
      <w:r>
        <w:rPr>
          <w:b/>
          <w:sz w:val="28"/>
          <w:szCs w:val="28"/>
        </w:rPr>
        <w:t>II. Основные задачи и функции совет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Основными задачами Совета являются: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1.1. Оказание содействия главе Крапивинского муниципального округа в определении приоритетных направлений в сфере противодействия коррупции и рекомендаций, направленных на повышение эффективности работы по выявлению и устранению причин и условий, способствующих возникновению коррупции в органах местного самоуправления Крапивинского муниципального округа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2. Анализ деятельности органов местного самоуправления Крапивинского муниципального округа в целях выявления причин и условий, способствующих возникновению и распространению коррупции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3. Анализ правовых актов в целях выявления условий, способствующих возникновению и распространению коррупции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4. Подготовка предложений по совершенствованию правовых, экономических и организационных механизмов функционирования органов местного самоуправления Крапивинского муниципального округа в целях устранения причин и условий, способствующих возникновению и распространению коррупции, в том числе разработка соответствующих проектов нормативных правовых актов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5. Выработка предложений по организации эффективного взаимодействия на территории Крапивинского муниципального округа органов местного самоуправления Крапивинского муниципального округа, территориальных органов федеральных органов государственной власти в целях достижения согласованности действий по предупреждению, выявлению и пресечению коррупции в органах местного самоуправления Крапивинского муниципального округа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6. Разработка мер по усилению общественного и государственного контроля за соблюдением законодательства Российской Федерации о муниципальной службе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7. Разработка мер по предотвращению действий органов местного самоуправления Крапивинского муниципального округа и их должностных лиц, направленных на ограничение или устранение конкуренции на рынке товаров и услуг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Совет осуществляет следующие функции: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1. Координирует реализацию Плана противодействия коррупции в Крапивинском муниципальном округе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2. Заслушивает ежегодно информацию органов местного самоуправления Крапивинского муниципального округа по противодействию коррупции, о состоянии дел в сфере борьбы с коррупцией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3. Вырабатывает предложения по предупреждению и пресечению коррупции в органах местного самоуправления Крапивинского муниципального округа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2.4. Представляет ежегодно доклад главе Крапивинского муниципального округа о результатах своей работы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Совет не рассматривает сообщения о преступлениях и правонарушениях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3" w:name="Par59"/>
      <w:bookmarkEnd w:id="3"/>
      <w:r>
        <w:rPr>
          <w:b/>
          <w:sz w:val="28"/>
          <w:szCs w:val="28"/>
        </w:rPr>
        <w:t>III. Порядок работы совет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1. Заседания Совета проводятся по мере необходимости, но не реже одного раза в полгода. Заседания могут быть как открытыми, так и закрытыми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2. Заседание Совета проводит председатель Совета, а в его отсутствие по его поручению заместитель председателя Совета. На заседании секретарем Совета ведется протокол, который подписывается председательствующим. Решения Совета оформляются протоколом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3. Заседание Совета правомочно, если на нем присутствует более половины от общего числа членов Совета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Члены совета участвуют в заседаниях Совета лично и не вправе делегировать свои полномочия другим лицам. О невозможности присутствовать на заседании Совета по уважительной причине член Совета заблаговременно информирует председателя Совета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3. Заседания Совета проводятся по мере необходимости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Совета принимается большинством голосов от общего числа членов Совета, присутствующих на заседании. 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 Решения Совета оформляются протоколом, который подписывают члены совета, участвовавшие в заседании. В случае несогласия с принятым решением член Совета вправе изложить в письменном виде свое мнение, которое подлежит обязательному приобщению к протоколу заседания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6. Председатель Совета: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1. Организует работу Совета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2. Созывает и проводит заседания Совета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6.3. Представляет Совет в отношениях с федеральными органами государственной власти, органами государственной власти Кемеровской области - Кузбасса, органами местного самоуправления, общественными объединениями, со средствами массовой информации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7. При необходимости решение Совета может быть реализовано посредством распоряжения главы Крапивинского муниципального округа.</w:t>
      </w:r>
    </w:p>
    <w:p>
      <w:pPr>
        <w:pStyle w:val="Normal"/>
        <w:widowControl w:val="false"/>
        <w:autoSpaceDE w:val="false"/>
        <w:ind w:firstLine="680"/>
        <w:jc w:val="both"/>
        <w:rPr/>
      </w:pPr>
      <w:bookmarkStart w:id="4" w:name="Par70"/>
      <w:bookmarkEnd w:id="4"/>
      <w:r>
        <w:rPr>
          <w:sz w:val="28"/>
          <w:szCs w:val="28"/>
        </w:rPr>
        <w:t>8. Совет для осуществления возложенных на него задач имеет право: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8.1. Запрашивать в установленном порядке необходимую информацию от органов местного самоуправления Крапивинского муниципального округа, а также от организаций, действующих на территории Крапивинского муниципального округа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8.2. Приглашать на свои заседания должностных лиц территориальных органов, федеральных органов государственной власти и органов местного самоуправления Крапивинского муниципального округа, а также представителей организаций, действующих на территории Крапивинского муниципального округа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8.3. Формировать постоянные и временные рабочие (экспертные) группы по вопросам борьбы с коррупцией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9. Член Совета добровольно принимает на себя обязательства о неразглашении сведений, затрагивающих честь и достоинство граждан, и другой конфиденциальной информации, которая рассматривается (рассматривалась) Советом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0. Информация, полученная Советом в ходе рассмотрения вопроса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38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округ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Слонов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992" w:gutter="0" w:header="0" w:top="567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о противодействию коррупции в Крапивинском муниципальном окру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811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ов Евгений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Крапивинского муниципального округа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ноль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Фридрих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Крапивин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екретарь Сове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лае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Серг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рганизационного отдела администрации Крапивинского муниципального округа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п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ародных депутатов Крапиви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си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по Крапивинскому району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олошумова Екатерина Анатолье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Крапиви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оенно-мобилизационной подготовки администрации Крапивин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Борис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ВД России по Крапивинскому району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ндр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Крапивинского района (по согласованию)</w:t>
            </w:r>
          </w:p>
        </w:tc>
      </w:tr>
    </w:tbl>
    <w:p>
      <w:pPr>
        <w:pStyle w:val="Normal1"/>
        <w:tabs>
          <w:tab w:val="clear" w:pos="708"/>
          <w:tab w:val="left" w:pos="5267" w:leader="none"/>
          <w:tab w:val="right" w:pos="9257" w:leader="none"/>
        </w:tabs>
        <w:spacing w:before="0" w:after="0"/>
        <w:ind w:left="-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5267" w:leader="none"/>
          <w:tab w:val="right" w:pos="9257" w:leader="none"/>
        </w:tabs>
        <w:spacing w:before="0" w:after="0"/>
        <w:ind w:left="-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5267" w:leader="none"/>
          <w:tab w:val="right" w:pos="9257" w:leader="none"/>
        </w:tabs>
        <w:spacing w:before="0" w:after="0"/>
        <w:ind w:left="-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38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округ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Слонов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992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bCs/>
      <w:lang w:val="ru-RU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ind w:right="-2"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before="260" w:after="0"/>
      <w:ind w:left="4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7B118A6B629FCA856E0532452C3F8230836224FB65817E52016BCBhD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05:00Z</dcterms:created>
  <dc:creator>Кадры</dc:creator>
  <dc:description/>
  <cp:keywords/>
  <dc:language>en-US</dc:language>
  <cp:lastModifiedBy>diman</cp:lastModifiedBy>
  <cp:lastPrinted>2020-05-18T16:47:00Z</cp:lastPrinted>
  <dcterms:modified xsi:type="dcterms:W3CDTF">2020-06-17T03:22:00Z</dcterms:modified>
  <cp:revision>9</cp:revision>
  <dc:subject/>
  <dc:title>Образец</dc:title>
</cp:coreProperties>
</file>