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881_ от ___28.07.2010 г.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ведении муниципальной информационной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 (МИС ОГ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информационная система обеспечения градостроительной деятельности  Крапивинского муниципального района (далее - МИС ОГД) создаё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.12.2004 № 190-ФЗ (Собрание законодательства Российской Федерации, 03.01.2005,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оном Российской Федерации </w:t>
      </w:r>
      <w:r>
        <w:rPr>
          <w:color w:val="000000"/>
          <w:sz w:val="28"/>
          <w:szCs w:val="28"/>
        </w:rPr>
        <w:t>от 21.07.1993 № 5485-1 «О государственной тайне» (Собрание законодательства Российской Федерации от 1997 г. , N 4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0.02.1995 № 24-ФЗ «Об информации, информатизации и защите информации»</w:t>
      </w:r>
      <w:r>
        <w:rPr/>
        <w:t xml:space="preserve"> (</w:t>
      </w:r>
      <w:r>
        <w:rPr>
          <w:color w:val="000000"/>
          <w:sz w:val="28"/>
          <w:szCs w:val="28"/>
        </w:rPr>
        <w:t>Собрание законодательства Российской Федерации от 1995 г. , N 8 , ст. 609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6.12.1995 № 209-ФЗ «О геодезии и картографии»</w:t>
      </w:r>
      <w:r>
        <w:rPr/>
        <w:t xml:space="preserve"> (</w:t>
      </w:r>
      <w:r>
        <w:rPr>
          <w:color w:val="000000"/>
          <w:sz w:val="28"/>
          <w:szCs w:val="28"/>
        </w:rPr>
        <w:t>Собрание законодательства Российской Федерации от 1996 г. , N 1, ст. 2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ИС ОГД представляет собой единую информационную систему учёта, регистрации, хранения и предоставления информации, необходимой для осуществления градостроительной деятельности, в том числе для осуществления изменений объектов недвижимости и ведения государственного фонда материалов и данных инженерных изысканий. Сведения МИС ОГД систематизируются в соответствии с кадастровым делением территории Российской Федерации. Сведения,  содержащиеся в информационной системе, хранятся на бумажных и электронных носителях. 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МИС ОГД необходима для управления территорией Крапивинского муниципального района во взаимодействии с земельным, водным, лесным и другими кадастрами, а также отраслевыми информационными фондами и архи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ИС ОГД предназначена для органов государственного, местного и отраслевого управления, для юридических и физических лиц и и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ИС ОГД  используются при разработке и реализации градостроительной и иной документации, при застройке, изменении недвижимости, осуществлении сделок с ней, регистрации прав на неё; в налогообложении, оценке инвестиционной деятельности, охране природных комплексов и памятников истории, культуры, архитектуры и градостроительства; при архитектурно-строительном проектировании, при выдаче разрешений на строительство и ввод объектов в эксплуатацию, осуществлении государственного строительного и геодезического надзора и другой деятельности в области градостроитель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ИС ОГД используются государственными и муниципальными органами при решении задач, связанных с управлением подведомственной территорией и организацией благоприятной среды обитания проживающего на ней на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Информация МИС ОГД, за исключением сведений, составляющих государственную тайну, является общедоступной и предоставляется в порядке, определённом законодательством Российской Федерации в области информационных процессов, информации и защиты информации. Вред, причинённый предоставлением недостоверных сведений указанной информационной системы, возмещается владельцем соответствующих информационных ресурс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едение муниципальной информационной системы обеспечения градостроительной деятельности Крапивинского муниципального района и мониторинг объектов градостроительной деятельности осуществляются отделом архитектуры и градостроительства администрации Крапивинского муниципального района за счёт средств бюджета Крапивинского муниципального района, а также средств, поступающих за оказание услуг по предоставлению сведений МИС ОГД гражданам и юридическим лица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рядок ведения МИС ОГД и мониторинга объектов градостроительной деятельности определяется Прави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8. Информация в МИС ОГД должна поступать только из официальных документов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х нормативных правовых актов;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sz w:val="28"/>
          <w:szCs w:val="28"/>
        </w:rPr>
        <w:t>утверждённой проектно-изыскательской и проектно-планировочной документации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, предоставляемых уполномоченными на это службами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sz w:val="28"/>
          <w:szCs w:val="28"/>
        </w:rPr>
        <w:t>отраслевых кадастров, реестров, фондов и т.п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источник информации в МИС ОГД обязатель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9. Графической основой МИС ОГД являются: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sz w:val="28"/>
          <w:szCs w:val="28"/>
        </w:rPr>
        <w:t>топографические и картографические материалы, соответствующие современному состоянию территории муниципального образования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ы (схемы), полученные в результате проведения инженерных изысканий;</w:t>
      </w:r>
    </w:p>
    <w:p>
      <w:pPr>
        <w:pStyle w:val="Normal"/>
        <w:numPr>
          <w:ilvl w:val="0"/>
          <w:numId w:val="6"/>
        </w:numPr>
        <w:ind w:left="72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графические материалы, отражающие современное состояние подповерхностной, поверхностной и надповерхностной частей соответствующей территор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МИС ОГД используются следующие основные понятия и определения: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>градостроительная оценка террит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комплексная многофакторная оценка, результатом которой является зонирование территории по градостроительной ценности;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>градостроительный регламен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>градостроительная ценность террит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мера способности территории удовлетворять определённые общественные требования к её состоянию и использованию;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рриториальное зониров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;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>инженерная, транспортная и социальная инфраструктур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комплекс сооружений и коммуникаций транспорта, связи, инженерного оборудования, а также объектов социального и культурно-бытового обслуживания населения, обеспечивающий устойчивое развитие и функционирование территории;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женерные изыскания </w:t>
      </w:r>
      <w:r>
        <w:rPr>
          <w:sz w:val="28"/>
          <w:szCs w:val="28"/>
        </w:rPr>
        <w:t xml:space="preserve">–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; 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ониторинг объек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ие наблюдения за состоянием среды жизнедеятельности с целью изучения состояния и изменений этих объек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ы недвижимости в градостроительств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земли городских округов, муниципальных районов, городских и сельских поселений, иных функциональных территорий с установленными границами и правами собственности; сооружения над и под этими землями, используемые для целей градостроительства; стационарные здания, в том числе незавершённое строительство; объекты инженерной, транспортной инфраструктуры и благоустройства; зелёные насаждения с многолетним циклом развития на этих земля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террит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совокупность свойств составляющих её компонентов: природных ландшафтов, застройки, транспортной и инженерной инфраструктур, других видов обустрой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значение муниципальной информационной систе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градостроительной деятель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 и её содержа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ИС ОГД –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2. МИС ОГД представляет собой систему сбора, регистрации, учёта, хранения и выдачи (предоставления) вс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й информации о подведомственной территории, касающейся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состояния территории и условий её использования в градостроительных и иных целях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, хозяйственной и социально-культурной ценности территории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х и других регламентов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нормативной документации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ой и относящейся к данной территории проектной, проектно-изыскательской и градостроительной документации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юридических и физических лиц, имеющих правомочия владения, пользования и распоряжения территориальными элементами, объектами, коммуникациями и ответственных за соблюдение градостроительных регламентов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Сведения, содержащиеся в информационной системе, хранятся на бумажных и электронных носителях. При несоответствии записей на бумажных и электронных носителях приоритет имеют записи на бумажном носител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3. МИС ОГД предназначена для решения следующих задач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едение муниципального фонда материалов и данных инженерных изысканий на  подведомственную территор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3.2. Сбор, учёт и регистрация информации о градостроительной, хозяйственной и социально-культурной ценности Крапивинского муниципального района и градостроительных регламентах её использ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Доведение информации о градостроительных и иных регламентах до органов государственной власти и местного самоуправления, а также лиц, ответственных за их соблюдени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тслеживание (мониторинг) соблюдения градостроительных регламентов и обоснование наложения санкций на юридических и физических лиц за ущербы, нанесённые их нарушение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Информационное обеспечение учёта градостроительной ценности территории муниципального образования при территориальной дифференциации налогообложения недвижимост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Информационная поддержка правоотношений, связанных с деятельностью по изменению состояния и использования территор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3.7. Информационное обеспечение учёта предоставления и целевого использования земельных участков в градостроительных целя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Информационное обеспечение взаимного учёта интересов Кемеровской области, Крапивинского муниципального района и отраслей при согласовании решений по развитию территорий и установлении отраслевых регламентов их использ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Информационное обеспечение защиты прав граждан на установленный уровень качества среды их проживания и деятель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4. МИС ОГД включает в себ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Топографо-геодезические и картографические материал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4.2. Сведения об экологическом, инженерно-геологическом, сейсмическом, физико-географическом и гидрометеорологическом состоянии территории муниципального образ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4.3. Сведения об объектах инженерной, транспортной и социальной инфраструктуры, о благоустройстве территор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ведения об административно-территориальном устройстве Крапивинского муниципальн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4.5. Сведения о документах территориального планирования муниципального образования и его застройк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4.6. Сведения о правилах землепользования и застройки на территории муниципального образования, в том числе о градостроительном зонировании территорий, о градостроительных и иных регламентах территориальных зо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4.7. Сведения о документации по планировке территорий, в том числе о межевании территорий, об изъятии и о резервировании земельных участков для государственных и муниципальных нужд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4.8. Дела о застроенных и подлежащих застройке участках, включающие градостроительные планы земельных участков, заключения государственной экспертизы проектной документации, разрешения на строительство и разрешения на ввод объектов капитального строительства в эксплуатац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4.9. Технические регламенты и другую нормативную документацию в области градостроительства и при осуществлении строительной деятельн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0. Иные документы и материал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руктура МИС ОГД Крапивинского муниципального района представлена в приложении к настоящему Полож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льзователями МИС ОГД могут быть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Федеральный орган исполнительной власти в области строитель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ругие органы государственной власти Российской Федерации и Кемеров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Главное управление архитектуры и градостроительства Кемеров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Органы местного самоуправления муниципальных образований Кемеров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6.5. Органы архитектуры и градостроительства муниципальных образовани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6.6. Градостроительные проектно-изыскательские и научно-исследовательские организ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6.7. Отраслевые проектно-изыскательские организаци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6.8. Службы других государственных и отраслевых кадастров, фондов, реестр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6.9. Предприятия, учреждения и организации, расположенные на территории Крапивинского муниципальн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0. Органы государственной власти, органы местного самоуправления, физические и юридические лиц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я, содержащаяся в МИС ОГД используе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рганами государственной власти Кемеровской области - при разработке, согласовании и утверждении правовых и нормативных актов по вопросам управления и регулирования использования территории; при формировании заказов на инженерные изыскания, исследования, разработку проектной документации; при согласовании проектной документации и целевых программ; для комплексного управления территори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7.2. Инвесторами - в качестве исходной информации при формировании бизнес-план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7.3. Проектно-изыскательскими и научно-исследовательскими организациями - в качестве исходной информ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Органами исполнительной власти и судебными органами - при разрешении конфликтов, вызванных фактическим или ожидаемым нанесением ущербов, связанных с нарушением градостроительных и иных регламентов и земельного законодатель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7.5. Отраслевыми кадастровыми и иными информационными службами - для учёта градостроительных и иных регламентов, градостроительной и хозяйственной ценности территории и для решения отраслевых задач в комплексе с общим развитием и управлением территорией Кемеров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Прочими юридическими и физическими лицами - в справочных целях и при осуществлении ими прав и обязанностей по целевому использованию земельных участк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Главное управление архитектуры и градостроительства Кемеровской области использует информацию МИС ОГД по всем направлениям своей деятельност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8.1. При формировании заказов на разработку и составление технических заданий, согласовании и утверждении проектной и проектно-изыскательской документации уровня субъекта Российской Федерации, устанавливающей градостроительные регламенты использования территории Кемеровской области, отдельных её территорий и объектов и обеспечивающей топографо-геодезический мониторинг территории области в градостроительных и иных целях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8.2. При формировании и ведении государственного фонда материалов и документов инженерных изысканий на территории Кемеров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8.3. При согласовании градостроительной документации федерального уровня в части, касающейся территории Кемеровской области и муниципального образования, и градостроительной документации отраслевого территориального проектирования на уровне субъекта Российской Федерации и муниципального образ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При согласовании градостроительной части целевых программ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При согласовании градостроительной документации конкретного муниципального образования с позиций учёта интересов области и других её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Для регистрации установленных взаимосогласованных градостроительных и иных регламентов использования территорий муниципальных образований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При подготовке нормативно-правовых актов Кемеровской области по вопросам градостроительного регулирования использования территории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8. При составлении, согласовании и утверждении нормативно-правовых документов Кемеровской области по градостроительству, землеустройству и изыск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9. При согласовании правовых актов и документации по градостроительству и землеустройству конкретного муниципального образования с позиций учёта в них интересов области и других её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0. При рассмотрении в административном порядке жалоб муниципальных образований Кемеровской области на принятие в градостроительной документации других муниципальных образований решений, ущемляющих их интере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1. Для контроля соблюдения регламентов, установленных утверждёнными градостроительными и иными документами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2. При выдаче справочных и иных сведений органам государственной власти и местного самоуправления, юридическим и физическ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рядок наложения ограничений на доступ к информации МИС ОГД устанавливается федеральными норматив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ИС ОГД формируется и содержится на принципах максимального использования информационно-вычислительного компьютерного оборудования и средств оргтехни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се сведения, составляющие МИС ОГД, отображаются на топографических планах и картах нужных масштабов и сопровождаются необходимой текстовой, цифровой и графической информацией достаточного объём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ограммные средства МИС ОГД должны обеспечивать работу со всеми видами информации в различных их сочетания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онно-правовые принципы формирования и ведения муниципальной информационной системы обеспечения градостро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авовой основой формирования и функционирования муниципальной информационной системы обеспечения градостроительной деятельности Крапивинского муниципального района яв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оздании и ведении муниципальной информационной системы обеспечения градостроитель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и нормативные акты органов государственной власти Российской Федерации, Кемеровской области и органов местного самоуправления Кемеровской области, обеспечивающие поступление в МИС ОГД всей необходим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и ведение МИС ОГД осуществляет отдел архитектуры и градостроительства администрации Крапивинского муниципального района (далее – отдел архитектуры и градо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дел архитектуры и градостроительств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В пределах предоставленных полномочий, топографо-геодезический, инженерно-геологический, инженерно-гидрометеорологический и инженерно-экологический мониторинг подведомственной территории в градостроительных и иных ц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Формирование и ведение муниципального фонда материалов и документов инженерных изысканий на подведом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гулярное получение информации, заносимой в МИС ОГД, первичную обработку данных и занесение информации в базы данных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ддержку и обслуживание программных и технических средств ведения муниципальной информационной системы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 Обмен информацией с областной информационной системой обеспечения градостроительной деятельности, МИС ОГД муниципальных образований области, отраслевыми и другими кадастрами, фондами и архив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Защиту информации от несанкционированного доступа; обеспечение санкционированного доступа к базам данных информационной системы отдельных пользователей в соответствии со списком, утверждённым главой Крапивинского муниципального района, согласованным с главным управлением архитектуры и градостроительства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Формирование документов установленного образца и справочной информации и их выдачу потребителям в пределах санкционированного доступа к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Координацию собственной деятельности с деятельностью отраслевых кадастров и фондов на территории области для исключения возможного дублирования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сточниками информации, подлежащей занесению в МИС ОГД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рганы государственной власти Кемеровской области и местного самоуправления - в части сведений об утверждённых правовых и нормативных документах по градостроительству, землеустройству и регулированию использо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Учреждения, организации и предприятия всех форм собственности, осуществляющие разрешённую в установленном порядке топографо-геодезическую и картографическую деятельность, - в части топографических и  картографических материалов по конкретным единицам учёта на любых видах нос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Главное управление архитектуры и градостроительства Кемеровской области и отдел архитектуры и градостроительства - в части сведений о разработке градостроительной документации регионального уровня и уровня муниципальных образований, сведений об утверждённых правовых и нормативных документах по градостроительству и регулированию использо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Органы государственной статистики - в части сведений об отраслевой структуре хозяйства, населении, наличии и потреблении природных ресурсов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роектные и проектно-изыскательские организации - в части сведений о выполненных проектных и изыскательских работах регионального уровня и уровня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Органы отраслевого управления - в части сведений о территориальном распределении и условиях использования природных ресурсов, об экологической ситуации и о регламентах природопользования, об утверждённых отраслевых проектах для территории муниципального образования и Кемеровской области, об отраслевых данных по учётным единицам (транспорт, инженерные коммуникации, источники опасных природных и техногенных процессов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Органы охраны природной среды - в части сведений об охраняемых природных территориях федерального, регионального и муницип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Органы охраны историко-культурного наследия - в части сведений об учитываемых и охраняемых объектах историко-культурной среды федерального, регионального и муницип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Кадастровые и другие информационные службы федеральных министерств и ведомств на территории области - в части сведений о регламентах и характеристиках по перечню, установленному специальным нормативным правовым документом Администрации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Другие организации - в части сведений по перечню, разработанному главным управлением архитектуры и градостроительства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мен информацией между федеральной системой информационного обеспечения градостроительной деятельности и МИС ОГД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поступления информации в МИС ОГД, её полнота и содержание  регламентируются специальным положением, утверждаемым главой Крапив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Формирование МИС ОГД осуществляе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На первом этапе осуществля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и программы создания МИС ОГД Крапивинс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работка и принятие документов, устанавливающих правовые основы создания и ведения МИС ОГ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ние структуры данных МИС ОГД и установка программного обеспе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радостроительное проектирование, результатом которого должно стать функциональное зонирование территории муниципального образования и определение её градостроительной, хозяйственной и социально-культурной ценности; регулятивное зонирование для установления градостроительных и иных регла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вентаризация и первичная обработка имеющейся информации, подлежащей включению в МИС ОГ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полнение и пробная эксплуатация МИС ОГ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На втором этапе осуществляе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лужбы МИС ОГ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гулярного и своевременного поступления информации в МИС ОГ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заполнение баз данных МИС ОГД и её производственная эксплуатация, включая выдачу информации потребителям и санкционированный доступ к этой информ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ческие основы функционирования МИС ОГД</w:t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создания и ведения муниципальной информационной системы обеспечения градостроительной деятельности Крапивинского муниципального района обеспечивается администрацией Крапивинского муниципального района из местного бюджета и привлекаемых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Финансирование МИС ОГД осуществляется за счё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 местного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 заказчиков, инвест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х средств государственных учреждений и государственных унитарных пред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 федерального и областного  бюджетов, предназначенных для реализации федеральных и областных целевых программ и программ социально-экономического развития, в части, касающейся территории Кемер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 целевых и внебюджетных фондов на разработку градостроительной документации, на проведение научно-исследовательских работ в области градостроительства, в том числе за счёт отчислений от стоимости вводимых объектов недвижимости независимо от их форм собственности и источников финансирования в размерах, устанавливаемых Администрацией Кемер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, поступающих от разрешённой в установленном порядке деятельности и оказываемых соответствующими информационными службам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финансирования МИС ОГД определяется специальным положением, утверждаемым главой Крапив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редства от непосредственных потребителей информации поступают в виде платы за оказываемые информационные услуги или в виде средств от реализации продукции широкого потребления, созданной на основе или с использованием накопленной в систем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ыдача документов и информационных справок юридическим и физическим лицам производится за плату. Максимальный размер платы устанавливается Правительством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государственной власти всех уровней и местного самоуправления, а также физическим и юридическим лицам в случаях, предусмотренных федеральными законами, справочная информация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едения книг, входящих в состав МИС ОГ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 процессе  ведения  МИС ОГД выполняются следующи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   градостроительной   документации,   поступившей   для размещения в МИС ОГ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ация градостроительной документации для ее размещения в информационном фонде МИС ОГ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градостроительной документации  в  информационном фонде МИС ОГ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   содержащихся    в   МИС  ОГД    сведений заинтересованным лица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2. Поступление  градостроительной  документации   в   МИС   ОГД осуществляется в результ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абот по  инвентаризации  и  передаче  в  МИС  ОГД сведений  о  документах  и  материалах  развития  территорий и иных необходимых   для    градостроительной    деятельности    сведений, содержащихся  в  документах,  утвержденных органами государственной власти или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я  органами  государственной  власти  или органами местного самоуправления градостроительной документ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3. Документация размещается  в  информационных  фондах МИС ОГД при наличии  сопроводительных  писем,  актов   проведенных   работ   по инвентаризации, распоряжений органов местного самоуправ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се поступившие документы  проходят  первичную  регистрацию  в Книге учета сведений,  поступивших для размещения в МИС ОГД (далее - Книга учета сведений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водится анализ  поступившей документации и принятие решения по порядку ее учета в Книгах регистрации документов,  размещаемых в системе,   в   соответствии  с  разделом  МИС  ОГД  (далее  -  Книги регистраци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Размещение  полученной  документации  производится в Книгах хранения,  которые предназначены  для  хранения  копий  документов, размещаемых  в  МИС  ОГД (далее - книга хранения),  и формируются по разделам в соответствии с требованиями постановления  Правительства Российской Федерации от 9 июня 2006 г. N 363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чет заявок на предоставление сведений МИС ОГД ведется в  Книге учета заявок (далее - Книга заявок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сведений  МИС   ОГД   регистрируется   в   Книге предоставления  сведений  МИС  ОГД  (далее  -  Книга  предоставления сведений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чета  всех  книг  информационного  фонда  МИС  ОГД ведется Реестр книг МИС ОГ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 открытии  новой  книги  оформляется  титульный  лис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открытии  каждого  тома  (за исключением Реестра книг) осуществляется его регистрация в Реестре книг МИС ОГД.  Номер записи в Реестре книг соответствует номеру формируемой книги МИС ОГ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заполнении всех листов очередного тома этот том закрывается и открывается следующий том книг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 закрытии  тома  (за  исключением  Реестра  книг) вносится в соответствующую запись в Реестре книг МИС ОГД,  созданную в момент его открыт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а  учета  сведений предназначена для учета документов, поступивших для размещения в МИС  ОГД,  контроля  сроков  размещения документов  в  МИС ОГД и для выполнения периодической инвентаризации сведений, размещенных в МИС ОГ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а регистрации документов содержит перечень документов, размещенных в МИС ОГД, и их описан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диницей хранения  информационного  фонда  является  книга хранения.  Книги хранения при  размещении  в  хранилище  группируются  по разделам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а   учета   заявок   предназначена   для   обеспечения организации  процесса  предоставления  сведений  МИС  ОГД,  контроля сроков  исполнения  запросов,  подготовки  статистических отчетов о предоставлении сведений МИС  ОГД,  проверки  достоверности  выданных сведений, а также для оценки  уровня  предоставления  услуг  в  сфере   градостроительной деятель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га  предоставления  сведений  предназначена  для  учета факта подготовки  и  передачи  сведений  МИС  ОГД,  контроля  сроков исполнения    заявок,    подготовки   статистических   отчетов   по предоставлению услуг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естр книг МИС  ОГД  предназначен  для  учета  всех  книг, формирование которых предусмотрено при ведении МИС ОГ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Ведение книг, входящих в состав МИС ОГД, присвоение им регистрационных и идентификационных номеров, регистрация сведений, размещаемых в МИС ОГД, размещение документов в МИС ОГД, заполнение разделов МИС ОГД, присвоение регистрационных и идентификационных номеров документам градостроительной деятельности, учет заявок на предоставление содержащихся в МИС ОГД сведений, учета предоставления сведений в МИС ОГД, ведения реестра книг МИС ОГД должны вестись в соответствии с Приложением № 2 к приказу Министерства регионального развития Российской Федерации от 30.08.2007 г. № 85 «Об  утверждении документов по ведению информационной системы обеспечения градостроительной деятельност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и и порядок поступления и размещения информации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С ОГД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рганы государственной власти или органы местного самоуправления, соответственно принявшие, утвердившие, выдавшие документы, содержащиеся в которых сведения подлежат в соответствии с Градостроительным кодексом Российской Федерации размещению в МИС ОГД, в течение семи дней со дня принятия, утверждения, выдачи указанных документов направляют соответствующие копии в отдел архитектуры и градостроительств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,  подлежащие размещению в МИС ОГД и полученные  в  соответствии с частью 2 статьи 57 Градостроительного кодекса Российской Федерации от органов государственной власти  или органов  местного  самоуправления,  регистрируются  в  книге  учета сведений  в  день  их  поступления.  В  течение  14  дней  с   даты регистрации    указанные   сведения   должны   быть   размещены   в информацион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альник отдел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9" w:gutter="0" w:header="72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  <w:tab/>
        <w:tab/>
        <w:tab/>
        <w:tab/>
        <w:tab/>
        <w:t>С.В. Дашкевич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88036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ложению о создании и ведении муниципальной информационной системы обеспечения градостроительной деятельности Крапивин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9.7pt;mso-wrap-distance-left:9pt;mso-wrap-distance-right:0pt;mso-wrap-distance-top:0pt;mso-wrap-distance-bottom:0pt;margin-top:-5.85pt;mso-position-vertical-relative:text;margin-left:5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к Положению о создании и ведении муниципальной информационной системы обеспечения градостроительной деятельности Крапивин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1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540"/>
        <w:jc w:val="center"/>
        <w:rPr>
          <w:b/>
          <w:b/>
          <w:szCs w:val="24"/>
        </w:rPr>
      </w:pPr>
      <w:r>
        <w:rPr>
          <w:b/>
          <w:szCs w:val="24"/>
        </w:rPr>
        <w:t>СТРУКТУРА</w:t>
      </w:r>
    </w:p>
    <w:p>
      <w:pPr>
        <w:pStyle w:val="Normal"/>
        <w:ind w:right="-1" w:firstLine="540"/>
        <w:jc w:val="center"/>
        <w:rPr>
          <w:szCs w:val="24"/>
        </w:rPr>
      </w:pPr>
      <w:r>
        <w:rPr>
          <w:szCs w:val="24"/>
        </w:rPr>
        <w:t>муниципальной информационной системы обеспечения градостроительной деятельности Крапивинского муниципального района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9565</wp:posOffset>
                </wp:positionH>
                <wp:positionV relativeFrom="paragraph">
                  <wp:posOffset>40640</wp:posOffset>
                </wp:positionV>
                <wp:extent cx="33235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пальная информационная система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3.2pt;mso-position-vertical-relative:text;margin-left:22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униципальная информационная система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548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11.25pt" to="352.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735</wp:posOffset>
                </wp:positionH>
                <wp:positionV relativeFrom="paragraph">
                  <wp:posOffset>11430</wp:posOffset>
                </wp:positionV>
                <wp:extent cx="8115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0.9pt" to="575.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2005</wp:posOffset>
                </wp:positionH>
                <wp:positionV relativeFrom="paragraph">
                  <wp:posOffset>11430</wp:posOffset>
                </wp:positionV>
                <wp:extent cx="1270" cy="1492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5pt,0.9pt" to="-63.1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3295</wp:posOffset>
                </wp:positionH>
                <wp:positionV relativeFrom="paragraph">
                  <wp:posOffset>11430</wp:posOffset>
                </wp:positionV>
                <wp:extent cx="1270" cy="1492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0.9pt" to="575.9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11430</wp:posOffset>
                </wp:positionV>
                <wp:extent cx="1270" cy="1492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9pt" to="53.9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5495</wp:posOffset>
                </wp:positionH>
                <wp:positionV relativeFrom="paragraph">
                  <wp:posOffset>11430</wp:posOffset>
                </wp:positionV>
                <wp:extent cx="1270" cy="1492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0.9pt" to="161.9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2795</wp:posOffset>
                </wp:positionH>
                <wp:positionV relativeFrom="paragraph">
                  <wp:posOffset>11430</wp:posOffset>
                </wp:positionV>
                <wp:extent cx="1270" cy="1492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0.9pt" to="260.9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4395</wp:posOffset>
                </wp:positionH>
                <wp:positionV relativeFrom="paragraph">
                  <wp:posOffset>11430</wp:posOffset>
                </wp:positionV>
                <wp:extent cx="1270" cy="1492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0.9pt" to="368.9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1695</wp:posOffset>
                </wp:positionH>
                <wp:positionV relativeFrom="paragraph">
                  <wp:posOffset>11430</wp:posOffset>
                </wp:positionV>
                <wp:extent cx="1270" cy="1492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0.9pt" to="467.9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56845</wp:posOffset>
                </wp:positionV>
                <wp:extent cx="1266190" cy="8089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за данны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еодезических и картографически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за данных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геодезических и картографических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тер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</wp:posOffset>
                </wp:positionH>
                <wp:positionV relativeFrom="paragraph">
                  <wp:posOffset>156845</wp:posOffset>
                </wp:positionV>
                <wp:extent cx="1151890" cy="808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униципальный фонд материалов инженер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зыск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2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Муниципальный фонд материалов инженер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изыск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6520</wp:posOffset>
                </wp:positionH>
                <wp:positionV relativeFrom="paragraph">
                  <wp:posOffset>157480</wp:posOffset>
                </wp:positionV>
                <wp:extent cx="1266190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за данных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рриториальному пла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.4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за данных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рриториальному пла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120</wp:posOffset>
                </wp:positionH>
                <wp:positionV relativeFrom="paragraph">
                  <wp:posOffset>156845</wp:posOffset>
                </wp:positionV>
                <wp:extent cx="12661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аза д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радостроительного зо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.3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аза д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градостроительного зо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9720</wp:posOffset>
                </wp:positionH>
                <wp:positionV relativeFrom="paragraph">
                  <wp:posOffset>156845</wp:posOffset>
                </wp:positionV>
                <wp:extent cx="1151890" cy="808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за данных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земе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2.3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за данных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земельны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020</wp:posOffset>
                </wp:positionH>
                <wp:positionV relativeFrom="paragraph">
                  <wp:posOffset>156845</wp:posOffset>
                </wp:positionV>
                <wp:extent cx="1151890" cy="8089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аза д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ланировоч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2.3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аза д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ланировоч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4320</wp:posOffset>
                </wp:positionH>
                <wp:positionV relativeFrom="paragraph">
                  <wp:posOffset>157480</wp:posOffset>
                </wp:positionV>
                <wp:extent cx="1266190" cy="8083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аза данных по объект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радострои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65pt;mso-wrap-distance-left:9.05pt;mso-wrap-distance-right:9.05pt;mso-wrap-distance-top:0pt;mso-wrap-distance-bottom:0pt;margin-top:12.4pt;mso-position-vertical-relative:text;margin-left:5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аза данных по объект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радостроите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2465</wp:posOffset>
                </wp:positionH>
                <wp:positionV relativeFrom="paragraph">
                  <wp:posOffset>28575</wp:posOffset>
                </wp:positionV>
                <wp:extent cx="0" cy="3733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25pt" to="152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57935</wp:posOffset>
                </wp:positionH>
                <wp:positionV relativeFrom="paragraph">
                  <wp:posOffset>17653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05pt,13.9pt" to="-18.1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9235</wp:posOffset>
                </wp:positionH>
                <wp:positionV relativeFrom="paragraph">
                  <wp:posOffset>17653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3.9pt" to="-18.0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735</wp:posOffset>
                </wp:positionH>
                <wp:positionV relativeFrom="paragraph">
                  <wp:posOffset>6223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4.9pt" to="-63.0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06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4.9pt" to="260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5665</wp:posOffset>
                </wp:positionH>
                <wp:positionV relativeFrom="paragraph">
                  <wp:posOffset>6223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4.9pt" to="368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265</wp:posOffset>
                </wp:positionH>
                <wp:positionV relativeFrom="paragraph">
                  <wp:posOffset>6223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4.9pt" to="476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026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4.9pt" to="56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81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.1pt" to="10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4210</wp:posOffset>
                </wp:positionH>
                <wp:positionV relativeFrom="paragraph">
                  <wp:posOffset>2667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.1pt" to="397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421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.1pt" to="352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571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.1pt" to="397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02910</wp:posOffset>
                </wp:positionH>
                <wp:positionV relativeFrom="paragraph">
                  <wp:posOffset>26670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.1pt" to="523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291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.1pt" to="433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4591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.1pt" to="523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03110</wp:posOffset>
                </wp:positionH>
                <wp:positionV relativeFrom="paragraph">
                  <wp:posOffset>2667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.1pt" to="622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0321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2.1pt" to="622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0311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.1pt" to="559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46110</wp:posOffset>
                </wp:positionH>
                <wp:positionV relativeFrom="paragraph">
                  <wp:posOffset>26670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pt,2.1pt" to="712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4611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pt,2.1pt" to="649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621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pt,2.1pt" to="712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1225</wp:posOffset>
                </wp:positionH>
                <wp:positionV relativeFrom="paragraph">
                  <wp:posOffset>-828040</wp:posOffset>
                </wp:positionV>
                <wp:extent cx="2431415" cy="5721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1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пографические карты и планы всех масштаб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8pt;margin-top:-65.25pt;width:191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пографические карты и планы всех масштаб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6875</wp:posOffset>
                </wp:positionH>
                <wp:positionV relativeFrom="paragraph">
                  <wp:posOffset>-885190</wp:posOffset>
                </wp:positionV>
                <wp:extent cx="2431415" cy="4578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1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одезическая изучен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pt;margin-top:-69.75pt;width:191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одезическая изуче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140</wp:posOffset>
                </wp:positionH>
                <wp:positionV relativeFrom="paragraph">
                  <wp:posOffset>-828040</wp:posOffset>
                </wp:positionV>
                <wp:extent cx="2431415" cy="5721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1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-территориальное устройство муниципального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pt;margin-top:-65.25pt;width:191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-территориальное устройство муниципа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2940</wp:posOffset>
                </wp:positionH>
                <wp:positionV relativeFrom="paragraph">
                  <wp:posOffset>-942340</wp:posOffset>
                </wp:positionV>
                <wp:extent cx="2431415" cy="3435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1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землепользования и застрой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pt;margin-top:-74.25pt;width:191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а землепользования и застрой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0140</wp:posOffset>
                </wp:positionH>
                <wp:positionV relativeFrom="paragraph">
                  <wp:posOffset>-942340</wp:posOffset>
                </wp:positionV>
                <wp:extent cx="2431415" cy="3435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1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достроительные регламен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2pt;margin-top:-74.25pt;width:191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достроительные регла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1640</wp:posOffset>
                </wp:positionH>
                <wp:positionV relativeFrom="paragraph">
                  <wp:posOffset>-828040</wp:posOffset>
                </wp:positionV>
                <wp:extent cx="2431415" cy="5721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1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земельных участков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2pt;margin-top:-65.25pt;width:191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земельных участков д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3140</wp:posOffset>
                </wp:positionH>
                <wp:positionV relativeFrom="paragraph">
                  <wp:posOffset>-828040</wp:posOffset>
                </wp:positionV>
                <wp:extent cx="2431415" cy="5721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1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емельных участков для целей, не связанных со строительств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2pt;margin-top:-65.25pt;width:191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земельных участков для целей, не связанных со строитель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4005</wp:posOffset>
                </wp:positionH>
                <wp:positionV relativeFrom="paragraph">
                  <wp:posOffset>-828675</wp:posOffset>
                </wp:positionV>
                <wp:extent cx="2431415" cy="57086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14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ервирование и изъятие земе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част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5pt;margin-top:-65.3pt;width:191.4pt;height:4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ервирование и изъятие земель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час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8990</wp:posOffset>
                </wp:positionH>
                <wp:positionV relativeFrom="paragraph">
                  <wp:posOffset>-885190</wp:posOffset>
                </wp:positionV>
                <wp:extent cx="2431415" cy="4578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1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 планировки территор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7pt;margin-top:-69.75pt;width:191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ы планировки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4740</wp:posOffset>
                </wp:positionH>
                <wp:positionV relativeFrom="paragraph">
                  <wp:posOffset>-942340</wp:posOffset>
                </wp:positionV>
                <wp:extent cx="2431415" cy="3435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1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 межевания территор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2pt;margin-top:-74.25pt;width:191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ы межевания территор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31940</wp:posOffset>
                </wp:positionH>
                <wp:positionV relativeFrom="paragraph">
                  <wp:posOffset>-828040</wp:posOffset>
                </wp:positionV>
                <wp:extent cx="2431415" cy="5721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1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достроительные планы земельных участ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2pt;margin-top:-65.25pt;width:191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достроительные планы земельных учас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7740</wp:posOffset>
                </wp:positionH>
                <wp:positionV relativeFrom="paragraph">
                  <wp:posOffset>-828040</wp:posOffset>
                </wp:positionV>
                <wp:extent cx="2431415" cy="5721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1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я на строительство объектов капитального строитель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2pt;margin-top:-65.25pt;width:191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я на строительство объектов капиталь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89240</wp:posOffset>
                </wp:positionH>
                <wp:positionV relativeFrom="paragraph">
                  <wp:posOffset>-828040</wp:posOffset>
                </wp:positionV>
                <wp:extent cx="2431415" cy="5721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1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я на ввод объектов капитального строительства в эксплуатац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2pt;margin-top:-65.25pt;width:191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я на ввод объектов капитального строительства в эксплуа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6455</wp:posOffset>
                </wp:positionH>
                <wp:positionV relativeFrom="paragraph">
                  <wp:posOffset>-885190</wp:posOffset>
                </wp:positionV>
                <wp:extent cx="2430780" cy="4578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0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енеральные планы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65pt;margin-top:-69.75pt;width:191.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енеральные планы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105" w:leader="none"/>
        </w:tabs>
        <w:rPr>
          <w:sz w:val="20"/>
        </w:rPr>
      </w:pPr>
      <w:r>
        <w:rPr>
          <w:sz w:val="20"/>
        </w:rPr>
      </w:r>
    </w:p>
    <w:p>
      <w:pPr>
        <w:pStyle w:val="4"/>
        <w:ind w:right="-29" w:hanging="0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6:00Z</dcterms:created>
  <dc:creator>Орготдел</dc:creator>
  <dc:description/>
  <dc:language>en-US</dc:language>
  <cp:lastModifiedBy>Дашкевич Светлана</cp:lastModifiedBy>
  <cp:lastPrinted>2014-03-11T13:45:00Z</cp:lastPrinted>
  <dcterms:modified xsi:type="dcterms:W3CDTF">2014-03-11T06:46:00Z</dcterms:modified>
  <cp:revision>2</cp:revision>
  <dc:subject/>
  <dc:title/>
</cp:coreProperties>
</file>