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Крапивинского муниципального района</w:t>
      </w:r>
    </w:p>
    <w:p>
      <w:pPr>
        <w:pStyle w:val="Normal"/>
        <w:jc w:val="right"/>
        <w:rPr/>
      </w:pPr>
      <w:r>
        <w:rPr/>
        <w:t xml:space="preserve">от _____13.11.2013 г._____ № ___37-р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архитектуры и градострои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дел архитектуры и градостроительства администрации Крапивинского муниципального района  (далее - отдел архитектуры и градостроительства) является структурным подразделением администрации Крапивинского муниципального района (далее – Администрация), уполномоченным на решение вопросов местного значения в области градостроительной деятельности  на территории Крапив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Отдел архитектуры и градостроительства в своей деятельности руководствуется Конституцией Российской Федерации, Федеральными законами Российской Федерации,  Указа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 Уставом Кемеровской области, законами и иными нормативными правовыми актами Кемеровской области, Уставом Крапивинского муниципального района, муниципальными правовыми актами, настоящим Положением, а также другими нормативными актами, касающимися деятельност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Отдел архитектуры и градостроительства осуществляет свою деятельность во взаимодействии со структурными подразделениями  Администрации, органами государственной власти и органами местного самоуправления, хозяйствующими субъектами, физическими и юридическими лиц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Отдел архитектуры и градостроительства непосредственно подчиняется заместителю главы Крапивинского муниципального района (по жилищно-коммунальному хозяйству, капитальному строительству и дорожному хозяйств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отдела архитектуры и градо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Структура и штатное расписание отдела архитектуры и градостроительства утверждаются главой Крапивинского муниципального района (далее – глава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труктуру  отдела архитектуры и градостроительств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тдел архитектуры и градостроительства возглавляет начальник отдела. Начальник отдела архитектуры и градостроительства является по должности главным архитекторо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о-техническое и финансовое обеспечение   отдела  архитектуры и градостроительства  осуществляе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архитектуры и градо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государственной политики в области архитектуры и градостроительства на территории Крапивинского муниципального района и создания условий для устойчивого развития территории муниципального образования отдел архитектуры и градостроительства обеспечивает решение следующих задач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правовое регулирование в области архитектуры и градостроительства, направленное на создание безопасной, экологически чистой, благоприятной среды жизнедеятельности, комплексное эффективное развитие и формирование рациональных схем расселения,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я уровня художественной выразительности застройки Крапивинского муниципального района, а так же внедрение новых технологий для обеспечения ресурсо- и энергоснабж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ет в пределах своей компетенции контроль за обеспеченностью Крапивинского муниципального района необходимой градостроительной, проектно-изыскательской документацией, соблюдением и своевременным ее обновлением и корректировкой, за качеством застройки и благоустройства территории. Осуществляет информационное обеспечение градостроительной деятельности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вает права и законные интересы физических и юридических лиц при осуществлени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тдела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архитектуры и градостроительства в своей деятельност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фере реализации муниципальной градостроитель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ивает разработку проектов муниципальных правовых актов по вопросам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ивает разработку правил землепользования и застройки городских и сельских поселений (в случае передачи органом местного самоуправления поселения полномочий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ивает разработку и реализацию концепции формирования архитектурного облика территории Крапив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г) обеспечивает разработку и реализацию муниципальных градостроительных программ, градостроительных разделов иных муниципальных программ и программ социально-экономического развития Крапив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отовит предложения по совершенствованию нормативно-правовой базы в области градостроительства, градостроительного использования и планирования развития территории Крапив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В сфере подготовки  документов территориального планирования Крапив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казывает содействие его разработчикам при получении исходных данных для проектирования,  согласовывает проекты документов территориального планирования с исполнительными органами, предусмотренными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ует в организации и проведении публичных слушаний по проектам документов территориального планирования (в случаях, предусмотренных Градостроительным кодексом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ивает публикацию   утвержденных документов   территориального   планирования в порядке, установленном для официального опубликования муниципальных правовых актов, иной официальной информации и размещает их на официальном сайте Администрации в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фере подготовки правил землепользования и застройки городских и сельских поселений Крапив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обеспечивает публикацию сообщение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ает указанное сообщение на официальном сайте Администрации в сети "Интернет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частвует в работе комиссии по подготовке проекта правил землепользования и застройки городских и сельских поселений Крапив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организации и проведении публичных слушаний по проектам правил землепользования и застройки городских и сельских поселений, подготовке протокола публичных слушаний и заключения об их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публикацию   утвержденных в установленном порядке документов градостроительного зонирования на официальном сайте Администрации в сети "Интерне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участвует в организации и проведении публичных слушаний по проектам внесения изменений в правила землепользования и застройки городских и сельских поселений Крапивинского муниципального района, вопросам о выдаче разрешения на условно разрешенный вид использования земельных участков или объектов капитального строительства, вопросам о выдаче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фере подготовки документации по планировке территорий (в случае передачи органом местного самоуправления поселения полномочий Администрации):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ивает подготовку муниципального правового акта о порядке подготовки документации по планировке территории и представляет его на утвер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б) осуществляет координацию работ и обеспечивает подготовку, согласование и утверждение 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в) осуществляет проверку подготовленной документации по планировке территории на соответствие установленным законодательство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г) участвует в организации и проведении публичных слушаний в случаях, предусмотренных Градостроительным кодексом Российской Федерации, обеспечивает публикацию заключения о результатах публичных слушаний  и размещает на официальном сайте Администрации в сети "Интернет";</w:t>
      </w:r>
    </w:p>
    <w:p>
      <w:pPr>
        <w:pStyle w:val="Normal"/>
        <w:jc w:val="both"/>
        <w:rPr/>
      </w:pPr>
      <w:r>
        <w:rPr>
          <w:sz w:val="28"/>
          <w:szCs w:val="28"/>
        </w:rPr>
        <w:t>д) представляет на утверждение главе района подготовленные градостроительные планы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е) в случаях, предусмотренных Градостроительным кодексом Российской Федерации обеспечивает публикацию заключений публичных слушаний документации по планировке территорий  и размещает информацию о такой документации на официальном сайте Администрации в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фере регулирования градострои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отовит материалы, необходимые для проведения конкурсов (аукционов, котировок) на подготовку проектной документации для строительства, реконструкции объектов капитального строительства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предусмотренных Градостроительным кодексом Российской Федерации подготавливает и выдает разрешения на строительство, реконструкцию объектов капитального строительства на территории  Крапивинского муниципального района или решение об отказе в выдаче разрешения на строительство, реконструкцию объектов капитального строительства (в случае передачи органом местного самоуправления поселения полномочий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, предусмотренных Градостроительным кодексом Российской Федерации подготавливает и  выдает разрешения на ввод в эксплуатацию объектов капитального строительства или решение об отказе в выдаче разрешения на ввод в эксплуатацию объектов капитального строительства (в случае передачи органом местного самоуправления поселения полномочий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г) участвует в согласовании схем и проектов развития инженерной, транспортной, социальной инфраструктур 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аствует в процессе формирования земельных участков (их градостроительной подготовке) в целях предоставления их для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е) подготавливает предложения о внесении (при необходимости) изменений в документы территориального планирования и градостроительного зонирования Крапив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ж) от имени Администрации оспаривает в судебном порядке документы территориального планирования, градостроительного зонирования, документацию по планиров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контроль за соблюдением требований действующего законодательства в области градостроительной деятельности на территории Крапив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 области формирования дизайна территорий городских и сельских поселений Крапив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ивает реализацию правил  благоустройства территории Крапив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ивает реализацию правил размещения наружной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разработку, согласование, представление на утверждение проектных предложений по праздничному оформлению  территорий городских и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дготавливает и выдает решение о согласовании переустройства и (или) перепланировки жилых помещений или об отказе в выдаче решений о согласовании переустройства и (или) перепланировки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Готовит материалы, необходимые для принятия решения о переводе жилых зданий (помещений) в разряд нежилых и нежилых зданий (помещений) в разряд жи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беспечивает создание условий для обеспечения градостроительной деятельности, ведение муниципальной информационной системы обеспечения градостроительной деятельности на территории Крапив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Обеспечивает подготовку необходимых графических и текстовых материалов и документов, прием граждан в пределах своей компетенции, формирование документов и справок, выдачу их заявителям. Проводит консультационно-разъяснительную работу для заявителей, в том числе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Взаимодействует с инспекцией Государственного строительного надзора Кемеровской области, Государственной жилищной инспекцией Кемеровской области, органами государственной экспертизы, другими органами государственного надзора и контроля, организациями, осуществляющими учет и техническую инвентаризацию объектов недвижимости, проектными и строительными организациями по вопросам, входящим в компетенцию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Выявляет факты самовольного строительства, реконструкции, капитального ремонта объектов капитального строительства, самовольного переустройства и (или) перепланировки жилых помещений, эксплуатации жилых помещений в качестве нежилых и нежилых помещений в качестве жилых в отсутствие установленной законом разрешитель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Готовит необходимые материалы и организует работу Градостроительного совета при главе Крапив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Отдел архитектуры и градостроительства вправе осуществлять иные полномочия в области архитектуры и градостроительной деятельности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сновные права и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архитектуры и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архитектуры и градостроительства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отовить проекты нормативных правовых актов органов местного самоуправления по установлению состава, порядка подготовки документов территориального планирования и градостроительного зонирования Крапивинского муниципального района, порядка подготовки изменений и внесения их в такие документы, а также состав, порядок подготовки планов реализации таких документов (в случае передачи органом местного самоуправления поселения полномочий Админист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пределах своей компетенции разрабатывать инструкции и иные акты в области архитектуры и градостроительства, обязательные для исполнения и применения всеми участниками инвестиционной деятельности на территории Крапив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авать в пределах своей компетенции разъяснения по вопросам применения норм, правил и стандартов в области строительства,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Требовать соблюдения на территории Крапивинского муниципального района единого порядка разработки, согласования и утверждения документации в области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прашивать и получать в установленном порядке у государственных органов власти Кемеровской области, органов местного самоуправления, предприятий, организаций и физических лиц сведения необходимые для выполнения сво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ставлять интересы Администрации по вопросам архитектурной и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Безвозмездно получать от заказчика один экземпляр копий материалов инженерных изысканий и проектную документацию для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Беспрепятственно посещать объекты строительства и реконструкции, расположенные на территории Крапив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заимодействовать и вести служебную переписку с общественными объединениями, гражданами,  учреждениями, организациями, независимо от их организационно-правовой формы и формы собственности, по вопросам, отнесенным к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прашивать и получать в установленном порядке необходимые для ведения информационных систем обеспечения градостроительной деятельности документы и материалы от органов местного самоуправления и организаций независимо от их организационно-правовой формы и формы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существлять иные права для решения задач и осуществления функций отдел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В установленном порядке отчитываться перед главой Крапив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Рассматривать заявления, обращения по предмету деятельности отдела архитектуры и градостроительства, принимать меры, обеспечивающие восстановление нарушенны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несе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есоблюдение действующего законодательства Российской Федерации, невыполнение указов Президента РФ, постановлений Правительства РФ, постановлений и распоряжений Губернатора Кемеровской области, решений  Совета народных депутатов Крапивинского муниципального района, постановления и распоряжения администрации Крапив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выполнение функций и задач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еудовлетворительное состояние трудовой и исполнитель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ость за ненадлежащее и несвоевременное выполнение отделом архитектуры и градостроительства функций, предусмотренных настоящим Положением, несет начальник отдел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района</w:t>
        <w:tab/>
        <w:tab/>
        <w:tab/>
        <w:tab/>
        <w:t xml:space="preserve">       И.С. Ареф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еского 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Е.А. Сло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С положением об отделе ознакомлен: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kern w:val="2"/>
      <w:sz w:val="24"/>
      <w:szCs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4" w:firstLine="408"/>
      <w:jc w:val="both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0:00Z</dcterms:created>
  <dc:creator>крапивино</dc:creator>
  <dc:description/>
  <cp:keywords/>
  <dc:language>en-US</dc:language>
  <cp:lastModifiedBy>Дашкевич Светлана</cp:lastModifiedBy>
  <cp:lastPrinted>2013-10-15T16:43:00Z</cp:lastPrinted>
  <dcterms:modified xsi:type="dcterms:W3CDTF">2014-02-25T02:32:00Z</dcterms:modified>
  <cp:revision>36</cp:revision>
  <dc:subject/>
  <dc:title>Общие положения</dc:title>
</cp:coreProperties>
</file>