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об отделе сельского хозяйства, </w:t>
      </w:r>
      <w:r>
        <w:rPr>
          <w:b/>
          <w:sz w:val="28"/>
          <w:szCs w:val="28"/>
        </w:rPr>
        <w:t>экологии и лесоустройства</w:t>
      </w:r>
      <w:r>
        <w:rPr>
          <w:b/>
          <w:sz w:val="28"/>
        </w:rPr>
        <w:t xml:space="preserve"> администрации Крапивин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8"/>
        </w:rPr>
        <w:t xml:space="preserve">Отдел сельского хозяйства, </w:t>
      </w:r>
      <w:r>
        <w:rPr>
          <w:sz w:val="28"/>
          <w:szCs w:val="28"/>
        </w:rPr>
        <w:t xml:space="preserve"> экологии и лесоустройства</w:t>
      </w:r>
      <w:r>
        <w:rPr>
          <w:sz w:val="28"/>
        </w:rPr>
        <w:t xml:space="preserve"> администрации Крапивинского муниципального округа (далее именуется – Отдел) является структурным подразделением администрации Крапивинского муниципального округа (далее – Администрация) и создан для </w:t>
      </w:r>
      <w:r>
        <w:rPr>
          <w:sz w:val="28"/>
          <w:szCs w:val="28"/>
        </w:rPr>
        <w:t>реализации политики государственного регулирования  сельского хозяйства, сферы переработки, производства ресурсов, производственной и социальной инфраструктуры</w:t>
      </w:r>
      <w:r>
        <w:rPr>
          <w:sz w:val="28"/>
        </w:rPr>
        <w:t xml:space="preserve"> деятельности Администрации в соответствии с требованиями действующего законодательств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8"/>
        </w:rPr>
        <w:t>В своей деятельности Отдел подчиняется заместителю главы Крапивинского муниципального округа (по сельскому хозяйству, экологии и лесоустройству)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Отдел осуществляет свою деятельность во взаимодействии со структурными подразделениями Администрации, муниципальными учреждениями Крапивинского муниципального округа, исполнительными органами государственной власти Кемеровской области-Кузбасса, сельскохозяйственными предприятиями, предприятиями лесного комплекса и др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Отдел в своей деятельности руководствуется Конституцией Российской Федерации, Трудовым кодексом Российской Федерации от 30.12.2001 № 197-ФЗ,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Уставом Крапивинского муниципального округа Кемеровской области – Кузбасса, муниципальными нормативными правовыми актами Крапивинского муниципального округа, внутренними организационно-распорядительными документами администрации Крапивинского муниципального округа, а также настоящим Положением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Отдел не имеет статуса юридического лица, для реализации своих функций использует печати и бланки  Админист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татья 2. Задачи </w:t>
      </w:r>
      <w:r>
        <w:rPr>
          <w:b/>
          <w:bCs/>
          <w:sz w:val="28"/>
          <w:szCs w:val="28"/>
        </w:rPr>
        <w:t xml:space="preserve">Отдел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отка и реализация политики государственного регулирования  сельского хозяйства, сферы переработки, производства ресурсов, производственной и социальной инфраструк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2.1.2. </w:t>
      </w:r>
      <w:r>
        <w:rPr>
          <w:sz w:val="28"/>
          <w:szCs w:val="28"/>
        </w:rPr>
        <w:t>Формирование рыночных отношений,  развитие  предпринимательства на основе кооперации агропромышленной интеграции, развития  организованных продовольственных и технических рынков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2.1.3.  </w:t>
      </w:r>
      <w:r>
        <w:rPr>
          <w:sz w:val="28"/>
          <w:szCs w:val="28"/>
        </w:rPr>
        <w:t>Проведение аграрных земельных преобразований.</w:t>
      </w:r>
    </w:p>
    <w:p>
      <w:pPr>
        <w:pStyle w:val="Normal"/>
        <w:widowControl/>
        <w:autoSpaceDE w:val="true"/>
        <w:ind w:firstLine="5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1.4. </w:t>
      </w:r>
      <w:r>
        <w:rPr>
          <w:sz w:val="28"/>
          <w:szCs w:val="28"/>
        </w:rPr>
        <w:t>Подготовка предложений по созданию организационно-экономических, финансовых и правовых условий функционирования в отраслях  сельского хозяйства, государственного, коллективного, кооперативного, фермерского, мелкотоварного секторов на территории Крапивинского муниципального округа.</w:t>
      </w:r>
    </w:p>
    <w:p>
      <w:pPr>
        <w:pStyle w:val="Normal"/>
        <w:widowControl/>
        <w:autoSpaceDE w:val="true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2.1.5.  </w:t>
      </w:r>
      <w:r>
        <w:rPr>
          <w:sz w:val="28"/>
          <w:szCs w:val="28"/>
        </w:rPr>
        <w:t>Создание условий для стабильной  жизнедеятельности территории Крапивинского муниципального округа как социально-экономической  систем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6. Разработка и реализация мероприятий по охране окружающей среды и природных ресурсов, охране труда на сельскохозяйственных предприятиях всех форм собственности, пищевой и перерабатывающей промышленности на территории Крапивинского муниципального округ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7. Создание условий для стабильной жизнедеятельности территории Крапивинского муниципального округа как социально-экономической систем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8. Сохранение и улучшение качества окружающей среды и обеспечения экологической безопасности в Крапивинском муниципальном округ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9. Организация мероприятий по охране окружающей среды, рациональному использованию и воспроизводству природных ресурсов на территории Крапивинского муниципального округ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0. Осуществление государственной социально-экономической политики в подведомственной сфере использования, охраны и защиты лесного фонда и воспроизводства лесов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5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лесного законодательства, пресечение и предотвращение его нарушения на землях сельхозназначения и землях населенных пунктов на территории Крапивинского муниципального округ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2.Оказывать содействие органам местного самоуправления Крапивинского муниципального округа в организации рационального использования лесных, водных и иных природных ресурсов.</w:t>
      </w:r>
    </w:p>
    <w:p>
      <w:pPr>
        <w:pStyle w:val="Normal"/>
        <w:widowControl/>
        <w:autoSpaceDE w:val="true"/>
        <w:ind w:firstLine="262"/>
        <w:jc w:val="both"/>
        <w:rPr/>
      </w:pPr>
      <w:r>
        <w:rPr>
          <w:sz w:val="28"/>
          <w:szCs w:val="28"/>
        </w:rPr>
        <w:t>2.1.13. Разрабатывать  и осуществлять в установленном законодательством порядке меры по сохранению средообразующих, водоохранных, санитарно-гигиенических, оздоровительных и иных полезных функций лесов на территории Крапив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3. Функции Отдел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. Для выполнения задач в пределах своей компетенции Отдел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1.1. Участвует в р</w:t>
      </w:r>
      <w:r>
        <w:rPr>
          <w:sz w:val="28"/>
          <w:szCs w:val="28"/>
        </w:rPr>
        <w:t>азработке нормативных правовых актов Крапивинского муниципального округа в сфере  сельского хозяйства, экологии и лесоустройства, формирует основные принципы политики  в сфере сельского хозяйства, экологии и лесоустройства на основании анализа деятельности сельскохозяйственных предприятий  всех форм собственности, содействует развитию всех форм собственности, формированию и деятельности рыночных инфраструктур, прогнозирует их развит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 xml:space="preserve">3.1.2. </w:t>
      </w:r>
      <w:r>
        <w:rPr>
          <w:sz w:val="28"/>
          <w:szCs w:val="28"/>
        </w:rPr>
        <w:t>Разрабатывает и осуществляет меры по реализации прямых связей производителей и потребителей  сельскохозяйственной продукции для обеспечения населения  территории Крапивинского муниципального округа  продуктами пит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 xml:space="preserve">3.1.3. </w:t>
      </w:r>
      <w:r>
        <w:rPr>
          <w:sz w:val="28"/>
          <w:szCs w:val="28"/>
        </w:rPr>
        <w:t>Разрабатывает и осуществляет меры по формированию системы  аграрного маркетинга организованного продовольственного и технического оптового рынка, рынка консультационных услуг, других рыночных структур на территории Крапивинского муниципального округа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3.1.4. </w:t>
      </w:r>
      <w:r>
        <w:rPr>
          <w:sz w:val="28"/>
          <w:szCs w:val="28"/>
        </w:rPr>
        <w:t>Координирует работу с органами  местного самоуправления на местах с сельскохозяйственными предприятиями и территориальным отделом Крапивинского лесничества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Участвует в разработке, экспертизе и реализации производственных, проведении аграрных и земельных преобразований, социального и инженерного обустройства на территории Крапивинского муниципального округа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Разрабатывает предложения и осуществляет меры по бюджетной, налоговой, кредитной, ценовой, страховой, инвестиционной, лицензионной, социальной политике в сферах сельского хозяйства, экологии и лесопользования.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научно-технической политики в строительстве, сельскохозяйственном производстве, переработке сельскохозяйственной продукции, формирует систему машин и технологий и организацию аграрного сервиса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8. Осуществляет в пределах  установленной компетенции регулирование хозяйственной деятельности в сельском хозяйстве, пищевой и перерабатывающей промышленности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3.1.9. Способствует предпринимательству и привлечению частного капитала для развития  отраслей сельского хозяйства, пищевой и перерабатывающей промышленности, рыночной инфраструктуры на территории  Крапивинского муниципального округа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Организовывает совместно с другими структурами исполнительной власти Крапивинского муниципального округа работу  по ликвидации последствий стихийных бедствий и чрезвычайных ситуаций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Участвует в разработке мер и их реализации в организации   рационального использования земельных, лесных, водных и иных природных ресурсов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Содействует сельхозтоваропроизводителям всех форм собственности по вопросу выполнения агротехнических мероприятий по воспроизводству плодородия почвы, её рациональному  и эффективному  использованию, защиты растений и окружающей среды  на территории Крапивинского муниципального округа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Организует мероприятия по предупреждению завоза на территорию Крапивинского муниципального округа болезней растений и животных, вредителей, сорняков и других карантинных объектов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180"/>
        <w:jc w:val="both"/>
        <w:rPr/>
      </w:pPr>
      <w:r>
        <w:rPr>
          <w:sz w:val="28"/>
          <w:szCs w:val="28"/>
        </w:rPr>
        <w:t>Организует семеноводство, племенное дело, испытание и охрану селекционных достижений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180"/>
        <w:jc w:val="both"/>
        <w:rPr/>
      </w:pPr>
      <w:r>
        <w:rPr>
          <w:sz w:val="28"/>
          <w:szCs w:val="28"/>
        </w:rPr>
        <w:t>Осуществляет в установленном порядке стандартизацию, сертификацию, метрологию в отраслях сельского хозяйства, переработки и пищевой промышленности на территории Крапивинского муниципального округа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Контролирует использование мелиорированных земель и сельскохозяйственного водоснабжения.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Контролирует  состояние средств,  химизации и защиты растений, сертификацию и качество продукции, семян и посадочного материала.</w:t>
      </w:r>
    </w:p>
    <w:p>
      <w:pPr>
        <w:pStyle w:val="Normal"/>
        <w:widowControl/>
        <w:numPr>
          <w:ilvl w:val="2"/>
          <w:numId w:val="5"/>
        </w:numPr>
        <w:autoSpaceDE w:val="true"/>
        <w:ind w:left="142" w:firstLine="218"/>
        <w:jc w:val="both"/>
        <w:rPr/>
      </w:pPr>
      <w:r>
        <w:rPr>
          <w:sz w:val="28"/>
          <w:szCs w:val="28"/>
        </w:rPr>
        <w:t>Вносит предложения в администрацию Крапивинского муниципального округа об установлении или отмене на территории округа карантина, других ограничений направленных на предотвращение распространения и ликвидацию  очагов  заразных и массовых незаразных болезней  животных и растений.</w:t>
      </w:r>
    </w:p>
    <w:p>
      <w:pPr>
        <w:pStyle w:val="Normal"/>
        <w:widowControl/>
        <w:numPr>
          <w:ilvl w:val="2"/>
          <w:numId w:val="5"/>
        </w:numPr>
        <w:autoSpaceDE w:val="true"/>
        <w:ind w:left="142" w:firstLine="218"/>
        <w:jc w:val="both"/>
        <w:rPr/>
      </w:pPr>
      <w:r>
        <w:rPr>
          <w:sz w:val="28"/>
          <w:szCs w:val="28"/>
        </w:rPr>
        <w:t>Организует и принимает  участие в разработке планов производства и использования основных видов сельскохозяйственной  продукции, продовольствия и сырья сельскохозяйственными товаропроизводителями  всех форм собственности на территории Крапивинского муниципального  округа.</w:t>
      </w:r>
    </w:p>
    <w:p>
      <w:pPr>
        <w:pStyle w:val="Normal"/>
        <w:widowControl/>
        <w:numPr>
          <w:ilvl w:val="2"/>
          <w:numId w:val="5"/>
        </w:numPr>
        <w:autoSpaceDE w:val="true"/>
        <w:ind w:left="142" w:firstLine="218"/>
        <w:jc w:val="both"/>
        <w:rPr/>
      </w:pPr>
      <w:r>
        <w:rPr>
          <w:sz w:val="28"/>
          <w:szCs w:val="28"/>
        </w:rPr>
        <w:t>Прогнозирует  объемы  производства  продукции сельского хозяйства и продовольствия  товаропроизводителями  всех форм собственности, координирует отношения заготовительных и коммерческих структур по сбыту и закупам продукции для  государственных нужд.</w:t>
      </w:r>
    </w:p>
    <w:p>
      <w:pPr>
        <w:pStyle w:val="Normal"/>
        <w:widowControl/>
        <w:numPr>
          <w:ilvl w:val="2"/>
          <w:numId w:val="5"/>
        </w:numPr>
        <w:autoSpaceDE w:val="true"/>
        <w:ind w:left="142" w:firstLine="218"/>
        <w:jc w:val="both"/>
        <w:rPr/>
      </w:pPr>
      <w:r>
        <w:rPr>
          <w:sz w:val="28"/>
          <w:szCs w:val="28"/>
        </w:rPr>
        <w:t>Осуществляет функции заказчика  по закупам в страховые фонды семян  зерновых  масличных, кормовых  культур, корнеплодов и других  материальных ресурсов, координирует  перераспределение материальных ресурсов среди субъектов хозяйствования внутри Крапивинского муниципального округа на договорной основе.</w:t>
      </w:r>
    </w:p>
    <w:p>
      <w:pPr>
        <w:pStyle w:val="Normal"/>
        <w:widowControl/>
        <w:numPr>
          <w:ilvl w:val="2"/>
          <w:numId w:val="5"/>
        </w:numPr>
        <w:autoSpaceDE w:val="true"/>
        <w:ind w:left="142" w:firstLine="218"/>
        <w:jc w:val="both"/>
        <w:rPr/>
      </w:pPr>
      <w:r>
        <w:rPr>
          <w:sz w:val="28"/>
          <w:szCs w:val="28"/>
        </w:rPr>
        <w:t>Организует распределение по сельскохозяйственным организациям, учреждениям, предприятиям  сервисной сферы,  входящим в агропромышленный  комплекс Крапивинского муниципального округа, бюджетных средств, централизованных кредитов и отдельных видов материально-технических ресурсов, сообщаемых в установленном порядке.</w:t>
      </w:r>
    </w:p>
    <w:p>
      <w:pPr>
        <w:pStyle w:val="Normal"/>
        <w:widowControl/>
        <w:numPr>
          <w:ilvl w:val="2"/>
          <w:numId w:val="5"/>
        </w:numPr>
        <w:autoSpaceDE w:val="true"/>
        <w:ind w:left="142" w:firstLine="218"/>
        <w:jc w:val="both"/>
        <w:rPr/>
      </w:pPr>
      <w:r>
        <w:rPr>
          <w:sz w:val="28"/>
          <w:szCs w:val="28"/>
        </w:rPr>
        <w:t>Организует информационно-консультативное обслуживание сельскохозяйственных товаропроизводителей всех форм собственности.</w:t>
      </w:r>
    </w:p>
    <w:p>
      <w:pPr>
        <w:pStyle w:val="Normal"/>
        <w:widowControl/>
        <w:numPr>
          <w:ilvl w:val="2"/>
          <w:numId w:val="5"/>
        </w:numPr>
        <w:autoSpaceDE w:val="tru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к реестру объектов муниципальной  собственности, организует совместно с комитетом  по управлению  муниципальным имуществом Крапивинского муниципального округа ведение его по сельскохозяйственной отрасли.</w:t>
      </w:r>
    </w:p>
    <w:p>
      <w:pPr>
        <w:pStyle w:val="Normal"/>
        <w:widowControl/>
        <w:numPr>
          <w:ilvl w:val="2"/>
          <w:numId w:val="5"/>
        </w:numPr>
        <w:autoSpaceDE w:val="true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bCs/>
          <w:sz w:val="28"/>
        </w:rPr>
        <w:t>Статья 4. Полномочия Отде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. При осуществлении своих функций Отдел сельского хозяйства, </w:t>
      </w:r>
      <w:r>
        <w:rPr>
          <w:sz w:val="28"/>
          <w:szCs w:val="28"/>
        </w:rPr>
        <w:t>экологии и лесоустройства</w:t>
      </w:r>
      <w:r>
        <w:rPr>
          <w:sz w:val="28"/>
        </w:rPr>
        <w:t xml:space="preserve"> имеет пра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1. Запрашивать и получать от структурных подразделений Администрации, Совета народных депутатов Крапивинского муниципального округа, муниципальных учреждений, организаций и их должностных лиц в установленном порядке информацию и документы, необходимые для выполнения Отделом возложенных на него задач и функ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4.1.2.  Вносить предложения администрации Крапивинского муниципального округа о рассмотрении экономического состояния, организации производства, социальной защищенности работников сельскохозяйственных товаропроизводителей, предприятий  сферы обслуживания на территории Крапивин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1.3. </w:t>
      </w:r>
      <w:r>
        <w:rPr>
          <w:sz w:val="28"/>
          <w:szCs w:val="28"/>
        </w:rPr>
        <w:t>Привлекать в установленном порядке для разработки вопросов, входящих в компетенцию  Отдела органы исполнительной власти на местах, специалистов  предприятий, организаций, учреждений сельскохозяйственных  товаропроизводителей, предприятий  перерабатывающей, пищевой промышленности</w:t>
      </w:r>
      <w:r>
        <w:rPr>
          <w:sz w:val="28"/>
        </w:rPr>
        <w:t>, отраслей лесного комплек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4.  Рассматривать и разрешать заявления и жалобы, поступившие в адрес От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1.5. Начальник Отдела имеет право подписывать документы, направляемые от имени Отдела сельского хозяйства, </w:t>
      </w:r>
      <w:r>
        <w:rPr>
          <w:sz w:val="28"/>
          <w:szCs w:val="28"/>
        </w:rPr>
        <w:t>экологии и лесоустройства</w:t>
      </w:r>
      <w:r>
        <w:rPr>
          <w:sz w:val="28"/>
        </w:rPr>
        <w:t xml:space="preserve">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Обязанностью Отдела является своевременное и качественное исполнение возложенных задач и функций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Взаимоотношен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Отдел сельского хозяйства, экологии и лесоустройства при реализации своих функций взаимодействует с заместителями главы Крапивинского муниципального округа, структурными подразделениями Администрации, Советом народных депутатов Крапивинского муниципального округа, Министерством сельского хозяйства и перерабатывающей промышленности Кузбасса, сельскохозяйственными предприятиями округа, и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5.2.</w:t>
      </w:r>
      <w:r>
        <w:rPr>
          <w:color w:val="000000"/>
          <w:sz w:val="28"/>
        </w:rPr>
        <w:t>Отдел сельского хозяйства</w:t>
      </w:r>
      <w:r>
        <w:rPr>
          <w:color w:val="FF0000"/>
          <w:sz w:val="28"/>
        </w:rPr>
        <w:t xml:space="preserve"> </w:t>
      </w:r>
      <w:r>
        <w:rPr>
          <w:sz w:val="28"/>
        </w:rPr>
        <w:t>взаимодействует с городскими и сельскими отделами  МКУ «Те</w:t>
      </w:r>
      <w:r>
        <w:rPr>
          <w:bCs/>
          <w:sz w:val="28"/>
          <w:szCs w:val="28"/>
        </w:rPr>
        <w:t>рриториальное управление»</w:t>
      </w:r>
      <w:r>
        <w:rPr>
          <w:sz w:val="28"/>
        </w:rPr>
        <w:t>, сельскохозяйственными предприятиями Крапивинского муниципального округа, иными организациями  по вопросам получ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кументов, поступающих на бумажных и магнитных носителях, а также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ведений, информационно-справочных и других материалов, необходимых для осуществления деятельности </w:t>
      </w:r>
      <w:r>
        <w:rPr>
          <w:color w:val="000000"/>
          <w:sz w:val="28"/>
        </w:rPr>
        <w:t>Отдела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говоров (контрактов/соглашений), приложений и дополнений к ним, а также документации, относящейся к их исполнению, включая претензионный материа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ых документов, необходимых для исполнения отделом непосредственных обязанн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bCs/>
          <w:sz w:val="28"/>
        </w:rPr>
        <w:t>Статья 6. Ответственно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 Ответственность за надлежащее и своевременное выполнение задач и функций деятельности Отдела несёт начальник Отдела сельского хозяйства, экологии и лесоустро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На начальника отдела сельского хозяйства, экологии и лесоустройства возлагается персональная ответственность з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организацию деятельности Отдела по выполнению возложенных на него задач и функ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организацию в Отделе оперативной и качественной подготовки исполнения докумен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рациональное использование трудовых ресурсов Отдел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соблюдение правил внутреннего трудового распоряд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сохранение конфиденциа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Пределы ответственности сотрудников Отдела устанавливаются должностными инструкция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 Обеспечение деятельности отдела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 Отдел для осуществления своих функций имеет пра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запрашивать и получать в установленном порядке необходимые материалы от руководителей структурных подразделений Администрации, Совета народных депутатов Крапивинского муниципального округа, муниципальных учреждений и сельскохозяйственных товаропроизводителей всех форм собстве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пользоваться в установленном порядке архивными банками данных округа и Совета народных депутатов Крапивинского муниципального окру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использовать системы связи и коммуник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г) вносить предложения главе Крапивинского муниципального округа по вопросам совершенствования работы Отдел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требовать надлежащего материально-технического, информационного и документационного обеспечения деятельности Отдел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8. Руководство отдел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1. Начальник Отдела сельского хозяйства, экологии и лесоустройства назначается на должность и освобождается от должности главой Крапивинс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. Начальник Отдела руководит деятельностью Отдела и подчиняется Заместителю главы Крапивинского муниципального округа (по сельскому хозяйству и лесоустройству).</w:t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ик Отдела должен иметь высшее образование, либо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3. Начальник Отдела:</w:t>
      </w:r>
    </w:p>
    <w:p>
      <w:pPr>
        <w:pStyle w:val="Normal"/>
        <w:ind w:firstLine="567"/>
        <w:jc w:val="both"/>
        <w:rPr/>
      </w:pPr>
      <w:r>
        <w:rPr>
          <w:sz w:val="28"/>
        </w:rPr>
        <w:t>а)  представляет Заместителю главы Крапивинского муниципального округа кандидатуры для назначения на должность работников отдела;</w:t>
      </w:r>
    </w:p>
    <w:p>
      <w:pPr>
        <w:pStyle w:val="Normal"/>
        <w:ind w:firstLine="567"/>
        <w:jc w:val="both"/>
        <w:rPr/>
      </w:pPr>
      <w:r>
        <w:rPr>
          <w:sz w:val="28"/>
        </w:rPr>
        <w:t>б) вносит предложения Заместителю главы Крапивинского муниципального округа об освобождении от должности работников Отдела;</w:t>
      </w:r>
    </w:p>
    <w:p>
      <w:pPr>
        <w:pStyle w:val="Normal"/>
        <w:ind w:firstLine="567"/>
        <w:jc w:val="both"/>
        <w:rPr/>
      </w:pPr>
      <w:r>
        <w:rPr>
          <w:sz w:val="28"/>
        </w:rPr>
        <w:t>в) вносит предложения Заместителю главы Крапивинского муниципального округа о поощрении работников Отдела и применении к ним мер дисциплинарного воздействия;</w:t>
      </w:r>
    </w:p>
    <w:p>
      <w:pPr>
        <w:pStyle w:val="Normal"/>
        <w:ind w:firstLine="567"/>
        <w:jc w:val="both"/>
        <w:rPr/>
      </w:pPr>
      <w:r>
        <w:rPr>
          <w:sz w:val="28"/>
        </w:rPr>
        <w:t>г) осуществляет организационное руководство Отделом, планирует его работу, обеспечивает выполнение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д) распределяет обязанности между работниками Отдела, осуществляет контроль за их выполн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</w:rPr>
        <w:t>9. Ответственность начальника отдел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1. Начальник Отдела несет персональную ответственность за выполнение задач, возложенных на Отдел, с учетом прав, предоставленных ему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</w:t>
      </w:r>
      <w:r>
        <w:rPr>
          <w:rFonts w:eastAsia="Calibri"/>
          <w:sz w:val="28"/>
          <w:szCs w:val="22"/>
          <w:lang w:eastAsia="en-US"/>
        </w:rPr>
        <w:t xml:space="preserve">Заместитель главы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рапивинского муниципального округа</w:t>
        <w:tab/>
        <w:t xml:space="preserve">                              </w:t>
        <w:tab/>
        <w:t>А.А. Реванченко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ЗНАКОМЛЕ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96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34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82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0:00Z</dcterms:created>
  <dc:creator>asheulova_tatyana</dc:creator>
  <dc:description/>
  <dc:language>en-US</dc:language>
  <cp:lastModifiedBy>Управление</cp:lastModifiedBy>
  <cp:lastPrinted>2022-02-03T13:14:00Z</cp:lastPrinted>
  <dcterms:modified xsi:type="dcterms:W3CDTF">2022-03-03T04:10:00Z</dcterms:modified>
  <cp:revision>2</cp:revision>
  <dc:subject/>
  <dc:title/>
</cp:coreProperties>
</file>