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>постановлением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администрации Крапивинского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т ____________ г. №_______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 </w:t>
      </w:r>
      <w:r>
        <w:rPr>
          <w:bCs/>
          <w:color w:val="1A171B"/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е работ) муниципальными учреждениями в Крапивинском муниципальном районе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Настоящий Порядок определяет правила контроля за выполнением муниципального задания на оказание муниципальных услуг (выполнение работ) муниципальными учреждениями Крапивинского муниципального района, а именно: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Основными задачами осуществления контроля за выполнением муниципальных заданий муниципальными учреждениями на оказание муниципальных услуг (выполнение работ) являются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установление соответствия фактического объема услуг, оказанных муниципальными учреждениями, плановым значениям муниципального зада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установление соблюдения муниципальными учреждениями процедур оказания муниципальных услуг (выполнения работ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Контроль за выполнением муниципального задания осуществляется структурными подразделениями администрации Крапивинского муниципального района, уполномоченными на осуществление контроля за выполнением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 Информация, используемая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для осуществления контроля за выполнением муниципального задания муниципальными учреждениями на оказание муниципальных услуг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(выполнение работ</w:t>
      </w:r>
      <w:r>
        <w:rPr>
          <w:b/>
          <w:bCs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1. Для осуществления контроля за выполнением муниципального задания на оказание муниципальных услуг (выполнение работ) используется следующая информация: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еречень муниципальных услуг (выполнения работ)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тандарты (показатели) качества муниципальных услуг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жалобы (претензии) потребителей на качество оказания муниципальных услуг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траслевые статистические и отчетные данные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тчеты о выполнении муниципального задания на оказание муниципальных услуг (выполнение работ)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му постановлением администрации Крапивинского муниципального района от 30.10.2015 № 113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зультаты проведения контрольных мероприятий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 Формы и методы осуществления контроля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за выполнением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3.1. Контроль за выполнением муниципального задания на оказание муниципальных услуг (выполнение работ) осуществляется в вид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1.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муниципальными учреждениями муниципальных услуг (выполнения работ) основным видам деятельности этих учреждений, предусмотренным учредительными документам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2. Текущего и последующего контроля, осуществляемого в процессе выполнения муниципального задания, в част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сти и полноты представления отчетности о выполнении муниципального задания на оказание муниципальных услуг (выполнение работ), отчетности по итогам финансового год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инамики показателей, характеризующих качество оказываемых муниципальных услуг (выполнение работ)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ыполнения муниципальными учреждениями установленных процедур оказания муниципальных услуг (выполнения работ)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3. При осуществлении контроля за выполнением муниципального задания могут использоваться следующие методы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бор конкретных форм и методов проведения контроля за выполнением муниципальных заданий осуществляется структурными подразделениями администрации Крапивинского муниципального района, уполномоченными на осуществление контроля за выполнением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4. В зависимости от форм и методов контроля за выполнением муниципального задания проводятся выездные и камеральные проверк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амеральные проверки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ездные проверки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лан контрольной деятельности утверждается в начале финансового года руководителем структурного подразделения администрации Крапивинского муниципального района, уполномоченного на осуществление контроля за выполнением муниципального задания и должен содержать сроки проведения и виды контрольных мероприятий, с учетом проведения выездных проверок муниципальных учреждений не реже одного раза в два год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одолжительность контрольных мероприятий не может продолжаться более 45 календарных дней. В исключительных случаях (неполное пред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срок проведения контрольных мероприятий может быть продлен до одного месяц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4. Права и обязанности сторон в процессе осуществления контроля за выполнением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1.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сещать территорию и помещения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оверять документы, относящиеся к предмету проводимой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 и в полном объеме исполнять предоставленные им полномочия по предупреждению, выявлению и пресечению нарушений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ставить акт по результатам проводимой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3. В период осуществления контрольных мероприятий руководитель проверяемого учреждения вправ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4. В период осуществления контрольных мероприятий руководитель проверяемого учреждения обязан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е препятствовать осуществлению контрольных мероприят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 и в полном объеме представлять документы, относящиеся к предмету проводимой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 запросу должностных лиц, по существу проводимой проверки, пред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 Оформление результатов проверк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 xml:space="preserve">5.1. По результатам контрольных мероприятий руководителем проверки оформляется </w:t>
      </w:r>
      <w:hyperlink w:anchor="Par137">
        <w:r>
          <w:rPr>
            <w:rStyle w:val="InternetLink"/>
            <w:sz w:val="28"/>
            <w:szCs w:val="28"/>
          </w:rPr>
          <w:t>акт</w:t>
        </w:r>
      </w:hyperlink>
      <w:r>
        <w:rPr>
          <w:color w:val="1A171B"/>
          <w:sz w:val="28"/>
          <w:szCs w:val="28"/>
        </w:rPr>
        <w:t xml:space="preserve"> проверки по форме согласно приложению № 1 к настоящему Порядку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и по устранению нарушений и предложения по применению мер воздействия (при необходимости) к руководителю учрежде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2. Акт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уководителем проверки в течение 5 рабочих дней с момента окончания проверки направляется акт проверки руководителю муниципального учреждения, в отношении которого проводилась проверк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3. По результатам проведенных контрольных мероприятий и отчетов о выполнении муниципальных заданий учредитель может применять в отношении муниципального учреждения и его руководителя следующие санкци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кращение объемов финансового обеспечения выполнения муниципального задания на оказание муниципальных услуг (выполнение работ) при невыполнении показателей, установленных муниципальным заданием, свыше уровня отклонения, установленного в соглашении о Порядке и условиях предоставления муниципального задания на оказание муниципальных услуг (выполнение работ) (далее - соглашение). Объем финансового обеспечения выполнения муниципального задания сокращается пропорционально проценту отклон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и выявлении в ходе проведения контрольных мероприятий нецелевого использования средств и средств, использованных незаконно, данные суммы в полном объеме подлежат возврату в доход бюджет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еорганизуемое или ликвидируемое муниципальное учреждение представляет досрочный отчет о выполнении муниципального задания на дату его реорганизации или ликвидаци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Меры воздействия на учреждение, нарушающее требования муниципального задания осуществляются путем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изменения муниципального задания в части показателей объема (качества) муниципальных услуг, оказываемых учреждением,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именения по отношению к руководителю учреждения мер дисциплинарного воздействия.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71B"/>
          <w:sz w:val="28"/>
          <w:szCs w:val="28"/>
        </w:rPr>
        <w:t xml:space="preserve">       </w:t>
      </w:r>
      <w:r>
        <w:rPr>
          <w:color w:val="1A171B"/>
          <w:sz w:val="28"/>
          <w:szCs w:val="28"/>
        </w:rPr>
        <w:t>И.о. первого заместителя главы</w:t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рапивинского муниципального района                                       Т.Я. Ащеулова</w:t>
      </w:r>
    </w:p>
    <w:p>
      <w:pPr>
        <w:pStyle w:val="Normal"/>
        <w:shd w:fill="FFFFFF" w:val="clear"/>
        <w:ind w:firstLine="540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 Порядку осуществления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троля за выполнением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муниципального задания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а оказание муниципальных услуг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выполнение работ) муниципальными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учреждениями в Крапивинском</w:t>
      </w:r>
    </w:p>
    <w:p>
      <w:pPr>
        <w:pStyle w:val="Normal"/>
        <w:shd w:fill="FFFFFF" w:val="clear"/>
        <w:ind w:left="4678" w:hanging="0"/>
        <w:jc w:val="center"/>
        <w:rPr>
          <w:color w:val="1A171B"/>
        </w:rPr>
      </w:pPr>
      <w:r>
        <w:rPr>
          <w:color w:val="1A171B"/>
          <w:sz w:val="22"/>
          <w:szCs w:val="22"/>
        </w:rPr>
        <w:t>муниципальном районе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Акт проверки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                          </w:t>
      </w:r>
      <w:r>
        <w:rPr>
          <w:color w:val="1A171B"/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>пгт.________                                                                     "__" __________ 20__ г.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 xml:space="preserve">Специалистами ________________________________________________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18"/>
        </w:rPr>
        <w:t xml:space="preserve">                                                                           </w:t>
      </w:r>
      <w:r>
        <w:rPr>
          <w:color w:val="1A171B"/>
          <w:sz w:val="18"/>
          <w:szCs w:val="18"/>
        </w:rPr>
        <w:t>(Ф.И.О. проводивших проверку (ревизию)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 соответствии с планом контрольных мероприятий на 20__ год, утвержденным 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от "__" ____________ 20__ г. проведена проверка в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28"/>
        </w:rPr>
        <w:t xml:space="preserve">                                                      </w:t>
      </w:r>
      <w:r>
        <w:rPr>
          <w:color w:val="1A171B"/>
          <w:sz w:val="18"/>
          <w:szCs w:val="28"/>
        </w:rPr>
        <w:t>(полное наименование объекта проверки (ревизии)</w:t>
      </w:r>
    </w:p>
    <w:p>
      <w:pPr>
        <w:pStyle w:val="Normal"/>
        <w:shd w:fill="FFFFFF" w:val="clear"/>
        <w:ind w:right="-426" w:hanging="0"/>
        <w:jc w:val="both"/>
        <w:rPr/>
      </w:pPr>
      <w:r>
        <w:rPr>
          <w:color w:val="1A171B"/>
          <w:sz w:val="28"/>
          <w:szCs w:val="28"/>
        </w:rPr>
        <w:t>по теме: установление соответствия   фактического объема услуг, оказанных муниципальным учреждением, плановым значениям, установленным муниципальным заданием, за период с _______по _____________.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Методы: сравнительный анализ фактических и плановых значений объемных и качественных показателей, указанных в муниципальном задании.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Сроки проведения контрольных мероприятий: 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 xml:space="preserve">         </w:t>
      </w:r>
      <w:r>
        <w:rPr>
          <w:color w:val="1A171B"/>
          <w:sz w:val="28"/>
          <w:szCs w:val="28"/>
        </w:rPr>
        <w:t xml:space="preserve">Результаты сравнительного анализа фактических и плановых значений объемных </w:t>
      </w:r>
      <w:r>
        <w:rPr/>
        <w:t>и качественных показателей, указанных в муниципальном задан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936"/>
        <w:gridCol w:w="1936"/>
        <w:gridCol w:w="1936"/>
        <w:gridCol w:w="1780"/>
      </w:tblGrid>
      <w:tr>
        <w:trPr>
          <w:trHeight w:val="143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    услуг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ланируемые </w:t>
              <w:br/>
              <w:t xml:space="preserve">    объемы    </w:t>
              <w:br/>
              <w:t>муниципального</w:t>
              <w:br/>
              <w:t> задания на </w:t>
              <w:br/>
              <w:t xml:space="preserve">   оказание   </w:t>
              <w:br/>
              <w:t xml:space="preserve">муниципальных </w:t>
              <w:br/>
              <w:t>    услуг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A171B"/>
                <w:sz w:val="24"/>
                <w:szCs w:val="24"/>
              </w:rPr>
              <w:t>Фактический </w:t>
              <w:br/>
              <w:t xml:space="preserve">    объем     </w:t>
              <w:br/>
              <w:t>муниципального задания на </w:t>
              <w:br/>
              <w:t xml:space="preserve">   оказание   </w:t>
              <w:br/>
              <w:t xml:space="preserve">муниципальных </w:t>
              <w:br/>
              <w:t xml:space="preserve">услуг за 20__ </w:t>
              <w:br/>
              <w:t>     год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Выполнение </w:t>
              <w:br/>
              <w:t>муниципального</w:t>
              <w:br/>
              <w:t> задания, %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В натуральном выражении, единиц:              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В стоимостном выражении, тыс. рублей:                     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>Результаты соответствия качества фактически предоставляемых муниципальных услуг стандартам качества муниципальных услуг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>Наименование услуги ________________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2261"/>
        <w:gridCol w:w="1785"/>
      </w:tblGrid>
      <w:tr>
        <w:trPr>
          <w:trHeight w:val="40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            </w:t>
            </w:r>
            <w:r>
              <w:rPr>
                <w:color w:val="1A171B"/>
                <w:sz w:val="24"/>
                <w:szCs w:val="24"/>
              </w:rPr>
              <w:t>Критерии оценки             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Сводная оценка (в</w:t>
              <w:br/>
              <w:t>   процентах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Выявленные    в     ходе     контрольных</w:t>
              <w:br/>
              <w:t>мероприятий     единичные      нарушения</w:t>
              <w:br/>
              <w:t>требований     стандартов      качества/</w:t>
              <w:br/>
              <w:t>Отсутствие выявленных в ходе контрольных</w:t>
              <w:br/>
              <w:t>мероприятий     нарушений     требований</w:t>
              <w:br/>
              <w:t xml:space="preserve">стандартов качества                    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екомендации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Руководитель проверки:                                Руководитель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 xml:space="preserve">                                                                          </w:t>
      </w:r>
      <w:r>
        <w:rPr>
          <w:color w:val="1A171B"/>
          <w:sz w:val="28"/>
          <w:szCs w:val="28"/>
        </w:rPr>
        <w:t>учреждения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18"/>
        </w:rPr>
        <w:t xml:space="preserve">            </w:t>
      </w:r>
      <w:r>
        <w:rPr>
          <w:color w:val="1A171B"/>
          <w:sz w:val="18"/>
          <w:szCs w:val="18"/>
        </w:rPr>
        <w:t>(подпись, Ф.И.О.)                                                                                          (подпись, Ф.И.О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                                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                                                                                </w:t>
      </w:r>
      <w:r>
        <w:rPr>
          <w:color w:val="1A171B"/>
          <w:sz w:val="28"/>
          <w:szCs w:val="28"/>
        </w:rPr>
        <w:t>"__" _______________ 20__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                                                                                         </w:t>
      </w:r>
      <w:r>
        <w:rPr>
          <w:color w:val="1A171B"/>
          <w:sz w:val="22"/>
          <w:szCs w:val="22"/>
        </w:rPr>
        <w:t>дата подписания акта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>Акт отпечатан в 2 экземплярах: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экз. -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экз. 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                     </w:t>
      </w:r>
      <w:r>
        <w:rPr>
          <w:color w:val="1A171B"/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Акт получен "__" ______________ 20__ года 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964" w:gutter="0" w:header="0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1:00Z</dcterms:created>
  <dc:creator>Кадры</dc:creator>
  <dc:description/>
  <cp:keywords/>
  <dc:language>en-US</dc:language>
  <cp:lastModifiedBy>Экономист 4</cp:lastModifiedBy>
  <cp:lastPrinted>2019-03-22T10:30:00Z</cp:lastPrinted>
  <dcterms:modified xsi:type="dcterms:W3CDTF">2019-03-28T10:53:00Z</dcterms:modified>
  <cp:revision>7</cp:revision>
  <dc:subject/>
  <dc:title>Образец</dc:title>
</cp:coreProperties>
</file>