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50"/>
      <w:bookmarkEnd w:id="0"/>
      <w:r>
        <w:rPr>
          <w:sz w:val="28"/>
          <w:szCs w:val="28"/>
        </w:rPr>
        <w:t>1. Настоящий Порядок определяет правила 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 (далее - лица, замещающие муниципальные должности), и муниципальными служащими Крапивинского муниципального округа, замещающими должности муниципальной службы Крапивинского муниципального округа в органах местного самоуправления Крапивинского муниципального округа (далее - муниципальные служащие)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, и муниципальные служащие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председателя комиссии по определению стоимости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 (далее – председатель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составляется по форме согласно приложению № 1 к настоящему Порядку и направляется председателю комисси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 в журнале регистрации уведомлений о получении подарка,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 (далее - журнал уведомлений о подарках), второй экземпляр передается в комиссию по определению стоимости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муниципальную должность, или муниципальный служащий, сдающие подарок стоимостью свыше 3000 (трех тысяч) рублей, имеют намерение выкупить его после оформления в собственность Крапивинского муниципального округа, или отказаться от подарка стоимостью менее 3000 (трех тысяч) рублей, это должно быть отражено в уведом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лежит регистрации в день подачи в журнал уведомлений о подарках, который ведет секретарь комиссии по форме согласно приложению № 2 к настоящему Порядку, и передается для рассмотрения председател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дарки до определения их стоимости передаются в Комитет по управлению муниципальным имуществом администрации Крапивинского муниципального округа (далее - КУМИ) по договору хранения подарков, полученных лицом, замещающим муниципальную должность, должность муниципальной службы в администрации Крапивинского муниципального округа или в ее отраслевом органе,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между КУМИ и лицом, замещающим муниципальную должность, муниципальным служащим, получившим подарок, оформляется акт приема-передачи к Договору хранения подарков, полученных лицом, замещающим муниципальную должность, должность муниципальной службы в администрации Крапивинского муниципального округа или в ее отраслевом органе, в связи с протокольными мероприятиями, служебными командировками и другими официальными мероприятиями (далее - Акт приема-передачи), составленный по форме согласно приложению №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и Акт приема - передачи составляются не позднее трех рабочих дней со дня получения подарков, а в случае, если подарки получены во время служебной командировки, не позднее трех рабочих дней со дня возвращения из служебной командировки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ередачи подарка по акту приема-передачи на ответственное хранение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ределение стоимости подарков осуществляется не позднее двадцати рабочих дней со дня передачи подарков по договору в соответствии с законодательством о бухгалтерском учете постоянно действующей комиссией, созданной в органе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подарка проводится путем сопоставления рыночных цен, действующих на внутреннем рынке на территории одного субъекта Российской Федерации на идентичную/аналогичную продукцию (товары) тех же производителей и с такими же характеристиками на дату принятия к учету подарка, исходя из публикуемых в общедоступных информационных системах сведений на продукцию (товары), с привлечением при необходимости эксп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ях,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от 29.07.1998 N 135-ФЗ (ред. от 18.03.2020)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сле определения комиссией стоимости пода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вращаются получившему их лицу в порядке, предусмотренном договором, если их стоимость не превышает 3000 рублей, по акту возврата, составленному по форме согласно приложению № 5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ются в собственность Крапивинского муниципального округа в соответствии с действующим законодательством, если их стоимость свыше 3000 рублей, а также подарки стоимостью менее 3000 рублей в случае отказа от 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Лицо, замещающее муниципальную должность, муниципальный служащий, сдавший подарок стоимостью свыше 3000 рублей, вправе его выкупить в порядке, устанавливаемом нормативными правовыми актам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 истечении срока хранения, предусмотренного договором хранения подарков, и отказа от него, подарки обращаются в собственность Крапивинского муниципального округ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2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Cs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определению стоимости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,                       наименова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лица, подающего 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</w:t>
        <w:tab/>
        <w:tab/>
        <w:tab/>
        <w:tab/>
        <w:t>«____»_____________ 20__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75 Гражданского кодекса Российской Федерации прошу принять полученные мною в связи с 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наименование протокольного мероприятия, служебной команд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или другого официа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75"/>
        <w:gridCol w:w="1620"/>
        <w:gridCol w:w="2355"/>
        <w:gridCol w:w="14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подарка, его характеристики и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предме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в рублях</w:t>
            </w:r>
            <w:r>
              <w:rPr>
                <w:kern w:val="2"/>
                <w:sz w:val="28"/>
                <w:szCs w:val="28"/>
              </w:rPr>
              <w:t xml:space="preserve">*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ются при наличии документов, подтверждающих стоимость пода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соответствующих процедур указанный подарок 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желаю / (не) желаю выкупить, получить обра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документы, подтверждающие стоимость подарка прилаг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прошу осуществить оценку стоимости указанного под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 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подпись, лица, сдающего подарок) (расшифровка подпис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подпись должностного лица, принимающего подарок) (расшифровка подпис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______20_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992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98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урнал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гистрации уведомлений о получении подарка, лицами, замещающими муниципальные должности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843"/>
        <w:gridCol w:w="1276"/>
        <w:gridCol w:w="1701"/>
        <w:gridCol w:w="992"/>
        <w:gridCol w:w="2126"/>
        <w:gridCol w:w="439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егистрации уведом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.И.О. (должность лица, подавшего уведомл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д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, обстоятельства да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имость подарка по результатам оцен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дата документа подтверждающего передачу подарка в собственность Крапив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или акта возврата подар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сведения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before="0" w:after="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776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района подарков, полученных лицами, замещающими муниципальные должности Крапивинского муниципального района, и муниципальными служащими Крапивинского муниципального район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Договор хранения подарков №_______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</w:t>
        <w:tab/>
        <w:tab/>
        <w:tab/>
        <w:tab/>
        <w:t>«_____»______________ 20___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>наименование органа местного самоуправления Крапиви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Хранитель) в лице 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должность, Ф.И.О.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(наименование положения органа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Крапивинского муниципа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 лица, передающего подарок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алее - Поклажедатель), вместе именуемые Сторонами, в соответствии с действующим Порядком передачи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 (далее – Порядок), заключили настоящий Договор хранения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настоящего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Хранитель обязуется хранить___________________________ 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одар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лее - подарок), переданный Поклажедателем, до определения его стоимости в соответствии с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Хранение осуществляется безвозмез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Хранитель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инять на хранение передаваемый Поклажедателем подарок по акту приема-передачи подарка на хранение, составленному Хранителем, который подписывается Сторонами и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Хранить подарок в течение обусловленного настоящим Договором срока, принимая меры для обеспечения сохранности переданного на хранение подарка, обязательность которых предусмотрена законом и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сле даты определения стоимости подарка в течение _________ дней возвратить подарок Поклажедателю в сохранности в случае, если будет установлено, что стоимость подарка составляет менее 3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подарка стоимостью менее 3000 рублей осуществляется на основании акта возврата подарка, составленного Хранителем, который подписывается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ранитель вправе самостоятельно определять способ, место и иные условия хранения, а также меры для обеспечения сохранности переданного на хранение подарка, за исключением мер, обязательность которых предусмотрена законом и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тоятельства непреодолимой си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настоящего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чие усл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поры, возникающие между Сторонами и связанные с исполнением Договора, подлежат урегулированию Сторонами путем переговоров, а в случае невозможности их урегулирования путем переговоров могут быть переданы на рассмотрение суда в соответствии с правилами подсудности, установленным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5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Хранитель: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>Крапивинского муниципального округа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юридический адрес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ись уполномоченного лиц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8"/>
              </w:rPr>
              <w:t>расшифровка подписи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лажедатель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Ф.И.О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>паспорт серии</w:t>
            </w:r>
            <w:r>
              <w:rPr>
                <w:kern w:val="2"/>
                <w:sz w:val="28"/>
                <w:szCs w:val="28"/>
              </w:rPr>
              <w:t>_____№___________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>выдан</w:t>
            </w:r>
            <w:r>
              <w:rPr>
                <w:kern w:val="2"/>
                <w:sz w:val="28"/>
                <w:szCs w:val="28"/>
              </w:rPr>
              <w:t xml:space="preserve"> 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____»_______________________г.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>проживающий по адресу</w:t>
            </w:r>
            <w:r>
              <w:rPr>
                <w:kern w:val="2"/>
                <w:sz w:val="28"/>
                <w:szCs w:val="28"/>
              </w:rPr>
              <w:t>: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Подпис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  <w:r>
              <w:rPr>
                <w:kern w:val="2"/>
                <w:sz w:val="24"/>
                <w:szCs w:val="28"/>
              </w:rPr>
              <w:t xml:space="preserve">расшифровка подписи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района подарков, полученных лицами, замещающими муниципальные должности Крапивинского муниципального района, и муниципальными служащими Крапивинского муниципального район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кт приема-передачи к договору хранения №_______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</w:t>
        <w:tab/>
        <w:tab/>
        <w:tab/>
        <w:tab/>
        <w:tab/>
        <w:t>«___»__________20_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(наименование органа местного самоуправления Крапивинского муниципального ок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, должность Поклаже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дал, а Хранитель в лице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, должность уполномоченного Хранителем ли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5"/>
        <w:gridCol w:w="1621"/>
        <w:gridCol w:w="2353"/>
        <w:gridCol w:w="14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подарка, его характеристики и опис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оличество предме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в рублях*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ются при наличии документов, подтверждающих стоимость пода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на ____листах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наименование документа: чек, гарантийный талон и.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на ответственное хранение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 на ответственное хранение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__________ _________________     </w:t>
        <w:tab/>
        <w:t>__________ _______________________</w:t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(подпись)       (расшифровка подписи)          (подпись)</w:t>
        <w:tab/>
        <w:t xml:space="preserve"> (расшифровка подписи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76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 Порядку передачи в органы местного самоуправления Крапивинского муниципального округа подарков, полученных лицами, замещающими муниципальные должности Крапивинского муниципального округа, и муниципальными служащими Крапивинского муниципального округа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возврата подарка №__________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рапивинский</w:t>
        <w:tab/>
        <w:tab/>
        <w:tab/>
        <w:tab/>
        <w:t>«_____»______________ 20__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хранение подарка №______________стоимостью 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стоимость подарка в рублях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, наименование должности лица, передающего подар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а также на основании решения комиссии от «____»________________20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т 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(Ф.И.О., 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хранение по акту приема-передачи от «___»__________20_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ицо, получающее подарок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8"/>
              </w:rPr>
              <w:t xml:space="preserve">(подпись) </w:t>
            </w: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(расшифровка подписи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о, возвращающее подарок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(наименование должности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(подпись, расшифровка подписи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20" w:top="8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5:00Z</dcterms:created>
  <dc:creator>Кадры</dc:creator>
  <dc:description/>
  <cp:keywords/>
  <dc:language>en-US</dc:language>
  <cp:lastModifiedBy>diman</cp:lastModifiedBy>
  <cp:lastPrinted>2020-05-15T15:22:00Z</cp:lastPrinted>
  <dcterms:modified xsi:type="dcterms:W3CDTF">2020-06-17T03:24:00Z</dcterms:modified>
  <cp:revision>15</cp:revision>
  <dc:subject/>
  <dc:title>Образец</dc:title>
</cp:coreProperties>
</file>