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_  № 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TextBody"/>
        <w:jc w:val="center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выявления, учета и принятия решений о передаче в пользование бесхозяйных объектов недвижимого имущества на территории Крапивинского муниципального округа</w:t>
      </w:r>
    </w:p>
    <w:p>
      <w:pPr>
        <w:pStyle w:val="TextBody"/>
        <w:jc w:val="center"/>
        <w:rPr>
          <w:bCs w:val="false"/>
          <w:sz w:val="28"/>
          <w:szCs w:val="24"/>
          <w:lang w:val="ru-RU" w:eastAsia="ru-RU"/>
        </w:rPr>
      </w:pPr>
      <w:r>
        <w:rPr>
          <w:bCs w:val="false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упорядочения работы по выявлению, учету и принятию решений о передаче в пользование бесхозяйных объектов недвижимого имущества на территории Крапивисн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пивинского муниципального округа (далее – Администрация) в лице специально уполномоченного органа – комитета по управлению муниципальным имуществом администрации Крапивинского муниципального округа (далее – Комитет) самостоятельно осуществляет действия по выявлению и учету бесхозяйных объектов недвижимого имущества (далее – объекты) на территории Крапив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(заявления) об объектах могут поступать в Админист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государственной власти Российской Федерации, Кемеровской области-Кузбасс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субъектов Российской Федерац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местного самоуправления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ия инвентар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емонтных работ на объектах инженерной инфраструктуры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физических и юридических лиц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заявлениях о выявленных объектах указываются известные заявителю 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 самом заявителе (фамилия, имя, отчество, наименование юридического лица, почтовый адрес); дата, подпись)</w:t>
      </w:r>
      <w:bookmarkStart w:id="0" w:name="Par381"/>
      <w:bookmarkEnd w:id="0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фотоматериалы, акты осмотра, иные документы, подтверждающие информацию, изложенную в заявл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ему заявлению и иной информации о выявленных объектах Комитет проверяет достоверность сведений и составляет акт выявления бесхозяйного объекта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выявления объекта считается дата составления а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60 (шестидесяти) дней с даты выявления объекта Комитет обеспечивает проведение проверки соответствия объекта требованиям 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го использования, обращается в орган, осуществляющий государственную регистрацию права на недвижимое имущество, для принятия на учет объекта как бесхозяйного, а также обеспечивает выполнение кадастровых работ в отношении такого объе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информации о бесхозяйных объектах  Комитет направляет за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НС об уплате налога на имущество, о наличии в ЕГРЮЛ, ЕГРИП сведений о лиц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, осуществляющий государственную регистрацию прав на не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(организации), осуществлявшие регистрацию прав на недвижимое имущество до введения  в действие Федерального закона от 21.07.1997 № 122-ФЗ  "О государственной регистрации прав на недвижимое имущество и сделок с ним" и до начала деятельности учреждений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е муниципальные предприятия, предприятия иной формы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 органы записи актов гражданского состояния о наличии актовой записи о смерти последнего собствен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митет размещает в средствах массовой информации, на официальном сайте Администрации в информационно-телекоммуникационной сети "Интернет" и на информационном стенде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 установленный срок указанный объект по заявлению Администрации будет поставлен на учет в органе, осуществляющем государственную регистрацию прав на объект недвижимости, в качестве бесхозяйной вещи и занесен в Единый реестр бесхозяйного имущества Крапивинского муниципального округа после истечения указанного в объявлении срока (Приложение № 2 к Порядку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выявления информации о наличии собственника Комитет прекращает работу по сбору документов для постановки на учет объект в качестве бесхозяйного и сообщает данную информацию лицу, представившему первичную информацию об этом объекте в письменном вид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в результате проверки собственник объекта недвижимости не будет установлен,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ается  с заявлением о постановке на учет бесхозяйных недвижимых вещей в порядке, установленном приказом Минэкономразвития России от 10.12.2015 № 931 "Об установлении Порядка принятия на учет бесхозяйных недвижимых вещей"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от права собственности на объект недвижимост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, 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данный объект недвижимого имущества не учтен в реестре муниципального имущества, выданный органами учет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собственник отказался от права собственности на объект недвижи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бственника или уполномоченного им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у лица, отказавшегося от права собственности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Бесхозяйный объект учитывается в Едином реестре бесхозяйного имущества Крапивинского муниципального округа (далее – Реестр) (с целью осуществления контроля за сохранностью этого имущества) с даты постановки объекта недвижимого имущества 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включения такого объекта в Реестр является соответствующее постановление администрации Крапивинского муниципального округ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Комит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 даты регистрации права собственности на объект Администрация  в лице Комитета  организует содержание и обслуживание тако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есоответствие объекта требованиям безопасности и (или) при отсутствии документов, необходимых для безопасного использования объекта,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приведение объекта в соответствие с требованиями безопасности и (или) подготовку и утверждение  документов, необходимых для безопасного использования объекта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ановки  на учет в качестве бесхозяйного объекта теплоснабжения необходимо определить организацию, которая будет осуществлять содержание и обслуживание объекта. Для этого  Администрация уведомляет орган государственного энергетического надзора о выявлении такого объекта и направляет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30 (тридцати)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 и до даты регистрации права собственности на бесхозяйный объект теплоснабжения Администрация определяет теплосетевую 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ит тепловая сеть и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пределения организации по содержанию и обслуживанию считается дата вступления в силу постановления Администрации об определении организации по содержанию и обслуживанию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в отношении которого принято решение об определении организации по содержанию и обслуживанию, включается администрацией в утвержденную схему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 даты выявления объекта  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объекта.</w:t>
      </w:r>
    </w:p>
    <w:p>
      <w:pPr>
        <w:pStyle w:val="Normal"/>
        <w:autoSpaceDE w:val="false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организации по содержанию и обслуживанию за соблюдением требований безопасности при техническом обслуживании объекта отвечает так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до принятия объекта в муниципальную собственность объявится его собственник, то доказывание права собственности на него на этом собственн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право собственности на объект недвижимого имущества, Администр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ет объект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Администрация обращается в суд с заявлением о признании права муниципальной собственности на этот объект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ле регистрации права муниципальной собственности на объект, Комитет в течение 10 (десяти) рабочих дней проводит мероприятия по исключению объекта из Реестра и включению его в реестр муниципальной собственности Крапив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_  № 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выявления бесхозяйного объекта теплоснаб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дата, врем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кт осмотра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ные ориентиры объе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осмотре установлено, что объект является / не является бесхозяйным, а также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собранных данных на объекте и описание состояния объе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участвующих в осмот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                              (расшифров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  № 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бесхозяйного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60"/>
        <w:gridCol w:w="1701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, дата и наименование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, дата постановления администрации об определении организации по содержанию и обслуживан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постановки на учет в органе, осуществляющем государственную регистрацию пр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133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6:00Z</dcterms:created>
  <dc:creator>Comp1</dc:creator>
  <dc:description/>
  <cp:keywords/>
  <dc:language>en-US</dc:language>
  <cp:lastModifiedBy>""</cp:lastModifiedBy>
  <cp:lastPrinted>2020-03-12T14:13:00Z</cp:lastPrinted>
  <dcterms:modified xsi:type="dcterms:W3CDTF">2022-04-08T03:40:00Z</dcterms:modified>
  <cp:revision>11</cp:revision>
  <dc:subject/>
  <dc:title> </dc:title>
</cp:coreProperties>
</file>