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ru-RU"/>
        </w:rPr>
        <w:t xml:space="preserve">к постановлению  администрации </w:t>
      </w:r>
    </w:p>
    <w:p>
      <w:pPr>
        <w:pStyle w:val="Normal"/>
        <w:ind w:left="4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пивинского муниципального округа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2020 №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rPr/>
      </w:pPr>
      <w:r>
        <w:rPr/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ставления проекта бюджета Крапивинского муниципального округа на очередной финансовый год и плановый пери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1. Настоящий Порядок разработан в соответствии со статьями 169 и 184 Бюджетного кодекса Российской Федерации, решением Совета народных депутатов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пивинского муниципального округа от 14.01.2020 №56 «</w:t>
      </w:r>
      <w:r>
        <w:rPr>
          <w:bCs/>
          <w:sz w:val="28"/>
          <w:szCs w:val="28"/>
          <w:lang w:val="ru-RU"/>
        </w:rPr>
        <w:t xml:space="preserve">Об утверждении Положения «О бюджетном процессе в Крапивинском муниципальном округе»», </w:t>
      </w:r>
      <w:r>
        <w:rPr>
          <w:sz w:val="28"/>
          <w:szCs w:val="28"/>
          <w:lang w:val="ru-RU"/>
        </w:rPr>
        <w:t>в целях своевременного и качественного составления проекта бюджета Крапивинского муниципального округа на очередной финансовый год и плановый период (далее – проект бюджета).</w:t>
      </w:r>
    </w:p>
    <w:p>
      <w:pPr>
        <w:pStyle w:val="TextBodyIndent"/>
        <w:rPr/>
      </w:pPr>
      <w:r>
        <w:rPr/>
        <w:t>1.2. Составление проекта бюджета основывается на:</w:t>
      </w:r>
    </w:p>
    <w:p>
      <w:pPr>
        <w:pStyle w:val="TextBodyIndent"/>
        <w:rPr/>
      </w:pPr>
      <w:r>
        <w:rPr>
          <w:rStyle w:val="Blk"/>
        </w:rPr>
        <w:t xml:space="preserve">1) положениях послания Президента Российской Федерации Федеральному Собранию Российской Федерации; </w:t>
      </w:r>
    </w:p>
    <w:p>
      <w:pPr>
        <w:pStyle w:val="TextBodyIndent"/>
        <w:jc w:val="left"/>
        <w:rPr>
          <w:rStyle w:val="Blk"/>
        </w:rPr>
      </w:pPr>
      <w:r>
        <w:rPr>
          <w:rStyle w:val="Blk"/>
        </w:rPr>
        <w:t xml:space="preserve">2) Указах Президента Российской Федерации; </w:t>
      </w:r>
    </w:p>
    <w:p>
      <w:pPr>
        <w:pStyle w:val="TextBodyIndent"/>
        <w:rPr/>
      </w:pPr>
      <w:r>
        <w:rPr>
          <w:rStyle w:val="Blk"/>
        </w:rPr>
        <w:t>3) положениях послания Губернатора Кемеровской области – Кузбасса;</w:t>
      </w:r>
    </w:p>
    <w:p>
      <w:pPr>
        <w:pStyle w:val="TextBodyIndent"/>
        <w:rPr/>
      </w:pPr>
      <w:r>
        <w:rPr>
          <w:rStyle w:val="Blk"/>
        </w:rPr>
        <w:t xml:space="preserve">4) </w:t>
      </w:r>
      <w:r>
        <w:rPr/>
        <w:t>основных направлениях бюджетной и налоговой политики Кемеровской области – Кузбасса на очередной финансовый год и плановый период;</w:t>
      </w:r>
    </w:p>
    <w:p>
      <w:pPr>
        <w:pStyle w:val="TextBodyIndent"/>
        <w:rPr/>
      </w:pPr>
      <w:r>
        <w:rPr>
          <w:rStyle w:val="Blk"/>
        </w:rPr>
        <w:t>5) основных направлениях бюджетной и налоговой</w:t>
      </w:r>
      <w:r>
        <w:rPr/>
        <w:t xml:space="preserve"> политики Крапивинского муниципального округа на очередной финансовый год и плановый период;</w:t>
      </w:r>
    </w:p>
    <w:p>
      <w:pPr>
        <w:pStyle w:val="TextBodyIndent"/>
        <w:rPr/>
      </w:pPr>
      <w:r>
        <w:rPr/>
        <w:t>6) прогнозах социально-экономического развития Крапивинского муниципального округа на среднесрочный и долгосрочный периоды;</w:t>
      </w:r>
    </w:p>
    <w:p>
      <w:pPr>
        <w:pStyle w:val="TextBodyIndent"/>
        <w:rPr/>
      </w:pPr>
      <w:r>
        <w:rPr/>
        <w:t>7) бюджетном прогнозе Крапивинского муниципального округа на долгосрочный период;</w:t>
      </w:r>
    </w:p>
    <w:p>
      <w:pPr>
        <w:pStyle w:val="TextBodyIndent"/>
        <w:rPr/>
      </w:pPr>
      <w:r>
        <w:rPr/>
        <w:t>8) муниципальных программах (проектах муниципальных программ) Крапивинского муниципального округа.</w:t>
      </w:r>
    </w:p>
    <w:p>
      <w:pPr>
        <w:pStyle w:val="TextBodyIndent"/>
        <w:rPr/>
      </w:pPr>
      <w:r>
        <w:rPr/>
        <w:t>1.3. Непосредственное составление проекта бюджета осуществляет Финансовое управление по Крапивинскому району.</w:t>
      </w:r>
    </w:p>
    <w:p>
      <w:pPr>
        <w:pStyle w:val="TextBodyIndent"/>
        <w:rPr>
          <w:b/>
          <w:b/>
          <w:sz w:val="16"/>
          <w:szCs w:val="16"/>
        </w:rPr>
      </w:pPr>
      <w:r>
        <w:rPr/>
        <w:t>1.4. Составление проекта бюджета осуществляется в соответствии с Планом организационных мероприятий по разработке проекта бюджета Крапивинского муниципального округа на очередной финансовый год и плановый период согласно приложению к настоящему Порядку.</w:t>
      </w:r>
    </w:p>
    <w:p>
      <w:pPr>
        <w:pStyle w:val="Normal"/>
        <w:tabs>
          <w:tab w:val="clear" w:pos="720"/>
          <w:tab w:val="left" w:pos="0" w:leader="none"/>
        </w:tabs>
        <w:ind w:firstLine="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лномочия при составлении проекта бюдж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 Крапивинского муниципального округ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станавливает основные показатели социально-экономического развития Крапивинского муниципального округ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абатывает прогнозы социально-экономического развития Крапивинского муниципального округа на среднесрочный и долгосрочный пери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) определяет предварительные итоги социально-экономического развития Крапивинского муниципального округа за истекший период текущего финансового года и ожидаемые итоги социально-экономического развития Крапивинского муниципального округа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тверждает бюджетный прогноз Крапивинского муниципального округа на долго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ассматривает проект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6) вносит проект бюджета со всеми необходимыми документами и материалами, на основании постановления Правительства Кемеровской области – Кузбасса от 12.02.2020 №62 «Об утверждении Порядка представления администрациями муниципальных образований Кемеровской области – Кузбасса документов и материалов, необходимых для подготовки заключения о соответствии требованиям бюджетного законодательства </w:t>
      </w:r>
      <w:r>
        <w:rPr>
          <w:rStyle w:val="Blk"/>
          <w:sz w:val="28"/>
          <w:szCs w:val="28"/>
          <w:lang w:val="ru-RU"/>
        </w:rPr>
        <w:t>Российской Федерации внесенного в представительный орган муниципального образования  проекта местного бюджета на очередной финансовый год (</w:t>
      </w:r>
      <w:r>
        <w:rPr>
          <w:sz w:val="28"/>
          <w:szCs w:val="28"/>
          <w:lang w:val="ru-RU"/>
        </w:rPr>
        <w:t>очередной финансовый год и плановый период)» в Правительство Кемеровской области – Кузба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7) вносит проект бюджета со всеми необходимыми документами и материалами, утвержденные решением Совета народных депутатов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пивинского муниципального округа от 14.01.2020 № 56 «</w:t>
      </w:r>
      <w:r>
        <w:rPr>
          <w:bCs/>
          <w:sz w:val="28"/>
          <w:szCs w:val="28"/>
          <w:lang w:val="ru-RU"/>
        </w:rPr>
        <w:t xml:space="preserve">Об утверждении Положения «О бюджетном процессе в Крапивинском муниципальном округе»» в </w:t>
      </w:r>
      <w:r>
        <w:rPr>
          <w:sz w:val="28"/>
          <w:szCs w:val="28"/>
          <w:lang w:val="ru-RU"/>
        </w:rPr>
        <w:t>Совет народных депутатов Крапиви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осуществляют иные полномочия в соответствии с действующим законодательством </w:t>
      </w:r>
      <w:r>
        <w:rPr>
          <w:rStyle w:val="Blk"/>
          <w:sz w:val="28"/>
          <w:szCs w:val="28"/>
          <w:lang w:val="ru-RU"/>
        </w:rPr>
        <w:t>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Финансовое управление по Крапивинскому район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разрабатывает основные направления бюджетной и налоговой политики Крапивинского муниципального округ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абатывает проект бюджета Крапивинского муниципального округ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формирует пояснительную записку к проекту бюдже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существляет прогноз основных характеристик (общий объем доходов, общий объем расходов, дефицита (профицита)) бюджета Крапивинского муниципального округ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пределяет верхний предел муниципального внутреннего долга Крапивинского муниципального района на 1 января года, следующего за  очередным  финансовым годом  и каждым годом планового период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существляет оценку ожидаемого исполнения бюджета за текущий финансовый г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разрабатывает проект бюджетного прогноза Крапивинского муниципального округа на долгосрочн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8) составляет реестр источников доходов бюджета Крапив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9) представляет в администрацию Крапивинского муниципального округа проект решения о бюджете с необходимыми документами и материалами для внесения в представитель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) осуществляют иные полномочия в соответствии с действующим законодательством </w:t>
      </w:r>
      <w:r>
        <w:rPr>
          <w:rStyle w:val="Blk"/>
          <w:sz w:val="28"/>
          <w:szCs w:val="28"/>
          <w:lang w:val="ru-RU"/>
        </w:rPr>
        <w:t>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Иные исполнительные органы Крапивинского муниципальн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зрабатывают проекты муниципальных программ Крапиви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оводят оценку эффективности реализации муниципальных программ Крапив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) осуществляют ведение реестра расходных обязательств по направлениям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оставляют необходимую информацию для разработки проек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осуществляют иные полномочия в соответствии с действующим законодательством </w:t>
      </w:r>
      <w:r>
        <w:rPr>
          <w:rStyle w:val="Blk"/>
          <w:sz w:val="28"/>
          <w:szCs w:val="28"/>
          <w:lang w:val="ru-RU"/>
        </w:rPr>
        <w:t>Российской Федераци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3. Взаимодействие с органами государственной в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.1. В целях своевременного и качественного составления проекта бюджета администрация </w:t>
      </w:r>
      <w:r>
        <w:rPr>
          <w:sz w:val="28"/>
          <w:szCs w:val="28"/>
          <w:lang w:val="ru-RU"/>
        </w:rPr>
        <w:t>Крапивинского муниципального округа вправе запрашивать и получать от государственных органов Кемеровской области – Кузбасса, необходимые сведения и докумен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рядку составления проекта бюджета Крапивинского муниципального округа  на очередной финансовый год и плановый пери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онных мероприятий по разработке проекта бюджета Крапивинского муниципального округ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94"/>
        <w:gridCol w:w="1803"/>
        <w:gridCol w:w="4528"/>
      </w:tblGrid>
      <w:tr>
        <w:trPr>
          <w:trHeight w:val="6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олне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ветственный исполнитель</w:t>
            </w:r>
          </w:p>
        </w:tc>
      </w:tr>
      <w:tr>
        <w:trPr>
          <w:trHeight w:val="2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Представление в Финансовое управление по Крапивинскому району реестра расходных обязательств Крапивинского муниципальн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До</w:t>
            </w:r>
            <w:r>
              <w:rPr>
                <w:rStyle w:val="FontStyle40"/>
                <w:sz w:val="22"/>
                <w:szCs w:val="22"/>
              </w:rPr>
              <w:t xml:space="preserve"> 1 </w:t>
            </w:r>
            <w:r>
              <w:rPr>
                <w:rStyle w:val="FontStyle40"/>
                <w:sz w:val="22"/>
                <w:szCs w:val="22"/>
                <w:lang w:val="ru-RU"/>
              </w:rPr>
              <w:t>апреля</w:t>
            </w:r>
            <w:r>
              <w:rPr>
                <w:rStyle w:val="FontStyle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лавные распорядители бюджетных средств Крапивинского муниципального округа, организации - непосредственные получатели средств бюджета округа</w:t>
            </w:r>
          </w:p>
        </w:tc>
      </w:tr>
      <w:tr>
        <w:trPr>
          <w:trHeight w:val="48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работка и представление в Финансовое управление по Крапивинскому району для составления прогноза поступления доходо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экономического развития  администрации </w:t>
            </w:r>
            <w:r>
              <w:rPr>
                <w:rStyle w:val="FontStyle40"/>
                <w:sz w:val="22"/>
                <w:szCs w:val="22"/>
                <w:lang w:val="ru-RU"/>
              </w:rPr>
              <w:t>Крапивинского муниципального округа</w:t>
            </w:r>
          </w:p>
        </w:tc>
      </w:tr>
      <w:tr>
        <w:trPr>
          <w:trHeight w:val="4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- прогноза социально-экономического развития Крапивинского муниципального округа на очередной финансовый год и плановый период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 1 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сентября </w:t>
            </w: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- данных о численности  населения Крапивинского муниципального округа по  состоянию на 1 января текущего  финансового года и плановый пери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 1 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сентября </w:t>
            </w: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- прогноза социально-экономического развития Крапивинского муниципального округа на долгосрочный перио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- предварительных итогов социально-экономического развития округа за истекший период текущего финансового года и ожидаемых итогов социально-экономического развития Крапивинского муниципального округа за текущий финансовый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ноября текущего года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Представление в Финансовое управление по Крапивинскому району оценки поступлений средств в текущем финансовом году и прогноза поступлений на очередной финансовый год и плановый период по администрируемым доходным источникам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Доходов от оказания платных услуг (работ) получателями средств местного бюджета (казенных учрежде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администраторы доходов  бюджета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Доходов от компенсации затрат госу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администраторы доходов  бюджета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Доходов от использования имущества, находящегося в государственной и муниципальной собственности, в том числе от: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 xml:space="preserve">- доходов в виде  арендной платы за земельные участки; доходов от сдачи в аренду имущества, составляющих казну Крапивинского муниципального округа; 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 xml:space="preserve">- доходов от продажи имущества, находящегося в собственности Крапивинского муниципального округа, в том числе от земельных участков; 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 xml:space="preserve">- прочих поступлений от использования имущества Крапивинского муниципального округа. 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Предоставляется пояснительная записка и расчеты доход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 администрации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Государственной пошлины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"Территориальное управление администрации Крапивинского муниципального округа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5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Государственной пошлины за выдачу разрешения на установку рекламной конструк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архитектуры и строительства администрации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6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Единого сельскохозяйственного нало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ельского хозяйства администрации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7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Безвозмездных поступлений и иной приносящей доход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администраторы доходов  бюджета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8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 протяженности автомобильных дорог общего пользования местного значения по состоянию на 1 января текущег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"Управление по жизнеобеспечению и строительству администрации Крапивинского муниципального округа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9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Налоговых поступлений в разрезе видов налогов, администрируемых Управлением Федеральной налоговой службы по Кемер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районная инспекция ФНС России №2 по Кемеров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0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 xml:space="preserve">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го казначейства по Кемеровской области (по согласованию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ей за негативное воздействие на окружающую среду (в том числе сверхлимитные и сверхнормативные поступле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службы по надзору в сфере природопользования по Кемеровской области (по согласованию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Административных штрафов, установленных КОАП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администраторы доходов бюджета Крапивинского муниципального округа</w:t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дставление в Финансовое управление по Крапивинскому району материалов для расчета доходной части проекта бюджета Крапивинского муниципального округа на текущий финансовый год и плановый период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Кемеров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Информации о суммах выпадающих доходов местного бюджета (налоговых расходах) за последний отчетный год, оценки текущего  года и прогноза на очередной финансовый год и плановый период в разрезе видов налогов и других платежей по льготам, предоставленным на основании решений органов местного самоуправления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о сроками представления отчетов ФНС Росс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Кемеровской области (сай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а о поступлении  налогов и сборов в бюджетную систему Российской Федерации (форма 1-НМ) за последний отчетный финансовый год и по состоянию на первое число каждого месяца текущего финансового год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Кемеровской области (сайт)</w:t>
            </w:r>
          </w:p>
        </w:tc>
      </w:tr>
      <w:tr>
        <w:trPr>
          <w:trHeight w:val="58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3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 xml:space="preserve">Отчета о задолженности по налогам и сборам, пеням и налоговым санкциям в  бюджетную систему Российской Федерации за последний отчетный финансовый год и по состоянию на первое число каждого месяца текущего финансового года.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районная инспекция ФНС России №2 по Кемеровской области</w:t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4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>Отчетов о налоговой базе за последний отчетный финансовый год по налогам, зачисляемым в бюджеты муниципального округа (земельному налогу, налогу   на имущество физических лиц, единому сельскохозяйственному налогу, единому налогу на вмененный доход, единому налогу при применении упрощенной системы налогообложения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>патента, налогу на доходы физических лиц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Кемеровской области (сайт)</w:t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Представление в Финансовое  управление по Крапивинскому району предложений об отмене, о приостановлении действия законодательных актов органов местного самоуправления (статей, отдельных пунктов статей, подпунктов, абзацев), реализация которых в очередном финансовом году и плановом периоде не обеспечена реальными  источниками  финансирования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округа, главные распорядители бюджетных средств, организации - непосредственные получатели средств бюджета округа</w:t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Разработка проектов муниципальных программ Крапивинского муниципального округ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Ответственные исполнители (координаторы) муниципальных программ </w:t>
            </w:r>
            <w:r>
              <w:rPr>
                <w:rStyle w:val="FontStyle40"/>
                <w:sz w:val="22"/>
                <w:szCs w:val="22"/>
                <w:lang w:val="ru-RU"/>
              </w:rPr>
              <w:t>Крапивинского муниципального округа</w:t>
            </w:r>
          </w:p>
        </w:tc>
      </w:tr>
      <w:tr>
        <w:trPr>
          <w:trHeight w:val="1025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Предложений по формированию соответствующих разделов расходов бюджета Крапивинского муниципального округа на очередной финансовый год и плановый период с расчетами и обоснованиями в разрезе классификации расходов бюджетов Российской Федерации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Сведений о количестве муниципальных служащих получающих пенсию (уходящих на пенсию) в очередном финансовом году и плановом периоде и суммах выплат (сумма планируемых выплат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оциальной защиты населения администрации Крапивинского муниципального округа</w:t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2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Сведений о количестве работающих пенсионеров - муниципальных служащих и стаже работы на муниципальной служб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местного самоуправления Крапивинского муниципального округа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3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счет выпадающих доходов, рассчитанных исходя из уровня экономически обоснованных затрат и уровня платежей граждан по оплате коммунальных услу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"Управление по жизнеобеспечению и строительству администрации Крапивинского муниципального округа"</w:t>
            </w:r>
          </w:p>
        </w:tc>
      </w:tr>
      <w:tr>
        <w:trPr>
          <w:trHeight w:val="882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4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счет затрат на приобретение коммунальных услуг (теплоснабжение, водоснабжение, водоотведение, электроснабжение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лавные распорядители бюджетных средств, организации - непосредственные получатели средств бюджета округа</w:t>
            </w:r>
          </w:p>
        </w:tc>
      </w:tr>
      <w:tr>
        <w:trPr>
          <w:trHeight w:val="696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5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счет расходов на организацию питания в образовательных организациях </w:t>
            </w:r>
            <w:r>
              <w:rPr>
                <w:sz w:val="22"/>
                <w:szCs w:val="22"/>
              </w:rPr>
              <w:t>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администрации Крапивинского муниципального округа</w:t>
            </w:r>
          </w:p>
        </w:tc>
      </w:tr>
      <w:tr>
        <w:trPr>
          <w:trHeight w:val="819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6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счет расходов на организацию подвоза в образовательных организациях </w:t>
            </w:r>
            <w:r>
              <w:rPr>
                <w:sz w:val="22"/>
                <w:szCs w:val="22"/>
              </w:rPr>
              <w:t>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бюджетное учреждение "Автохозяйство Крапивинского муниципального района"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7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счет расходов на модернизацию объектов социальной сферы и жилого фонда </w:t>
            </w:r>
            <w:r>
              <w:rPr>
                <w:sz w:val="22"/>
                <w:szCs w:val="22"/>
              </w:rPr>
              <w:t>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"Управление по жизнеобеспечению и строительству администрации Крапивинского муниципального округа"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8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счет расходов на содержание автодорог </w:t>
            </w:r>
            <w:r>
              <w:rPr>
                <w:sz w:val="22"/>
                <w:szCs w:val="22"/>
              </w:rPr>
              <w:t>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9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счет расходов на благоустройство территории </w:t>
            </w:r>
            <w:r>
              <w:rPr>
                <w:sz w:val="22"/>
                <w:szCs w:val="22"/>
              </w:rPr>
              <w:t>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«Территориальное управление администрации Крапивинского муниципального округа»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0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Предоставление сведений об участии в федеральных и региональных проектах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округа, главные распорядители бюджетных средств, организации – непосредственные получатели средств бюджета округа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1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Предоставление иной запрашиваемой информации, необходимой для </w:t>
            </w:r>
            <w:r>
              <w:rPr>
                <w:sz w:val="22"/>
                <w:szCs w:val="22"/>
              </w:rPr>
              <w:t>своевременного и качественного составления проекта бюджета администрация 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но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округа, главные распорядители бюджетных средств, организации – непосредственные получатели средств бюджета округа</w:t>
            </w:r>
          </w:p>
        </w:tc>
      </w:tr>
      <w:tr>
        <w:trPr>
          <w:trHeight w:val="731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Представление в Финансовое  управление по Крапивинскому району информации о предполагаемой сумме муниципальной гарантии Крапивинского муниципального округа на очередной финансовый год и плановый пери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округа, главные распорядители бюджетных средств, организации - непосредственные получатели средств бюджета округа</w:t>
            </w:r>
          </w:p>
        </w:tc>
      </w:tr>
      <w:tr>
        <w:trPr>
          <w:trHeight w:val="1108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Рассмотрение представленных структурными подразделениями администрации Крапивинского муниципального округа, органами местного самоуправления, организациями - непосредственными получателями средств местного бюджета проектов муниципальных программ с расчетами, предложениями и обоснованиями, необходимыми для разработки проекта бюджета Крапивинского муниципального округа на текущий финансовый год и плановый пери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но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</w:tc>
      </w:tr>
      <w:tr>
        <w:trPr>
          <w:trHeight w:val="1108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основных направлений бюджетной и налоговой политики Крапивинского муниципального округа на очередной финансовый год и плановый пери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но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</w:tc>
      </w:tr>
      <w:tr>
        <w:trPr>
          <w:trHeight w:val="1108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проекта решения о бюджете Крапивинского муниципального округа на очередной финансовый год и плановый период совместно с документами и материалами в администрацию 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0 но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</w:tc>
      </w:tr>
      <w:tr>
        <w:trPr>
          <w:trHeight w:val="6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бюджетного прогноза Крапивинского муниципального округа на долгосрочный пери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5 ноября 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</w:tc>
      </w:tr>
      <w:tr>
        <w:trPr>
          <w:trHeight w:val="1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тавление проекта решения о бюджете Крапивинского муниципального округа на очередной финансовый год и плановый период совместно с документами и материалами, указанными в постановлении Правительства Кемеровской области – Кузбасса от 12.02.2020 №62 «Об утверждении Порядка представления администрациями муниципальных образований Кемеровской области – Кузбасса документов и материалов, необходимых для подготовки заключения о соответствии требованиям бюджетного законодательства </w:t>
            </w:r>
            <w:r>
              <w:rPr>
                <w:rStyle w:val="Blk"/>
                <w:sz w:val="22"/>
                <w:szCs w:val="22"/>
                <w:lang w:val="ru-RU"/>
              </w:rPr>
              <w:t>Российской Федерации внесенного в представительный орган муниципального образования  проекта местного бюджета на очередной финансовый год (</w:t>
            </w:r>
            <w:r>
              <w:rPr>
                <w:sz w:val="22"/>
                <w:szCs w:val="22"/>
                <w:lang w:val="ru-RU"/>
              </w:rPr>
              <w:t>очередной финансовый год и плановый период)», в Правительство Кемеровской области – Кузбас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5 ноября 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рапивинского муниципального округа</w:t>
            </w:r>
          </w:p>
        </w:tc>
      </w:tr>
      <w:tr>
        <w:trPr>
          <w:trHeight w:val="16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проекта решения о бюджете Крапивинского муниципального округа на очередной финансовый год и плановый период совместно с документами и материалами, указанными в пункте 3 решения Совета народных депутат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пивинского муниципального округа от 14.01.2020 № 56 «</w:t>
            </w:r>
            <w:r>
              <w:rPr>
                <w:bCs/>
                <w:sz w:val="22"/>
                <w:szCs w:val="22"/>
                <w:lang w:val="ru-RU"/>
              </w:rPr>
              <w:t xml:space="preserve">Об утверждении Положения «О бюджетном процессе в Крапивинском муниципальном округе»», </w:t>
            </w:r>
            <w:r>
              <w:rPr>
                <w:sz w:val="22"/>
                <w:szCs w:val="22"/>
                <w:lang w:val="ru-RU"/>
              </w:rPr>
              <w:t>для рассмотрения на заседании Совета народных депутатов Крапивинского муниципальн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5 ноября 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рапивинского муниципального округа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1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lang w:val="en-GB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2"/>
      <w:jc w:val="both"/>
    </w:pPr>
    <w:rPr>
      <w:sz w:val="28"/>
      <w:szCs w:val="28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hanging="79"/>
    </w:pPr>
    <w:rPr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0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3"/>
      <w:jc w:val="both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/>
      <w:ind w:firstLine="223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374"/>
      <w:jc w:val="both"/>
    </w:pPr>
    <w:rPr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8"/>
      <w:ind w:firstLine="223"/>
      <w:jc w:val="both"/>
    </w:pPr>
    <w:rPr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3"/>
    </w:pPr>
    <w:rPr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7"/>
      <w:ind w:firstLine="130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firstLine="252"/>
      <w:jc w:val="both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586"/>
      <w:jc w:val="center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  <w:ind w:firstLine="86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0"/>
      <w:ind w:firstLine="1498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37:00Z</dcterms:created>
  <dc:creator>Пользователь</dc:creator>
  <dc:description/>
  <cp:keywords/>
  <dc:language>en-US</dc:language>
  <cp:lastModifiedBy>""</cp:lastModifiedBy>
  <cp:lastPrinted>2020-06-17T15:26:00Z</cp:lastPrinted>
  <dcterms:modified xsi:type="dcterms:W3CDTF">2020-06-24T02:34:00Z</dcterms:modified>
  <cp:revision>47</cp:revision>
  <dc:subject/>
  <dc:title>  </dc:title>
</cp:coreProperties>
</file>