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ind w:left="4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пивинского муниципального округа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2020 №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ставления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 Настоящий Порядок разработан в соответствии со статьями 169, 172, 184 Бюджетного кодекса Российской Федерации, решением Совета народных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пивинского муниципального округа от 14.01.2020 №56 «</w:t>
      </w:r>
      <w:r>
        <w:rPr>
          <w:bCs/>
          <w:sz w:val="28"/>
          <w:szCs w:val="28"/>
          <w:lang w:val="ru-RU"/>
        </w:rPr>
        <w:t xml:space="preserve">Об утверждении Положения «О бюджетном процессе в Крапивинском муниципальном округе»», </w:t>
      </w:r>
      <w:r>
        <w:rPr>
          <w:sz w:val="28"/>
          <w:szCs w:val="28"/>
          <w:lang w:val="ru-RU"/>
        </w:rPr>
        <w:t>в целях своевременного и качественного составления проекта бюджета Крапивинского муниципального округа на очередной финансовый год и плановый период (далее – проект бюджета).</w:t>
      </w:r>
    </w:p>
    <w:p>
      <w:pPr>
        <w:pStyle w:val="TextBodyIndent"/>
        <w:rPr/>
      </w:pPr>
      <w:r>
        <w:rPr/>
        <w:t>1.2. Составление проекта бюджета основывается на:</w:t>
      </w:r>
    </w:p>
    <w:p>
      <w:pPr>
        <w:pStyle w:val="TextBodyIndent"/>
        <w:rPr/>
      </w:pPr>
      <w:r>
        <w:rPr>
          <w:rStyle w:val="Blk"/>
        </w:rPr>
        <w:t xml:space="preserve">1) положениях послания Президента Российской Федерации Федеральному Собранию Российской Федерации; </w:t>
      </w:r>
    </w:p>
    <w:p>
      <w:pPr>
        <w:pStyle w:val="TextBodyIndent"/>
        <w:jc w:val="left"/>
        <w:rPr>
          <w:rStyle w:val="Blk"/>
        </w:rPr>
      </w:pPr>
      <w:r>
        <w:rPr>
          <w:rStyle w:val="Blk"/>
        </w:rPr>
        <w:t xml:space="preserve">2) Указах Президента Российской Федерации; </w:t>
      </w:r>
    </w:p>
    <w:p>
      <w:pPr>
        <w:pStyle w:val="TextBodyIndent"/>
        <w:rPr/>
      </w:pPr>
      <w:r>
        <w:rPr>
          <w:rStyle w:val="Blk"/>
        </w:rPr>
        <w:t>3) положениях послания Губернатора Кемеровской области – Кузбасса;</w:t>
      </w:r>
    </w:p>
    <w:p>
      <w:pPr>
        <w:pStyle w:val="TextBodyIndent"/>
        <w:rPr/>
      </w:pPr>
      <w:r>
        <w:rPr>
          <w:rStyle w:val="Blk"/>
        </w:rPr>
        <w:t xml:space="preserve">4) </w:t>
      </w:r>
      <w:r>
        <w:rPr/>
        <w:t>основных направлениях бюджетной и налоговой политики Кемеровской области – Кузбасса на очередной финансовый год и плановый период;</w:t>
      </w:r>
    </w:p>
    <w:p>
      <w:pPr>
        <w:pStyle w:val="TextBodyIndent"/>
        <w:rPr/>
      </w:pPr>
      <w:r>
        <w:rPr>
          <w:rStyle w:val="Blk"/>
        </w:rPr>
        <w:t>5) основных направлениях бюджетной и налоговой</w:t>
      </w:r>
      <w:r>
        <w:rPr/>
        <w:t xml:space="preserve"> политики Крапивинского муниципального округа на очередной финансовый год и плановый период;</w:t>
      </w:r>
    </w:p>
    <w:p>
      <w:pPr>
        <w:pStyle w:val="TextBodyIndent"/>
        <w:rPr/>
      </w:pPr>
      <w:r>
        <w:rPr/>
        <w:t>6) прогнозах социально-экономического развития Крапивинского муниципального округа на среднесрочный и долгосрочный периоды;</w:t>
      </w:r>
    </w:p>
    <w:p>
      <w:pPr>
        <w:pStyle w:val="TextBodyIndent"/>
        <w:rPr/>
      </w:pPr>
      <w:r>
        <w:rPr/>
        <w:t>7) бюджетном прогнозе Крапивинского муниципального округа на долгосрочный период;</w:t>
      </w:r>
    </w:p>
    <w:p>
      <w:pPr>
        <w:pStyle w:val="TextBodyIndent"/>
        <w:rPr/>
      </w:pPr>
      <w:r>
        <w:rPr/>
        <w:t>8) муниципальных программах (проектах муниципальных программ) Крапивинского муниципального округа.</w:t>
      </w:r>
    </w:p>
    <w:p>
      <w:pPr>
        <w:pStyle w:val="TextBodyIndent"/>
        <w:rPr/>
      </w:pPr>
      <w:r>
        <w:rPr/>
        <w:t>1.3. Непосредственное составление проекта бюджета осуществляет Финансовое управление по Крапивинскому району.</w:t>
      </w:r>
    </w:p>
    <w:p>
      <w:pPr>
        <w:pStyle w:val="TextBodyIndent"/>
        <w:rPr>
          <w:b/>
          <w:b/>
          <w:sz w:val="16"/>
          <w:szCs w:val="16"/>
        </w:rPr>
      </w:pPr>
      <w:r>
        <w:rPr/>
        <w:t>1.4. Составление проекта бюджета осуществляется в соответствии с Планом организационных мероприятий по разработке проекта бюджета Крапивинского муниципального округа на очередной финансовый год и плановый период согласно приложению к настоящему Порядку.</w:t>
      </w:r>
    </w:p>
    <w:p>
      <w:pPr>
        <w:pStyle w:val="Normal"/>
        <w:tabs>
          <w:tab w:val="clear" w:pos="720"/>
          <w:tab w:val="left" w:pos="0" w:leader="none"/>
        </w:tabs>
        <w:ind w:firstLine="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лномочия при составлении проекта бюдж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Администрация  Крапивинского муниципального округ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авливает основные показатели социально-экономического развития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гнозы социально-экономического развития Крапивинского муниципального округа на среднесрочный и долгосрочный пери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пределяет предварительные итоги социально-экономического развития Крапивинского муниципального округа за истекший период текущего финансового года и ожидаемые итоги социально-экономического развития Крапивинского муниципального округ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тверждает бюджетный прогноз Крапивинского муниципального округ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ссматривает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) вносит проект бюджета со всеми необходимыми документами и материалами, на основании постановления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</w:r>
      <w:r>
        <w:rPr>
          <w:rStyle w:val="Blk"/>
          <w:sz w:val="28"/>
          <w:szCs w:val="28"/>
          <w:lang w:val="ru-RU"/>
        </w:rPr>
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</w:r>
      <w:r>
        <w:rPr>
          <w:sz w:val="28"/>
          <w:szCs w:val="28"/>
          <w:lang w:val="ru-RU"/>
        </w:rPr>
        <w:t>очередной финансовый год и плановый период)» в Правительство Кемеровской области – Кузб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) вносит проект бюджета со всеми необходимыми документами и материалами, утвержденные решением Совета народных депута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пивинского муниципального округа от 14.01.2020 № 56 «</w:t>
      </w:r>
      <w:r>
        <w:rPr>
          <w:bCs/>
          <w:sz w:val="28"/>
          <w:szCs w:val="28"/>
          <w:lang w:val="ru-RU"/>
        </w:rPr>
        <w:t xml:space="preserve">Об утверждении Положения «О бюджетном процессе в Крапивинском муниципальном округе»» в </w:t>
      </w:r>
      <w:r>
        <w:rPr>
          <w:sz w:val="28"/>
          <w:szCs w:val="28"/>
          <w:lang w:val="ru-RU"/>
        </w:rPr>
        <w:t>Совет народных депутатов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Финансовое управление по Крапивинскому район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разрабатывает основные направления бюджетной и налоговой политики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атывает проект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ормирует пояснительную записку к проекту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яет прогноз основных характеристик (общий объем доходов, общий объем расходов, дефицита (профицита)) бюджета Крапивинского муниципального округа на очередной финансовы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пределяет верхний предел муниципального внутреннего долга Крапивинского муниципального района на 1 января года, следующего за  очередным  финансовым годом  и каждым годом планового период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яет оценку ожидаемого исполнения бюджета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азрабатывает проект бюджетного прогноза Крапивинского муниципального округа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составляет реестр источников доходов бюджета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9) представляет в администрацию Крапивинского муниципального округа проект решения о бюджете с необходимыми документами и материалами для внесения в представитель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Иные исполнительные органы Крапивинского муниципального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атывают проекты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водят оценку эффективности реализации муниципальных программ Крапив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) осуществляют ведение реестра расходных обязательств по направления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оставляют необходимую информацию для разработки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существляют иные полномочия в соответствии с действующим законодательством </w:t>
      </w:r>
      <w:r>
        <w:rPr>
          <w:rStyle w:val="Blk"/>
          <w:sz w:val="28"/>
          <w:szCs w:val="28"/>
          <w:lang w:val="ru-RU"/>
        </w:rPr>
        <w:t>Российской Федера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3. Взаимодействие с органами государственной в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1. В целях своевременного и качественного составления проекта бюджета администрация </w:t>
      </w:r>
      <w:r>
        <w:rPr>
          <w:sz w:val="28"/>
          <w:szCs w:val="28"/>
          <w:lang w:val="ru-RU"/>
        </w:rPr>
        <w:t>Крапивинского муниципального округа вправе запрашивать и получать от государственных органов Кемеровской области – Кузбасса, необходимые сведения и докумен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737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рядку составления проекта бюджета Крапивинского муниципального округа  на очередной финансовый год и плановый период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онных мероприятий по разработке проекта бюджета Крапивинск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94"/>
        <w:gridCol w:w="1803"/>
        <w:gridCol w:w="4528"/>
      </w:tblGrid>
      <w:tr>
        <w:trPr>
          <w:trHeight w:val="6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исполнитель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Представление в Финансовое управление по Крапивинскому району реестра расходных обязательст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До</w:t>
            </w:r>
            <w:r>
              <w:rPr>
                <w:rStyle w:val="FontStyle40"/>
                <w:sz w:val="22"/>
                <w:szCs w:val="22"/>
              </w:rPr>
              <w:t xml:space="preserve"> 1 </w:t>
            </w:r>
            <w:r>
              <w:rPr>
                <w:rStyle w:val="FontStyle40"/>
                <w:sz w:val="22"/>
                <w:szCs w:val="22"/>
                <w:lang w:val="ru-RU"/>
              </w:rPr>
              <w:t>апреля</w:t>
            </w: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 Крапивинского муниципального округа, организации - непосредственные получатели средств бюджета округа</w:t>
            </w:r>
          </w:p>
        </w:tc>
      </w:tr>
      <w:tr>
        <w:trPr>
          <w:trHeight w:val="48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зработка и представление в Финансовое управление по Крапивинскому району для составления прогноза поступления доход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экономического развития  администрации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очередной финансовый год и плановый период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данных о численности  населения Крапивинского муниципального округа по  состоянию на 1 января текущего  финансового года и планов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 1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сентября </w:t>
            </w: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огноза социально-экономического развития Крапивинского муниципального округа на долгосрочный перио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- предварительных итогов социально-экономического развития округа за истекший период текущего финансового года и ожидаемых итогов социально-экономического развития Крапивинского муниципального округа за текущий финансов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управление по Крапивинскому району оценки поступлений средств в текущем финансовом году и прогноза поступлений на очередной финансовый год и плановый период по администрируемым доходным источникам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оказания платных услуг (работ) получателями средств местного бюджета (казенных учрежде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компенсации затрат госу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Доходов от использования имущества, находящегося в государственной и муниципальной собственности, в том числе от: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в виде  арендной платы за земельные участки; доходов от сдачи в аренду имущества, составляющих казну Крапивинского муниципального округа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доходов от продажи имущества, находящегося в собственности Крапивинского муниципального округа, в том числе от земельных участков;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- прочих поступлений от использования имущества Крапивинского муниципального округа. 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едоставляется пояснительная записка и расчеты д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по управлению муниципальным имуществом 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Территориальное управление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сударственной пошлины за выдачу разрешения на установку рекламной констр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архитектуры и строитель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Единого сельскохозяйственного нало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ельского хозяйства администрации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Безвозмездных поступлений и иной приносящей доход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 бюджета Крапивинского муниципального округ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протяженности автомобильных дорог общего пользования местного значения по состоянию на 1 января текуще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 авгус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Налоговых поступлений в разрезе видов налогов, администрируемых Управлением Федеральной налоговой службы по Кемеровской обла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 xml:space="preserve"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го казначейства по Кемеровской области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ей за негативное воздействие на окружающую среду (в том числе сверхлимитные и сверхнормативные поступ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службы по надзору в сфере природопользования по Кемеровской области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Административных штрафов, установленных КОАП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е администраторы доходов бюджета Крапивинского муниципального округа</w:t>
            </w:r>
          </w:p>
        </w:tc>
      </w:tr>
      <w:tr>
        <w:trPr>
          <w:trHeight w:val="9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дставление в Финансовое управление по Крапивинскому району материалов для расчета доходной части проекта бюджета Крапивинского муниципального округа на текущий финансовый год и плановый период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сен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Информации о суммах выпадающих доходов местного бюджета (налоговых расходах) за последний отчетный год, оценки текущего  года и прогноза на очередной финансовый год и плановый период в разрезе видов налогов и других платежей по льготам, предоставленным на основании решений органов местного самоуправления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о сроками представления отчетов ФНС Росс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 поступлении  налогов и сборов в бюджетную систему Российской Федерации (форма 1-НМ) за последний отчетный финансовый год и по состоянию на первое число каждого месяца текущего финансового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>
          <w:trHeight w:val="58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 xml:space="preserve">Отчета о задолженности по налогам и сборам, пеням и налоговым санкциям в  бюджетную систему Российской Федерации за последний отчетный финансовый год и по состоянию на первое число каждого месяца текущего финансового года.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районная инспекция ФНС России №2 по Кемеровской области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40"/>
                <w:sz w:val="22"/>
                <w:szCs w:val="22"/>
              </w:rPr>
              <w:t>Отчетов о налоговой базе за последний отчетный финансовый год по налогам, зачисляемым в бюджеты муниципального округа (земельному налогу, налогу   на имущество физических лиц, единому сельскохозяйственному налогу, единому налогу на вмененный доход, единому налогу при применении упрощенной системы налогообложения на осно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патента, налогу на доходы физических лиц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по Кемеровской области (сайт)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по Крапивинскому району предложений об отмене, о приостановлении действия законодательных актов органов местного самоуправления (статей, отдельных пунктов статей, подпунктов, абзацев), реализация которых в очередном финансовом году и плановом периоде не обеспечена реальными  источниками  финансирования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53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7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Разработка проектов муниципальных программ Крапивинского муниципального округ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Ответственные исполнители (координаторы) муниципальных программ </w:t>
            </w:r>
            <w:r>
              <w:rPr>
                <w:rStyle w:val="FontStyle40"/>
                <w:sz w:val="22"/>
                <w:szCs w:val="22"/>
                <w:lang w:val="ru-RU"/>
              </w:rPr>
              <w:t>Крапивинского муниципального округа</w:t>
            </w:r>
          </w:p>
        </w:tc>
      </w:tr>
      <w:tr>
        <w:trPr>
          <w:trHeight w:val="1025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ложений по формированию соответствующих разделов расходов бюджета Крапивинского муниципального округа на очередной финансовый год и плановый период с расчетами и обоснованиями в разрезе классификации расходов бюджетов Российской Федерации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муниципальных служащих получающих пенсию (уходящих на пенсию) в очередном финансовом году и плановом периоде и суммах выплат (сумма планируемых выплат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администрации Крапивинского муниципального округа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Сведений о количестве работающих пенсионеров - муниципальных служащих и стаже работы на муниципальной служб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 Крапивинского муниципального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счет выпадающих доходов, рассчитанных исходя из уровня экономически обоснованных затрат и уровня платежей граждан по оплате коммунальных услу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>
          <w:trHeight w:val="882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Расчет затрат на приобретение коммунальных услуг (теплоснабжение, водоснабжение, водоотведение, электроснабжение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итания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 администрации Крапивинского муниципального округа</w:t>
            </w:r>
          </w:p>
        </w:tc>
      </w:tr>
      <w:tr>
        <w:trPr>
          <w:trHeight w:val="819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организацию подвоза в образовательных организациях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"Автохозяйство Крапивинского муниципального района"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модернизацию объектов социальной сферы и жилого фонда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"Управление по жизнеобеспечению и строительству администрации Крапивинского муниципального округа"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содержание автодорог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Расчет расходов на благоустройство территории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оставление сведений об участии в федеральных и региональных проекта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Предоставление иной запрашиваемой информации, необходимой для </w:t>
            </w:r>
            <w:r>
              <w:rPr>
                <w:sz w:val="22"/>
                <w:szCs w:val="22"/>
              </w:rPr>
              <w:t>своевременного и качественного составления проекта бюджета администрация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– непосредственные получатели средств бюджета округа</w:t>
            </w:r>
          </w:p>
        </w:tc>
      </w:tr>
      <w:tr>
        <w:trPr>
          <w:trHeight w:val="731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40"/>
                <w:sz w:val="22"/>
                <w:szCs w:val="22"/>
              </w:rPr>
              <w:t>Представление в Финансовое  управление по Крапивинскому району информации о предполагаемой сумме муниципальной гаранти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окт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руктурные подразделения администрации Крапивинского муниципального округа, главные распорядители бюджетных средств, организации - непосредственные получатели средств бюджета округа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sz w:val="22"/>
                <w:szCs w:val="22"/>
                <w:lang w:val="ru-RU"/>
              </w:rPr>
              <w:t>Рассмотрение представленных структурными подразделениями администрации Крапивинского муниципального округа, органами местного самоуправления, организациями - непосредственными получателями средств местного бюджета проектов муниципальных программ с расчетами, предложениями и обоснованиями, необходимыми для разработки проекта бюджета Крапивинского муниципального округа на текущи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основных направлений бюджетной и налоговой политики Крапивинского муниципального округа на очередной финансовый год и плановый пери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108" w:hRule="atLeast"/>
        </w:trPr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 в администрацию Крапивинского муниципального округ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0 ноября текущего год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бюджетного прогноза Крапивинского муниципального округа на долгосрочны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нсовое управление по Крапивинскому району </w:t>
            </w:r>
          </w:p>
        </w:tc>
      </w:tr>
      <w:tr>
        <w:trPr>
          <w:trHeight w:val="13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остановлении Правительства Кемеровской области – Кузбасса от 12.02.2020 №62 «Об утверждении Порядка представления администрациями муниципальных образований Кемеровской области – Кузбасса документов и материалов, необходимых для подготовки заключения о соответствии требованиям бюджетного законодательства </w:t>
            </w:r>
            <w:r>
              <w:rPr>
                <w:rStyle w:val="Blk"/>
                <w:sz w:val="22"/>
                <w:szCs w:val="22"/>
                <w:lang w:val="ru-RU"/>
              </w:rPr>
              <w:t>Российской Федерации внесенного в представительный орган муниципального образования  проекта местного бюджета на очередной финансовый год (</w:t>
            </w:r>
            <w:r>
              <w:rPr>
                <w:sz w:val="22"/>
                <w:szCs w:val="22"/>
                <w:lang w:val="ru-RU"/>
              </w:rPr>
              <w:t>очередной финансовый год и плановый период)», в Правительство Кемеровской области – Кузбас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  <w:tr>
        <w:trPr>
          <w:trHeight w:val="1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ление проекта решения о бюджете Крапивинского муниципального округа на очередной финансовый год и плановый период совместно с документами и материалами, указанными в пункте 3 решения Совета народных депутат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пивинского муниципального округа от 14.01.2020 № 56 «</w:t>
            </w:r>
            <w:r>
              <w:rPr>
                <w:bCs/>
                <w:sz w:val="22"/>
                <w:szCs w:val="22"/>
                <w:lang w:val="ru-RU"/>
              </w:rPr>
              <w:t xml:space="preserve">Об утверждении Положения «О бюджетном процессе в Крапивинском муниципальном округе»», </w:t>
            </w:r>
            <w:r>
              <w:rPr>
                <w:sz w:val="22"/>
                <w:szCs w:val="22"/>
                <w:lang w:val="ru-RU"/>
              </w:rPr>
              <w:t>для рассмотрения на заседании Совета народных депутатов Крапивин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15 ноября текущего го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рапивинского муниципального округа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1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lang w:val="en-GB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2"/>
      <w:jc w:val="both"/>
    </w:pPr>
    <w:rPr>
      <w:sz w:val="28"/>
      <w:szCs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79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3"/>
      <w:jc w:val="both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4"/>
      <w:ind w:firstLine="223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374"/>
      <w:jc w:val="both"/>
    </w:pPr>
    <w:rPr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firstLine="223"/>
      <w:jc w:val="both"/>
    </w:pPr>
    <w:rPr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3"/>
    </w:pPr>
    <w:rPr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ind w:firstLine="130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/>
      <w:ind w:firstLine="252"/>
      <w:jc w:val="both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86"/>
      <w:jc w:val="center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firstLine="86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0"/>
      <w:ind w:firstLine="1498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Пользователь</dc:creator>
  <dc:description/>
  <cp:keywords/>
  <dc:language>en-US</dc:language>
  <cp:lastModifiedBy>""</cp:lastModifiedBy>
  <cp:lastPrinted>2020-07-20T09:28:00Z</cp:lastPrinted>
  <dcterms:modified xsi:type="dcterms:W3CDTF">2020-07-22T05:05:00Z</dcterms:modified>
  <cp:revision>6</cp:revision>
  <dc:subject/>
  <dc:title>  </dc:title>
</cp:coreProperties>
</file>