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Крапивин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>от _________________ № 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РОГРАММА ПРОВЕДЕНИЯ МОНИТОРИНГА КАЧЕСТВА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СЛУГ В КРАПИВИНСКОМ МУНИЦИПАЛЬНОМ РАЙОН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2" w:type="dxa"/>
        <w:jc w:val="left"/>
        <w:tblInd w:w="-56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4"/>
        <w:gridCol w:w="4588"/>
        <w:gridCol w:w="1680"/>
        <w:gridCol w:w="3500"/>
      </w:tblGrid>
      <w:tr>
        <w:trPr>
          <w:trHeight w:val="4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8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роведение   мониторинга качества предоставления муниципальных  услуг в соответствующих сферах деятельности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01 сентяб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Крапивинского муниципального района, руководители структурных подразделений администрации Крапивинского муниципального района</w:t>
            </w:r>
          </w:p>
        </w:tc>
      </w:tr>
      <w:tr>
        <w:trPr>
          <w:trHeight w:val="11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/>
            </w:pPr>
            <w:r>
              <w:rPr>
                <w:sz w:val="24"/>
                <w:szCs w:val="24"/>
              </w:rPr>
              <w:t xml:space="preserve">Ежегодно утверждать отраслевые календарные планы-графики   проведения мониторинга качества предоставления   муниципальных услуг  в соответствующих сферах  деятельности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Крапивинского муниципального района, руководители структурных подразделений администрации Крапивинского муниципального района</w:t>
            </w:r>
          </w:p>
        </w:tc>
      </w:tr>
      <w:tr>
        <w:trPr>
          <w:trHeight w:val="87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представлять в отдел экономического развития администрации Крапивинского муниципального района доклад о результатах мониторинга качества   предоставления муниципальных  услуг в соответствующих сферах деятельности (на основании методических рекомендаций по проведению    мониторинга качества предоставления  государственных и муниципальных услуг, утвержденных заместителем Губернатора Кемеровской области по экономике и региональному развитию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0 сентяб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Крапивинского муниципального района, руководители структурных подразделений администрации Крапивинского муниципального района</w:t>
            </w:r>
          </w:p>
        </w:tc>
      </w:tr>
      <w:tr>
        <w:trPr>
          <w:trHeight w:val="23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/>
            </w:pPr>
            <w:r>
              <w:rPr>
                <w:sz w:val="24"/>
                <w:szCs w:val="24"/>
              </w:rPr>
              <w:t xml:space="preserve">Представлять в отдел экономического развития администрации Крапивинского муниципального района  информацию о результатах предоставления муниципальных услуг за отчетный период по форме, утвержденной настоящим постановление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ля отчетного года (отчетный период – полугод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Крапивинского муниципального района, руководители структурных подразделений администрации Крапивинского муниципального района</w:t>
            </w:r>
          </w:p>
        </w:tc>
      </w:tr>
      <w:tr>
        <w:trPr>
          <w:trHeight w:val="174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редоставлять в департамент информационных технологий Кемеровской области доклад о результатах мониторинга качества  предоставления муниципальных  услуг в Крапивинском муниципальном райо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 отчетного г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ческого развития администрации Крапивинского муниципального района  </w:t>
            </w:r>
          </w:p>
        </w:tc>
      </w:tr>
    </w:tbl>
    <w:p>
      <w:pPr>
        <w:sectPr>
          <w:type w:val="nextPage"/>
          <w:pgSz w:w="11906" w:h="16838"/>
          <w:pgMar w:left="1400" w:right="846" w:gutter="0" w:header="0" w:top="761" w:footer="0" w:bottom="76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Крапивин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>от _________________ № 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ости о результатах предоставления муниципальных услуг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Крапивинском муниципальном районе за 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отчетный период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53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0"/>
        <w:gridCol w:w="1708"/>
        <w:gridCol w:w="1464"/>
        <w:gridCol w:w="1830"/>
        <w:gridCol w:w="1708"/>
        <w:gridCol w:w="1830"/>
        <w:gridCol w:w="1830"/>
        <w:gridCol w:w="3551"/>
      </w:tblGrid>
      <w:tr>
        <w:trPr/>
        <w:tc>
          <w:tcPr>
            <w:tcW w:w="14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Наименование органа, предоставляющего муниципальную услугу    _____________________________________________________         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явлений на предоставле-ние муниципаль-ной услуг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й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ов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ов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шие пр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нятые меры по упрощению порядка 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 услуги, в 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 по сокращени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процедур пр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 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луги, по сокращению срок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луги, по сокращению пак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кументов, необходимых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я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60" w:right="760" w:gutter="0" w:header="0" w:top="1400" w:footer="0" w:bottom="84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00" w:right="845" w:gutter="0" w:header="0" w:top="76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33:00Z</dcterms:created>
  <dc:creator>econom2</dc:creator>
  <dc:description/>
  <dc:language>en-US</dc:language>
  <cp:lastModifiedBy>Трегубов Дмитрий</cp:lastModifiedBy>
  <cp:lastPrinted>2014-08-05T17:07:00Z</cp:lastPrinted>
  <dcterms:modified xsi:type="dcterms:W3CDTF">2014-08-08T03:04:00Z</dcterms:modified>
  <cp:revision>7</cp:revision>
  <dc:subject/>
  <dc:title>КОЛЛЕГИЯ АДМИНИСТРАЦИИ КЕМЕРОВСКОЙ ОБЛАСТИ</dc:title>
</cp:coreProperties>
</file>