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35" w:leader="none"/>
        </w:tabs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апивинского муниципального района от 16.04.2018г № 262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по реализации Послания Президента Российской Федерации Федеральному собранию Российской Федерации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18 год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63"/>
        <w:gridCol w:w="1276"/>
        <w:gridCol w:w="2127"/>
        <w:gridCol w:w="32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Эффект от реализации мероприятия</w:t>
            </w:r>
          </w:p>
        </w:tc>
      </w:tr>
    </w:tbl>
    <w:p>
      <w:pPr>
        <w:pStyle w:val="Normal"/>
        <w:tabs>
          <w:tab w:val="clear" w:pos="708"/>
          <w:tab w:val="left" w:pos="-392" w:leader="none"/>
          <w:tab w:val="left" w:pos="3114" w:leader="none"/>
          <w:tab w:val="left" w:pos="4531" w:leader="none"/>
          <w:tab w:val="left" w:pos="6799" w:leader="none"/>
        </w:tabs>
        <w:ind w:left="-998" w:hanging="0"/>
        <w:rPr/>
      </w:pPr>
      <w:r>
        <w:rPr/>
        <w:tab/>
        <w:tab/>
        <w:tab/>
        <w:tab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63"/>
        <w:gridCol w:w="1302"/>
        <w:gridCol w:w="2127"/>
        <w:gridCol w:w="3234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b/>
                <w:b/>
              </w:rPr>
            </w:pPr>
            <w:r>
              <w:rPr>
                <w:b/>
              </w:rPr>
              <w:t>1. Рост благосостояния гражда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реднемесячной заработной платы в экономике и в бюджетной сфер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Климина</w:t>
            </w:r>
          </w:p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Н.Ф. Арнольд</w:t>
            </w:r>
          </w:p>
          <w:p>
            <w:pPr>
              <w:pStyle w:val="Normal"/>
              <w:jc w:val="center"/>
              <w:rPr/>
            </w:pPr>
            <w:r>
              <w:rPr/>
              <w:t>Ю.И. Качкан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уровня оплаты труда до величины прожиточного минимума  работников, у которых заработная плата не достигла величины прожиточного  миниму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нижению неформальной занят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Климина</w:t>
            </w:r>
          </w:p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Н.Ф. Арнольд</w:t>
            </w:r>
          </w:p>
          <w:p>
            <w:pPr>
              <w:pStyle w:val="Normal"/>
              <w:jc w:val="center"/>
              <w:rPr/>
            </w:pPr>
            <w:r>
              <w:rPr/>
              <w:t>Ю.И. Качкан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ной базы бюджета. Рост заработной пла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беспечению государственных гарантий гражданам по оплате труда в части полноты и своевременности выплаты заработной пла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Климина</w:t>
            </w:r>
          </w:p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Н.Ф. Арнольд</w:t>
            </w:r>
          </w:p>
          <w:p>
            <w:pPr>
              <w:pStyle w:val="Normal"/>
              <w:jc w:val="center"/>
              <w:rPr/>
            </w:pPr>
            <w:r>
              <w:rPr/>
              <w:t>Ю.И. Качкан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рудовых прав гражда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основных мер социальной поддержки населения Крапивинского муниципального района. Усиление принципов адресности и нуждаемости при их предоставле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Л. И. Карпо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жизни наиболее нуждающихся категорий граждан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b/>
                <w:b/>
              </w:rPr>
            </w:pPr>
            <w:r>
              <w:rPr>
                <w:b/>
              </w:rPr>
              <w:t>2. Обеспечение демографического рос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социального сопровождения семей с детьми.</w:t>
            </w:r>
          </w:p>
          <w:p>
            <w:pPr>
              <w:pStyle w:val="Normal"/>
              <w:rPr/>
            </w:pPr>
            <w:r>
              <w:rPr/>
              <w:t>Оказание социальной помощи девочкам-подросткам, несовершеннолетним беременным и родившим и родившим женщинам семей учетных категор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Л. И. Карпо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й н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районной программы «Улучшение демографической ситуации в Крапивинском муниципальном районе» на 2016 – 2018 годы, утвержденной постановлением администрации Крапивинского муниципального района от 08.02.2016 № 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Л. И. Карпова</w:t>
            </w:r>
          </w:p>
          <w:p>
            <w:pPr>
              <w:pStyle w:val="Normal"/>
              <w:jc w:val="center"/>
              <w:rPr/>
            </w:pPr>
            <w:r>
              <w:rPr/>
              <w:t>Д.С. Заворин</w:t>
            </w:r>
          </w:p>
          <w:p>
            <w:pPr>
              <w:pStyle w:val="Normal"/>
              <w:jc w:val="center"/>
              <w:rPr/>
            </w:pPr>
            <w:r>
              <w:rPr/>
              <w:t>Ю.И. Гизатул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ешение проблем социально-демографического разви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нижение смертности населения и повышение рождаемости на территории Крапивинского муниципальн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В.В. Ермолаев (по согласованию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численности населения</w:t>
            </w:r>
          </w:p>
        </w:tc>
      </w:tr>
      <w:tr>
        <w:trPr>
          <w:trHeight w:val="1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жилых граждан основам компьютерной, правовой и финансовой грамот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 Ю.И. Гизатул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ышение компьютерной грамотности на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ынка социальных услуг путем привлечения организаций различных форм собственности, предоставляющих социальные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Л. И. Карп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яемых услуг. Привлечение негосударственных организаций, в т.ч. социально ориентированных некоммерческих организаций, в сферу социального обслуживания населен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6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3. Увеличение продолжительности жиз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ассовых физкультурных мероприятий, пропагандистских акций, направленных на вовлечение населения в занятия физической культурой и массовым спортом, в том числе граждан старшего поко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 Ю.И. Гизатул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раждан всех возрастов к регулярному занятию физической культурой и спортом, приобщение к здоровому образу жиз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, направленной на реализацию мероприятий по формированию здорового образа жизни населения Крапивинского муниципального района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Л. И. Карпова</w:t>
            </w:r>
          </w:p>
          <w:p>
            <w:pPr>
              <w:pStyle w:val="Normal"/>
              <w:jc w:val="center"/>
              <w:rPr/>
            </w:pPr>
            <w:r>
              <w:rPr/>
              <w:t>Ю.И. Гизатулина</w:t>
            </w:r>
          </w:p>
          <w:p>
            <w:pPr>
              <w:pStyle w:val="Normal"/>
              <w:jc w:val="center"/>
              <w:rPr/>
            </w:pPr>
            <w:r>
              <w:rPr/>
              <w:t>Д.С. Заворин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Ермолаев (по согласованию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 у населения Крапивинского муниципальн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, направленных на улучшение качества жизни пожилых людей: </w:t>
            </w:r>
          </w:p>
          <w:p>
            <w:pPr>
              <w:pStyle w:val="Normal"/>
              <w:rPr/>
            </w:pPr>
            <w:r>
              <w:rPr/>
              <w:t xml:space="preserve">1) диспансерное наблюдение, 2) профилактические активные посещения на дому врачами терапевтами участковыми, </w:t>
            </w:r>
          </w:p>
          <w:p>
            <w:pPr>
              <w:pStyle w:val="Normal"/>
              <w:rPr/>
            </w:pPr>
            <w:r>
              <w:rPr/>
              <w:t xml:space="preserve">3) проведение диагностических и лабораторных методов обследования на дому маломобильных граждан пожилого возраста, </w:t>
            </w:r>
          </w:p>
          <w:p>
            <w:pPr>
              <w:pStyle w:val="Normal"/>
              <w:rPr/>
            </w:pPr>
            <w:r>
              <w:rPr/>
              <w:t xml:space="preserve">4) проведение консультаций и обучение родственников правильному уходу за маломобильными пациентами, </w:t>
            </w:r>
          </w:p>
          <w:p>
            <w:pPr>
              <w:pStyle w:val="Normal"/>
              <w:rPr/>
            </w:pPr>
            <w:r>
              <w:rPr/>
              <w:t>5) организация доставки маломобильных граждан в учреждения здравоохранения, в том числе областн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Л. И. Карпова</w:t>
            </w:r>
          </w:p>
          <w:p>
            <w:pPr>
              <w:pStyle w:val="Normal"/>
              <w:jc w:val="center"/>
              <w:rPr/>
            </w:pPr>
            <w:r>
              <w:rPr/>
              <w:t>В.В. Ермолаев (по согласованию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жизни пожилого населения. Увеличение продолжительности жиз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 для лиц пожилого возраста по профилактике хронических неинфекционных заболеваний и факторов риска их развития, по основным симптомам угрожающих жизни состояний, требующих вызова скорой медицинской помощи, обучение порядку действий в период до прибытия медицинского работника (навыкам первой доврачебной помощ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Л. И. Карпова</w:t>
            </w:r>
          </w:p>
          <w:p>
            <w:pPr>
              <w:pStyle w:val="Normal"/>
              <w:jc w:val="center"/>
              <w:rPr/>
            </w:pPr>
            <w:r>
              <w:rPr/>
              <w:t>В.В. Ермолаев (по согласованию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должительности жиз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услуг гражданам, проживающим в отдаленных районах и сельской мест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Л. И. Карп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жизни пожилого населения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людей с ограниченными возможностями «Библиотека на дому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Ю.И. Гизатул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условий для информационной поддержки людей и социальной адаптации с ограниченными возможностям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ынка социальных услуг путем привлечения организаций различных форм собственности, предоставляющих социальные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6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Table"/>
              <w:ind w:left="-6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Л. И. Карпова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. Привлечение негосударственных организаций, в т.ч. социально ориентированных некоммерческих организаций, в сферу социального обслуживания на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илотном проекте по устройству граждан пожилого возраста и инвалидов в приемные семь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6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Table"/>
              <w:ind w:left="-6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Л. И. Карпова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должительности жизни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6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4. Повышение качества среды обит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учшение жилищных условий граждан, молодых семей и молодых специалистов, проживающих и работающих в сельской местност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>
                <w:highlight w:val="yellow"/>
              </w:rPr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.Ф. Арнольд</w:t>
            </w:r>
          </w:p>
          <w:p>
            <w:pPr>
              <w:pStyle w:val="Normal"/>
              <w:ind w:right="34" w:hanging="0"/>
              <w:jc w:val="center"/>
              <w:rPr>
                <w:highlight w:val="yellow"/>
                <w:lang w:eastAsia="en-US"/>
              </w:rPr>
            </w:pPr>
            <w:r>
              <w:rPr>
                <w:spacing w:val="-8"/>
              </w:rPr>
              <w:t>М.С. Кадочнико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9" w:leader="none"/>
              </w:tabs>
              <w:ind w:right="57" w:hanging="0"/>
              <w:rPr/>
            </w:pPr>
            <w:r>
              <w:rPr/>
              <w:t>Улучшение жилищных условий семей граждан, проживающих в сельской мест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Формирование заявки для включения в мероприятие «Развитие водоснабжения в сельской местности»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подпрограммы «Устойчивое развитие сельских территорий» </w:t>
            </w:r>
            <w:r>
              <w:rPr>
                <w:bCs/>
              </w:rPr>
              <w:t xml:space="preserve">государственной программы Кемеровской области «Государственная поддержка агропромышленного комплекса и устойчивого развития сельских территорий в Кемеровской области» на 2014-2020гг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>
                <w:highlight w:val="yellow"/>
              </w:rPr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.Ф. Арнольд</w:t>
            </w:r>
          </w:p>
          <w:p>
            <w:pPr>
              <w:pStyle w:val="Normal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.В. Сухоруко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9" w:leader="none"/>
              </w:tabs>
              <w:ind w:right="57" w:hanging="0"/>
              <w:rPr/>
            </w:pPr>
            <w:r>
              <w:rPr/>
              <w:t>Повышение качества питьевой воды в сельских населенных пунктах. Сокращение потерь во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Замена ветхих водопроводных сетей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.Ф. Арнольд</w:t>
            </w:r>
          </w:p>
          <w:p>
            <w:pPr>
              <w:pStyle w:val="Normal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.В. Сухоруко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беспечение населения качественной питьевой водой. Сокращение потерь во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Обустройство детской игровой площадки в </w:t>
            </w:r>
            <w:r>
              <w:rPr>
                <w:rFonts w:eastAsia="Calibri"/>
                <w:lang w:eastAsia="en-US"/>
              </w:rPr>
              <w:t>рамках реализации основного мероприятия «Грантовая поддержка местных инициатив граждан, проживающих в сельской местности» государственной программы Кемеровской области «Государственная поддержка агропромышленного комплекса и устойчивого развития сельских территорий в Кемеровской области» на 2014 - 2020 г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.И. Качкан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рганизация досуга, физическое развитие детей дошкольного и младшего школьного возрастов в сельской мест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Реализация программы «Формирование современной городской сред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.Ф. Арнольд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.В. Сухорук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М. Чебокчинов (по согласованию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и дворовой территорий в пгт.Зеленогорский; создание условий для работы и отдыха жителей, улучшение состояния территорий, увеличение количества благоустроенных дворовых территорий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6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. Рост доступности жиль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ведение мероприятий по предоставлению социальных выплат на приобретение жилья в рамках мероприятия «Предоставление гражданам социальных выплат на приобретение жилья» подпрограммы «Доступное и комфортное жилье населению Кемеровской области» государственной программы Кемеровской области «Жилищная и социальная инфраструктура Кузбасса» на 2014-2020 г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ind w:left="-63" w:right="-10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 течение </w:t>
            </w:r>
          </w:p>
          <w:p>
            <w:pPr>
              <w:pStyle w:val="BodySingle"/>
              <w:ind w:left="-63" w:right="-10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.Ф. Арнольд</w:t>
            </w:r>
          </w:p>
          <w:p>
            <w:pPr>
              <w:pStyle w:val="BodySingl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.С. Кадочнико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>Улучшение жилищных условий 3 молодых сем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ведение мероприятий по предоставлению долгосрочных целевых жилищных займов в рамках мероприятия «Развитие ипотечного жилищного кредитования» подпрограммы «Доступное и комфортное жилье населению Кемеровской области» государственной программы Кемеровской области «Жилищная и социальная инфраструктура Кузбасса» на 2014-2020 г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ind w:left="-63" w:right="-10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 течение </w:t>
            </w:r>
          </w:p>
          <w:p>
            <w:pPr>
              <w:pStyle w:val="BodySingle"/>
              <w:ind w:left="-63" w:right="-10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.Ф. Арнольд</w:t>
            </w:r>
          </w:p>
          <w:p>
            <w:pPr>
              <w:pStyle w:val="BodySingl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.С. Кадочнико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лучшение жилищных условий 2 семей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едоставление жилых помещений для детей-сирот и детей, оставшихся без попечения родителей в рамках реализации федерального закона № 15-ФЗ от 21.12.1996г «О дополнительных гарантиях по социальной поддержке детей-сирот и детей, оставшихся без попечения родителей» и закона Кемеровской области № 134-ОЗ от 27.12.2012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ind w:left="-63" w:right="-10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 течение </w:t>
            </w:r>
          </w:p>
          <w:p>
            <w:pPr>
              <w:pStyle w:val="BodySingle"/>
              <w:ind w:left="-63" w:right="-10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.Ф. Арнольд</w:t>
            </w:r>
          </w:p>
          <w:p>
            <w:pPr>
              <w:pStyle w:val="BodySingl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.С. Кадочнико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>Улучшение жилищных условий 21 детей-сирот (10 - в многоквартирном доме пгт.Крапивинский, ул. Мостовая,28а, 11 – на вторичном рынке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6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6. Развитие инфраструк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ализация системы мер по межведомственному взаимодействию, направленному на повышение безопасности дорожного движения на дорог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highlight w:val="yellow"/>
              </w:rPr>
            </w:pPr>
            <w:r>
              <w:rPr/>
              <w:t>В течение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.Ф. Арнольд</w:t>
            </w:r>
          </w:p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С.В. Вик</w:t>
            </w:r>
          </w:p>
          <w:p>
            <w:pPr>
              <w:pStyle w:val="Normal"/>
              <w:jc w:val="center"/>
              <w:rPr/>
            </w:pPr>
            <w:r>
              <w:rPr/>
              <w:t>С.Ю. Захаров (по согласованию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ы городских и сельских поселений (по согласованию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/>
              <w:t>Повышение безопасности дорожного движения на дорога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автомобильных дорог общего пользования местного зна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В течение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.Ф. Арноль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.В. Сухорук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ы городских и сельских поселений (по согласованию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сохранности автомобильных дорог, поддержание их в состоянии, обеспечивающем круглогодичное бесперебойное и безопасное движение автомобильного транспорта, повышение уровня удовлетворенности граждан состоянием дорожной сет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ждан, в том числе несовершеннолетних, правилам безопасного поведения на дорог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В течение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Д. С. Заворин</w:t>
            </w:r>
          </w:p>
          <w:p>
            <w:pPr>
              <w:pStyle w:val="Normal"/>
              <w:jc w:val="center"/>
              <w:rPr/>
            </w:pPr>
            <w:r>
              <w:rPr/>
              <w:t>С.Ю. Захаров (по согласованию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равосознания участников дорожного движения, ответственности и культуры безопасного поведения на дорог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аварийно-опасных участков автомобильных дорог и выработка первоочередных мер, направленных на устранение причин и условий совершения дорожно-транспортных происшеств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В течение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.Ф. Арнольд</w:t>
            </w:r>
          </w:p>
          <w:p>
            <w:pPr>
              <w:pStyle w:val="Normal"/>
              <w:jc w:val="center"/>
              <w:rPr/>
            </w:pPr>
            <w:r>
              <w:rPr/>
              <w:t>С.Ю. Захаров (по согласованию)</w:t>
            </w:r>
          </w:p>
          <w:p>
            <w:pPr>
              <w:pStyle w:val="BodySingl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ы городских и сельских поселений (по согласованию)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нижение количества и тяжести дорожно-транспортных происшествий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63" w:right="-108" w:hanging="0"/>
              <w:rPr>
                <w:b/>
                <w:b/>
              </w:rPr>
            </w:pPr>
            <w:r>
              <w:rPr>
                <w:b/>
              </w:rPr>
              <w:t>7. Доступность качественной медицинской помощ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граждан в областные учреждения для оказания высокотехнологичной медицинской помощ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Ермолаев (по согласованию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 высокотехнологичной медицинской помощ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ездной работы специалистами районной больницы, специализированных бригад областных больниц.</w:t>
            </w:r>
          </w:p>
          <w:p>
            <w:pPr>
              <w:pStyle w:val="Normal"/>
              <w:rPr/>
            </w:pPr>
            <w:r>
              <w:rPr/>
              <w:t>Организация выездных консультативно-диагностических приемов врачей областной больниц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  <w:tab w:val="center" w:pos="1239" w:leader="none"/>
              </w:tabs>
              <w:jc w:val="center"/>
              <w:rPr/>
            </w:pPr>
            <w:r>
              <w:rPr/>
              <w:t>В.В. Ермолаев (по согласованию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специализированной медицинской помощи. Повышение ранней диагностики заболев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окоскоростного подключения к сети Интернет в Тарадановской врачебной амбула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  <w:tab w:val="center" w:pos="1239" w:leader="none"/>
              </w:tabs>
              <w:jc w:val="center"/>
              <w:rPr/>
            </w:pPr>
            <w:r>
              <w:rPr/>
              <w:t>В.В. Ермолаев (по согласованию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Цифровизация здравоохранения;</w:t>
            </w:r>
          </w:p>
          <w:p>
            <w:pPr>
              <w:pStyle w:val="Normal"/>
              <w:rPr/>
            </w:pPr>
            <w:r>
              <w:rPr/>
              <w:t>внедрение технологии электронной медицинской карты пациента, возможность внедрения телемедицинских технологий, проведение дистанционной диагностики и консульт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лемедицинских технолог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Ермолаев (по согласованию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медицинской помощи, в том числе сельским жителям, проживающим в отдаленных населенных пункта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орядков оказания медицинской помощи, стандартов медицинской помощи и маршрутизации паци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Table"/>
              <w:ind w:left="-63" w:right="-108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Ермолаев (по согласованию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младенческой смертности и смертности от сердечно-сосудистых заболев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медицинских работни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Table"/>
              <w:ind w:left="-63" w:right="-108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Ермолаев (по согласованию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квалифицированных медицинских работников от общего числ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ведение диспансеризации взрослого и детского населения, проведение профилактических осмотров взрослого на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3" w:right="-108" w:hanging="0"/>
              <w:contextualSpacing/>
              <w:jc w:val="center"/>
              <w:rPr/>
            </w:pPr>
            <w:r>
              <w:rPr/>
              <w:t>В течение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.В. Ермолаев (по согласованию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Диспансеризация более 5200 человек взрослого населения и более 4400 детей; </w:t>
            </w:r>
          </w:p>
          <w:p>
            <w:pPr>
              <w:pStyle w:val="Normal"/>
              <w:autoSpaceDE w:val="false"/>
              <w:rPr/>
            </w:pPr>
            <w:r>
              <w:rPr/>
              <w:t>выявление злокачественных новообразований на ранней стадии; выявление злокачественных новообразований на ранней стадии; выявление хронических неинфекционных заболев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, направленных на снижение смертности населения от сердечно-сосудистых заболев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Ермолаев (по согласованию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смертности </w:t>
              <w:br/>
              <w:t>от сердечно-сосудистых заболев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оприятий, направленных на раннее выявление онкологических заболеваний, своевременное начало лечения и устойчивое снижение смертности от онкологических заболев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Ермолаев (по согласованию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смертности </w:t>
              <w:br/>
              <w:t xml:space="preserve">от онкологических заболеваний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6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8. Обеспечение экологического благополуч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экологических акц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В течение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.Ф. Арноль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.С. Заворин</w:t>
            </w:r>
          </w:p>
          <w:p>
            <w:pPr>
              <w:pStyle w:val="Normal"/>
              <w:jc w:val="center"/>
              <w:rPr/>
            </w:pPr>
            <w:r>
              <w:rPr/>
              <w:t>Ю.И. Гизатул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кологической культуры у населен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ологических акций: </w:t>
            </w:r>
          </w:p>
          <w:p>
            <w:pPr>
              <w:pStyle w:val="Normal"/>
              <w:rPr/>
            </w:pPr>
            <w:r>
              <w:rPr/>
              <w:t xml:space="preserve">«Родники России»; </w:t>
            </w:r>
          </w:p>
          <w:p>
            <w:pPr>
              <w:pStyle w:val="Normal"/>
              <w:rPr/>
            </w:pPr>
            <w:r>
              <w:rPr/>
              <w:t>«Чистый берег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В течение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Ю.И. Гизатул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витие экологического воспитания, приобщение молодежи к порядку, бережливому отношению к окружающей среде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ализация экологических информационно-познавательных программ, проведение уроков экологической грамотности в образовательных организациях и организациях культуры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3" w:right="-108" w:hanging="0"/>
              <w:contextualSpacing/>
              <w:jc w:val="center"/>
              <w:rPr/>
            </w:pPr>
            <w:r>
              <w:rPr/>
              <w:t>В течение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.С. Завори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Ю.И. Гизатул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Формирование экологической культуры у подрастающего поколен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и ликвидация мест несанкционированного размещения отход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Апрель-ноябрь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Арноль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городских и сельских поселен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загрязнения окружающей среды отходами производства и потребления, в том числе твердыми коммунальными отходами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6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9. Сохранение национальной идентич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VI</w:t>
            </w:r>
            <w:r>
              <w:rPr/>
              <w:t xml:space="preserve"> Межрегионального  фестиваля национальных культур «Исток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18 июля                 201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Ю.И. Гизатул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и развитие традиционной народной культуры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ки декоративно-прикладного искусства в рамках фестиваля национальных культур «Истоки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18 июля                 201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Ю.И. Гизатул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традиционной народной куль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радиционного фестиваля «Все мы разные, все мы равные», посвященного Дню народного единства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 ноября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Ю.И. Гизатул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нематериального культурного наследия России, сохранение, пропаганда и развитие национальных, этнических культур Сибири и Кемеровской обла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ические походы, посвященные  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75</w:t>
            </w:r>
            <w:r>
              <w:rPr>
                <w:color w:val="333333"/>
                <w:shd w:fill="FFFFFF" w:val="clear"/>
              </w:rPr>
              <w:t>-</w:t>
            </w:r>
            <w:r>
              <w:rPr>
                <w:bCs/>
                <w:color w:val="333333"/>
                <w:shd w:fill="FFFFFF" w:val="clear"/>
              </w:rPr>
              <w:t>летию</w:t>
            </w:r>
            <w:r>
              <w:rPr>
                <w:color w:val="333333"/>
                <w:shd w:fill="FFFFFF" w:val="clear"/>
              </w:rPr>
              <w:t xml:space="preserve"> со дня образования </w:t>
            </w:r>
            <w:r>
              <w:rPr/>
              <w:t xml:space="preserve">образования Кемеровской област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август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Ю.И. Гизатул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районом, его природой, историей, посредством общедоступных путешествий, оздоровления и отдыха, доступ к культурному наследию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– конкурс хорового искусства «Весна побед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9 мая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Ю.И. Гизатул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>Популяризация отечественного народного хорового искусства;</w:t>
            </w:r>
          </w:p>
          <w:p>
            <w:pPr>
              <w:pStyle w:val="Normal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>Сохранение, преемственность и развитие отечественных традиций народного хорового искус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ом творческом проекте «В гостях у традиции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2 сентября 2018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Ю.И. Гизатул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Сохранение и развитие традиционной празднично-обрядовой культуры народов Кузбасс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народного творчества «Живая традиция», посвященный Дню славянской письменности и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4 мая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Ю.И. Гизатул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Сохранение и передача традиций народной куль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площадка «Формирование этнической идентичности учащихся в ходе реализации этно – культурного образования в учреждениях дополнительного образования детей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Д.С. Завор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методической продукции, распространение опыта работы среди учреждений дополнительного образования Кемеровской области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6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. Развитие подрастающего поко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волонтеров, посвященный Всероссийскому Дню Доброволь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Ноябрь 2018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Ю.И. Гизатул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и развитие волонтерского движения в Крапивинском район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волонтерских отрядов   «Россия. Будущее. Молодежь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Декабрь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Д.С. Завор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детского движения в районе, повышение количества волонтерских отрядов, действующих на территории район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абота волонтерских групп, проведение акций на территории района, участие в областных акциях, привлечение к волонтерскому движению населения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Ю.И. Гизатул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витие волонтерского движения, повышение гражданско-патриотического воспит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историко – познавательной программы «Гражданско - патриотическое просвещ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Ю.И. Гизатул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Повышение эффективности работы библиотеки по краеведческому направлению; повышение качества мероприятий краеведческого направления с детьми и подростками; внедрение новых форм и методов работы по данному направлению; создание действенного механизма распространения краеведческих знаний и информации;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пробуждение у школьников чувства любви к родному краю; приобретение детьми краеведческих знан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Развитие системы профессиональных конкурс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108" w:hanging="0"/>
              <w:jc w:val="center"/>
              <w:rPr/>
            </w:pPr>
            <w:r>
              <w:rPr/>
              <w:t>В течение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.С. Завор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явление лучших педагогических работников, создание условий для обмена опытом и распространения в профессиональной среде наиболее востребованных и популярных идей, повышение профессиональной компетентности педагог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.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ершенствование работы с одаренными деть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В течение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.С. Заворин</w:t>
            </w:r>
          </w:p>
          <w:p>
            <w:pPr>
              <w:pStyle w:val="Normal"/>
              <w:jc w:val="center"/>
              <w:rPr/>
            </w:pPr>
            <w:r>
              <w:rPr/>
              <w:t>Ю.И. Гизатул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творческих способностей и талантов дет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0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БОУ «Шевелёвская средняя общеобразовательная школ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В течение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Локте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В. Остапенк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.С. Завор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условий обучен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b/>
                <w:b/>
              </w:rPr>
            </w:pPr>
            <w:r>
              <w:rPr>
                <w:b/>
              </w:rPr>
              <w:t>11. Прорывное развитие экономи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1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валовой продукции в сельском хозяйств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В течение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И. Качкан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продовольственной безопасност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, направленных на поддержку малого предпринимательства (консультирование субъектов малого предпринимательства)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В течение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Климина</w:t>
            </w:r>
          </w:p>
          <w:p>
            <w:pPr>
              <w:pStyle w:val="Normal"/>
              <w:jc w:val="center"/>
              <w:rPr/>
            </w:pPr>
            <w:r>
              <w:rPr/>
              <w:t>Т.Я. Ащеуло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здание благоприятных условий для развития малого бизнес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1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ддержки субъектам малого и среднего предпринимательства в рамках муниципальной программы «Развитие сферы малого и среднего предпринимательства в Крапивинском муниципальном районе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Климина</w:t>
            </w:r>
          </w:p>
          <w:p>
            <w:pPr>
              <w:pStyle w:val="Normal"/>
              <w:jc w:val="center"/>
              <w:rPr/>
            </w:pPr>
            <w:r>
              <w:rPr/>
              <w:t>Т.Я. Ащеуло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малого бизнеса</w:t>
            </w:r>
          </w:p>
        </w:tc>
      </w:tr>
      <w:tr>
        <w:trPr>
          <w:trHeight w:val="4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1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азвитие семейных животноводческих ферм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И. Качкан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b/>
                <w:b/>
              </w:rPr>
            </w:pPr>
            <w:r>
              <w:rPr>
                <w:b/>
              </w:rPr>
              <w:t>12. Обеспечение благоприятного делового клима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2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успешных практик, направленных на развитие и поддержку малого и среднего предпринимательств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uppressAutoHyphens w:val="true"/>
              <w:ind w:left="-6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Климина</w:t>
            </w:r>
          </w:p>
          <w:p>
            <w:pPr>
              <w:pStyle w:val="Normal"/>
              <w:jc w:val="center"/>
              <w:rPr/>
            </w:pPr>
            <w:r>
              <w:rPr/>
              <w:t>Т.Я. Ащеуло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здание благоприятных условий для развития малого бизнес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6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3. Взаимодействие государства и граждани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3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льнейшее развитие системы межведомственного электронного взаимодействия для направления межведомственных запросов в рамках предоставления государствен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Клими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ы городских и сельских поселений (по согласованию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нижение объема бумажного документооборота, снижение сроков обмена документам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3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rPr>
                <w:rFonts w:eastAsia="Calibri"/>
              </w:rPr>
            </w:pPr>
            <w:r>
              <w:rPr/>
              <w:t>Реализация мер обеспечения доступности и информативности инструментов взаимодействия с гражданским сообществом в рамках работы с обращениями гражд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В. В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ы городских и сельских поселений (по согласованию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учшение качества работы с обращениями гражда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13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приобретаемых товаров, работ, услуг на предмет наличия в них излишних потребительских свойств в целях недопущения приобретения таких товаров, работ, услуг при осуществлении закупок товаров, работ, услуг для обеспечени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Климина</w:t>
            </w:r>
          </w:p>
          <w:p>
            <w:pPr>
              <w:pStyle w:val="Normal"/>
              <w:jc w:val="center"/>
              <w:rPr/>
            </w:pPr>
            <w:r>
              <w:rPr/>
              <w:t>Е.Г. Корнишина</w:t>
            </w:r>
          </w:p>
          <w:p>
            <w:pPr>
              <w:pStyle w:val="Normal"/>
              <w:jc w:val="center"/>
              <w:rPr/>
            </w:pPr>
            <w:r>
              <w:rPr/>
              <w:t>Л.И. Карпова</w:t>
            </w:r>
          </w:p>
          <w:p>
            <w:pPr>
              <w:pStyle w:val="Normal"/>
              <w:jc w:val="center"/>
              <w:rPr/>
            </w:pPr>
            <w:r>
              <w:rPr/>
              <w:t>Д.С. Заворин</w:t>
            </w:r>
          </w:p>
          <w:p>
            <w:pPr>
              <w:pStyle w:val="Normal"/>
              <w:jc w:val="center"/>
              <w:rPr/>
            </w:pPr>
            <w:r>
              <w:rPr/>
              <w:t>Ю.И. Гизатулина</w:t>
            </w:r>
          </w:p>
          <w:p>
            <w:pPr>
              <w:pStyle w:val="Normal"/>
              <w:jc w:val="center"/>
              <w:rPr/>
            </w:pPr>
            <w:r>
              <w:rPr/>
              <w:t>Главы городских и сельских поселений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расходования бюджетных средст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type w:val="nextPage"/>
      <w:pgSz w:w="11906" w:h="16838"/>
      <w:pgMar w:left="1559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606" w:leader="none"/>
        <w:tab w:val="right" w:pos="921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7:00Z</dcterms:created>
  <dc:creator>econom2</dc:creator>
  <dc:description/>
  <cp:keywords/>
  <dc:language>en-US</dc:language>
  <cp:lastModifiedBy>Трегубов Д.</cp:lastModifiedBy>
  <cp:lastPrinted>2018-04-17T13:27:00Z</cp:lastPrinted>
  <dcterms:modified xsi:type="dcterms:W3CDTF">2018-04-26T09:42:00Z</dcterms:modified>
  <cp:revision>5</cp:revision>
  <dc:subject/>
  <dc:title>ЛИСТ СОГЛАСОВАНИЯ</dc:title>
</cp:coreProperties>
</file>