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2</w:t>
      </w:r>
    </w:p>
    <w:p>
      <w:pPr>
        <w:pStyle w:val="Normal"/>
        <w:jc w:val="right"/>
        <w:rPr/>
      </w:pPr>
      <w:r>
        <w:rPr>
          <w:sz w:val="28"/>
          <w:szCs w:val="28"/>
        </w:rPr>
        <w:t>от 11.03.2012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Мельковского сельского поселения по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пуском ледохода и паводковых вод в 2012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йняк В.М. –  глава Мельк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тухова Е.А. – заместитель главы Мельк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врилов Н.А.  – директор ООО «Вект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ёнов В.М.   – водитель администрации Мель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шуин А.В.   -  ст. УУМ ОВД по Крапивин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ова Г.А. – санитарка ФП д. Бердюги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поненко В.Н. – депутат Совета народных депутатов Мел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ов А. И.  – житель д. Бердюг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льковского сельского поселения</w:t>
        <w:tab/>
        <w:tab/>
        <w:tab/>
        <w:t xml:space="preserve">      В.М.Дай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2</w:t>
      </w:r>
    </w:p>
    <w:p>
      <w:pPr>
        <w:pStyle w:val="Normal"/>
        <w:jc w:val="right"/>
        <w:rPr/>
      </w:pPr>
      <w:r>
        <w:rPr>
          <w:sz w:val="28"/>
          <w:szCs w:val="28"/>
        </w:rPr>
        <w:t>от 11.03.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го пропуска ледохода</w:t>
      </w:r>
    </w:p>
    <w:p>
      <w:pPr>
        <w:pStyle w:val="Normal"/>
        <w:jc w:val="center"/>
        <w:rPr/>
      </w:pPr>
      <w:r>
        <w:rPr>
          <w:sz w:val="28"/>
          <w:szCs w:val="28"/>
        </w:rPr>
        <w:t>и паводковых вод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. Бердюгино Крапи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ке Южная Унь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1"/>
        <w:gridCol w:w="1623"/>
        <w:gridCol w:w="3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отивопаводковую  комисс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3.20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В.М.Дай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ности дорог: провести «вскрытие дорог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пивиноавтод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водоемов, готовность русел рек (по особо опасным участкам) к пропуску паводковых в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готовность:  автомашину ГАЗ - 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ситуац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Вектор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руглосуточное дежурство за обстановкой в период прохождения паводковых вод и ежедневно(в 7.30 и 15.30) предоставлять информацию о ледоходе и уровне воды в ЕДДС района по телефонам 22-7-73, 22-6-04, а в случае чрезвычайной ситуации немедлен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период павод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Дайняк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водковый период в торговые точки д. Бердюгино обеспечить необходимый запас проду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як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льдшерском пункте д. Бердюгино создать необходимый запас медикаментов для оказания срочной помощ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3.2012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рапивинская 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роприятия по предупреждению общественных беспорядков, охране государственной и част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ештатное аварийно-спасательное формирование по ликвидации ЧС в период прохождения паводка и привести его в готов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як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русло реки по особо опасным участкам. Обеспечить постоянный контроль за ледоходом и паводковыми вод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2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як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реди населения(под роспись) разъяснительную работу о мерах  предосторожности во время ледохода и прохождения паводковых в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и руководител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районной комиссии прогноз вскрытия реки, уровня вод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период павод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як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кюветы, канавы, выполнить водоотведение от жилых дом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директор ООО «Векто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льковского сельского поселения</w:t>
        <w:tab/>
        <w:tab/>
        <w:tab/>
        <w:t>В.М.Дайня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3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.03.2012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ой бриг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пуску ледохода и паводковых вод</w:t>
      </w:r>
    </w:p>
    <w:p>
      <w:pPr>
        <w:pStyle w:val="Normal"/>
        <w:jc w:val="center"/>
        <w:rPr/>
      </w:pPr>
      <w:r>
        <w:rPr>
          <w:sz w:val="28"/>
          <w:szCs w:val="28"/>
        </w:rPr>
        <w:t>в 2012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эвакуацию люд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Бердюгино</w:t>
        <w:tab/>
        <w:tab/>
        <w:tab/>
        <w:tab/>
        <w:t xml:space="preserve">       -</w:t>
        <w:tab/>
        <w:t>Петухова Е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м. главы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авопоряд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период паводка</w:t>
        <w:tab/>
        <w:tab/>
        <w:t xml:space="preserve">       - Чешуин А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т. УУМ ОВД по Крапивин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йон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снабжение продо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ственными товарами и товарами     -  Демунд Т.Г., индивидуаль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необходимости       </w:t>
        <w:tab/>
        <w:tab/>
        <w:tab/>
        <w:t xml:space="preserve"> предпринимател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д. Бердю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ветственный за медицинское обсл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вание населения д. Бердюгино</w:t>
        <w:tab/>
        <w:t xml:space="preserve">         - Чернова Г.А., санит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ФП д. Бердюги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аварийно-спасательн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ригады</w:t>
        <w:tab/>
        <w:tab/>
        <w:tab/>
        <w:tab/>
        <w:tab/>
        <w:t xml:space="preserve">        - Гаврилов Н.А. – директ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ОО «Вектор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аварийно-спасательн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ригады</w:t>
        <w:tab/>
        <w:tab/>
        <w:tab/>
        <w:tab/>
        <w:tab/>
        <w:t xml:space="preserve">        - Семёнов В.М. – водитель ад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инистр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бригад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кторист МТЗ-82</w:t>
        <w:tab/>
        <w:tab/>
        <w:tab/>
        <w:t xml:space="preserve">        - Петренко Н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итель МАЗа                                   -  Унгуфу А.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каваторщик ЖКХ                          - Федеряшин Г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сарь</w:t>
        <w:tab/>
        <w:tab/>
        <w:tab/>
        <w:tab/>
        <w:tab/>
        <w:t xml:space="preserve">       - Юшков А.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льковского сельского поселения</w:t>
        <w:tab/>
        <w:tab/>
        <w:tab/>
        <w:t xml:space="preserve">    В.М.Дай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hd w:fill="FFFFFF" w:val="clear"/>
      <w:ind w:left="163" w:hanging="0"/>
      <w:jc w:val="center"/>
    </w:pPr>
    <w:rPr>
      <w:b/>
      <w:color w:val="000000"/>
      <w:spacing w:val="6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4:00Z</dcterms:created>
  <dc:creator>Администрация</dc:creator>
  <dc:description/>
  <dc:language>en-US</dc:language>
  <cp:lastModifiedBy>Трегубов Дмитрий</cp:lastModifiedBy>
  <cp:lastPrinted>2012-03-12T15:41:00Z</cp:lastPrinted>
  <dcterms:modified xsi:type="dcterms:W3CDTF">2012-11-12T04:37:00Z</dcterms:modified>
  <cp:revision>55</cp:revision>
  <dc:subject/>
  <dc:title>Кемеровская область</dc:title>
</cp:coreProperties>
</file>