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 санитарной  очистки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ённая терри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ехляйская основная общеобразовате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асток, ул. В.Волош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Перехляйский 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магазина ИП Миллер  до  мо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ков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– от  клуба  до верхней  автобусной остано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ляйский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ляйская библи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клуба  до ИП Милл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 к магаз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своего до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алка п. Перехляй  закреплена  за  ООО «Ве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 территории  свалки  производится  каждый  четверг  трактором  ООО «Ве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 мусора  по  территории – трактор  ООО «Вектор»  каждый четверг  в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ельковского сельского поселения</w:t>
        <w:tab/>
        <w:tab/>
        <w:tab/>
        <w:t>В.М.Дайня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ind w:left="163" w:hanging="0"/>
      <w:jc w:val="center"/>
    </w:pPr>
    <w:rPr>
      <w:b/>
      <w:color w:val="000000"/>
      <w:spacing w:val="6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4:00Z</dcterms:created>
  <dc:creator>Администрация</dc:creator>
  <dc:description/>
  <dc:language>en-US</dc:language>
  <cp:lastModifiedBy>Трегубов Дмитрий</cp:lastModifiedBy>
  <cp:lastPrinted>2012-04-06T12:51:00Z</cp:lastPrinted>
  <dcterms:modified xsi:type="dcterms:W3CDTF">2012-11-12T04:38:00Z</dcterms:modified>
  <cp:revision>51</cp:revision>
  <dc:subject/>
  <dc:title>Кемеровская область</dc:title>
</cp:coreProperties>
</file>