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ль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пожарами  в  лесах лес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4"/>
        <w:gridCol w:w="29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дение агитационно - разъяснительной работы по противопожарной тематике среди населения и в школе с использованием средств массовой  информ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5.04.2012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 информирование населения о развитии пожарной обстановки и организовать разъяснительную работу по вопросам  готовности к действиям при  возникновении чрезвычайных ситуац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орядок привлечения местного населения, технических средств и работников всех форм собственности на тушение лесных пожар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4.2012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добровольных пожарных формирований к тушению лесных пожаров  на территории  поселения, проверить схему оповещения членов формиров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2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ь ограничения и запрещения на посещение  гражданами лесов и въездов в леса  транспортных  средст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сокой пожарной опас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проведение  сельскохозяйственных  палов, выжигание стерни и соломы на полях и других угодьях  без  предварительного опахивания и окарауливан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проведением работ по противопожарному обустройству полос отчуждения вдоль автомобильных дорог, линий электропередачи и связи, сопредельных с лесными участками на  территории посел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2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инвентаризацию и учёт всей имеющейся на поселении  тяжёлой инженерной техники, определить порядок и условия её  применения в возможных  зонах  чрезвычайных ситуаций, связанных с лесными пожар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2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ки  волонтёров для участия в тушении лесных пожаров на случай  возникновения чрезвычайной ситуации в лесах, возникшей вследствии лесных пожаров(приложение №2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2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мплекс оперативно-розыскных  мероприятий, направленных на  выявление  лиц, совершивших преднамеренные  поджог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ухова Е.А.</w:t>
      </w:r>
    </w:p>
    <w:p>
      <w:pPr>
        <w:pStyle w:val="Normal"/>
        <w:rPr/>
      </w:pPr>
      <w:r>
        <w:rPr/>
        <w:t>Тел.33-4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ВОЛОНТЁ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тушении  лесных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Родионов  Владимир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Лазарев  Дмитрий Петрович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ухова Е.А.</w:t>
      </w:r>
    </w:p>
    <w:p>
      <w:pPr>
        <w:pStyle w:val="Normal"/>
        <w:rPr/>
      </w:pPr>
      <w:r>
        <w:rPr/>
        <w:t>Тел.33-4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hd w:fill="FFFFFF" w:val="clear"/>
      <w:ind w:left="163" w:hanging="0"/>
      <w:jc w:val="center"/>
    </w:pPr>
    <w:rPr>
      <w:b/>
      <w:color w:val="000000"/>
      <w:spacing w:val="6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8:00Z</dcterms:created>
  <dc:creator>администрация</dc:creator>
  <dc:description/>
  <dc:language>en-US</dc:language>
  <cp:lastModifiedBy>Трегубов Дмитрий</cp:lastModifiedBy>
  <cp:lastPrinted>2012-05-01T15:12:00Z</cp:lastPrinted>
  <dcterms:modified xsi:type="dcterms:W3CDTF">2012-11-12T04:41:00Z</dcterms:modified>
  <cp:revision>43</cp:revision>
  <dc:subject/>
  <dc:title/>
</cp:coreProperties>
</file>