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льков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 12.09. 2012 г. № 6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ЛЬК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1.1. </w:t>
      </w:r>
      <w:r>
        <w:rPr>
          <w:rFonts w:cs="Times New Roman CYR" w:ascii="Times New Roman CYR" w:hAnsi="Times New Roman CYR"/>
        </w:rPr>
        <w:t>Настоящий Порядок устанавливает правила проведения антикоррупционной экспертизы муниципальных нормативных правовых актов и проектов нормативных правовых актов администрации Мельковского  сельского поселения (далее - Администрация) в целях выявления в них коррупциогенных факторов и их последующего устранения (далее - антикоррупционная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Антикоррупционная экспертиза проводится уполномоченными органами (лицами)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еским отделом администрации Крапивинского муниципального района (далее - юридический отдел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ескими лицами и физическими лицами, принявшими решение о проведении антикоррупционной экспертизы (независимые эксперт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 xml:space="preserve">Антикоррупционная экспертиза правовых актов, проектов правовых актов Администрации проводится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u w:val="single"/>
          </w:rPr>
          <w:t>методикой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(далее - Методи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Антикоррупционная экспертиза проектов правовых актов на коррупциогенность проводится юридическим отделом  в срок до 7 рабочих дней со дня поступления проекта документа лицу, уполномоченному на проведение экспертизы. Указанный срок может быть продлен должностными лицами, указанными в пункте 1.2 настоящего Порядка, но не более чем на 3 рабочих дня по согласованию с органом или должностным лицом, направившим проект документа на экспертиз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икоррупционная экспертиза действующих правовых актов проводится в срок до 15 рабочих дней со дня поступления лицу, уполномоченному на проведение экспертизы, правового акта на экспертиз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оведение антикоррупционной экспертизы правовых актов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ов правовых ак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Под проведением антикоррупционной экспертизы понимается деятельность, направленная на выявление в тексте правового акта или проекта правового акта коррупциогенных факторов, перечисленных в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Допускается проведение антикоррупционной экспертизы несколькими уполномоченными органами (лицами) в отношении одного и того же правового акта, проекта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При проведении антикоррупционной экспертизы обязательно устанавливается наличие или отсутствие всех предусмотренных Методикой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одготовка экспертного заключ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По результатам проведения антикоррупционной экспертизы муниципального нормативного правового акта и (или) проекта нормативного правового акта, при выявлении в тексте нормативного правового акта и (или) проекта нормативного правового акта коррупциогенных факторов, специалистом уполномоченного органа составляется заключение о коррупциогенности нормативного правового акта и (или) проекта нормативного правового акта (далее - экспертное за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случае,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органом (лицом) экспертное заключение не сост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В экспертном заключении при его составлении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и место подготовки экспертного заключения, данные о проводящем экспертизу уполномоченном органе (должностном лице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е для проведения антикоррупционной экспертиз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визиты муниципального правового акта, проекта правового акта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 перечисленные в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Для обеспечения системности и достоверности результатов антикоррупционной экспертизы, экспертиза каждой нормы правового акта, проекта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Экспертное заключение, составленное уполномоченным органом или должностным лицом, оформляется на бланке уполномоченного органа за подписью руководителя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Направление экспертного заключ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ное заключение направляется в орган или должностному лицу, принявшему решение о направлении правового акта, проекта правового акта на антикоррупционную экспертизу, а также главе Администрации, издавшего муниципальный правовой акт или разработавшему проект правового акта, для устранения замеча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Независимая антикоррупционная экспертиза проек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вых актов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Независимая антикоррупционная экспертиза проводится юридическими лицами и физическими лицами в порядке, предусмотренном нормативными правовыми актами Российской Федерации, в инициативном порядке за счет собственных средств (далее соответственно - независимая антикоррупционная экспертиза, независимые эксперт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В отношении проектов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Независимыми экспертами не могут являться юридические лица и физические лица, принимавшие участие в подготовке проекта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Независимую антикоррупционную экспертизу могут проводить научные учреждения или высшие учебные заведения соответствующего профиля, эксперты из числа ведущих ученых и специалистов, не принимавших непосредственного участия в подготовке проекта правового акта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В качестве независимых экспертов не могут выступать депутаты Совета народных депутатов Мельковского сельского поселения, муниципальные служащие Крапивинского муниципального района, за исключением лиц, в должностные обязанности которых входит проведение экспертизы проектов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</w:t>
      </w:r>
      <w:r>
        <w:rPr>
          <w:rFonts w:cs="Times New Roman CYR" w:ascii="Times New Roman CYR" w:hAnsi="Times New Roman CYR"/>
        </w:rPr>
        <w:t>Для проведения независимой антикоррупционной экспертизы Администрация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- разработчик проекта правового акта размещает его на официальном сайте администрации Крапивинского муниципального района в сети Интернет в течение рабочего дня, соответствующего дню его направления на согласование в уполномоченный орган (лицу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проведения независимой антикоррупционной экспертизы, устанавливаемый разработчиком проекта правового акта, не может быть меньше срока, установленного для их рассмотрения уполномоченным органом (лицо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 </w:t>
      </w:r>
      <w:r>
        <w:rPr>
          <w:rFonts w:cs="Times New Roman CYR" w:ascii="Times New Roman CYR" w:hAnsi="Times New Roman CYR"/>
        </w:rPr>
        <w:t>По результатам независимой антикоррупционной экспертизы составляется экспертное заключение, в котором должны быть указаны выявленные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ное заключение направляется в Администрацию - разработчику проекта правового акта по почте, курьерским способом либо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</w:t>
      </w:r>
      <w:r>
        <w:rPr>
          <w:rFonts w:cs="Times New Roman CYR" w:ascii="Times New Roman CYR" w:hAnsi="Times New Roman CYR"/>
        </w:rPr>
        <w:t>Администрация - разработчик проекта правового акта рассматривает представленные по результатам независимой антикоррупционной экспертизы заключения в тридцатидневный срок со дня их получения. В случаях, установленных действующим законодательством, по результатам рассмотрения заключения лицу, проводившему независимую экспертизу, направляется мотивированный отве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D1600FC635DFE59E60697D6EF697DA8CC8AE29F883E007E9075522CD70F971C417F86751491i0o1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6:00Z</dcterms:created>
  <dc:creator>user</dc:creator>
  <dc:description/>
  <dc:language>en-US</dc:language>
  <cp:lastModifiedBy>Трегубов Дмитрий</cp:lastModifiedBy>
  <cp:lastPrinted>2012-09-12T12:01:00Z</cp:lastPrinted>
  <dcterms:modified xsi:type="dcterms:W3CDTF">2012-11-12T04:43:00Z</dcterms:modified>
  <cp:revision>6</cp:revision>
  <dc:subject/>
  <dc:title>Об утверждении порядка проведения антикоррупционной экспертизы муниципальных нормативных правовых актов и проектов нормативных правовых актов администрации  Мельковского  сельского поселения</dc:title>
</cp:coreProperties>
</file>