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highlight w:val="yellow"/>
          <w:lang w:val="en-US" w:eastAsia="en-US"/>
        </w:rPr>
      </w:pPr>
      <w:r>
        <w:rPr>
          <w:sz w:val="18"/>
          <w:szCs w:val="18"/>
          <w:highlight w:val="yellow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6.09.2016г № 629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12.05.2016 года №290 «Об утверждении муниципальной программы «Модернизация объектов социальной сферы и жилого фонда Крапивинского муниципального района» на 2016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/>
        <w:t>1. Внести в муниципальную программу «Модернизация объектов социальной сферы и жилого фонда Крапивинского муниципального района» на 2016 год (далее - муниципальная программа), утвержденную постановлением администрации Крапивинского муниципального района от 12.05.2016 №290, следующие изменения:</w:t>
      </w:r>
    </w:p>
    <w:p>
      <w:pPr>
        <w:pStyle w:val="TextBody"/>
        <w:ind w:firstLine="709"/>
        <w:rPr>
          <w:highlight w:val="yellow"/>
        </w:rPr>
      </w:pPr>
      <w:r>
        <w:rPr/>
        <w:t>1.1. В паспорте муниципальной программы:</w:t>
      </w:r>
    </w:p>
    <w:p>
      <w:pPr>
        <w:pStyle w:val="TextBody"/>
        <w:ind w:firstLine="709"/>
        <w:rPr/>
      </w:pPr>
      <w:r>
        <w:rPr/>
        <w:t xml:space="preserve">1.1.1. Позицию </w:t>
        <w:tab/>
        <w:t>«</w:t>
      </w:r>
      <w:r>
        <w:rPr>
          <w:szCs w:val="28"/>
        </w:rPr>
        <w:t xml:space="preserve">Объемы </w:t>
        <w:tab/>
        <w:t xml:space="preserve">и источники финансирования муниципальной программы» </w:t>
      </w:r>
      <w:r>
        <w:rPr/>
        <w:t xml:space="preserve">изложить в следующей редакции: 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муниципальной    </w:t>
              <w:br/>
              <w:t xml:space="preserve">программы  в целом и с разбивкой по годам ее реализации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предусмотренных на реализацию муниципальной программы - 4532,5422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TextBody"/>
        <w:tabs>
          <w:tab w:val="clear" w:pos="708"/>
          <w:tab w:val="left" w:pos="724" w:leader="none"/>
        </w:tabs>
        <w:ind w:firstLine="709"/>
        <w:rPr/>
      </w:pPr>
      <w:r>
        <w:rPr/>
        <w:t>1.1.2. Позицию «</w:t>
      </w:r>
      <w:r>
        <w:rPr>
          <w:szCs w:val="28"/>
        </w:rPr>
        <w:t xml:space="preserve">Ожидаемые конечные  результаты реализации муниципальной программы» </w:t>
      </w:r>
      <w:r>
        <w:rPr/>
        <w:t xml:space="preserve">изложить в следующей редакции: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6764"/>
      </w:tblGrid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>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ми целевыми индикаторами является</w:t>
            </w:r>
          </w:p>
          <w:p>
            <w:pPr>
              <w:pStyle w:val="Style15"/>
              <w:shd w:fill="FFFFFF" w:val="clear"/>
              <w:spacing w:before="0" w:after="0"/>
              <w:ind w:hanging="25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отремонтированных и построенных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ктов социальной инфраструктуры. Реализация программы должна обеспечить за 2016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для общеобразовательных и дошколь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ных объектов – 12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ля учреждений культуры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ных объектов – 1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администрации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ных объектов – 4 ед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jc w:val="right"/>
        <w:rPr/>
      </w:pPr>
      <w:r>
        <w:rPr/>
        <w:t>».</w:t>
      </w:r>
      <w:r>
        <w:rPr>
          <w:highlight w:val="yellow"/>
        </w:rPr>
        <w:t xml:space="preserve">       </w:t>
      </w:r>
    </w:p>
    <w:p>
      <w:pPr>
        <w:pStyle w:val="TextBody"/>
        <w:ind w:right="-111" w:firstLine="709"/>
        <w:rPr/>
      </w:pPr>
      <w:r>
        <w:rPr/>
        <w:t>1.2. Абзац первый раздела 1 муниципальной программы изложить</w:t>
      </w:r>
      <w:r>
        <w:rPr>
          <w:szCs w:val="28"/>
        </w:rPr>
        <w:t xml:space="preserve"> </w:t>
      </w:r>
      <w:r>
        <w:rPr/>
        <w:t>в следующей редакции:</w:t>
      </w:r>
    </w:p>
    <w:p>
      <w:pPr>
        <w:pStyle w:val="Normal"/>
        <w:ind w:right="-1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На территории Крапивинского района в настоящее время находятся следующие объекты культуры и образования (90 объектов) в том, числе: музыкальные школы - 3 объекта; дома культуры – 28 объектов; библиотеки – 27 объектов; дом молодежи -1 объект; основные и начальные общеобразовательные школы, школы-сад -12 объектов; дома творчества - 3 объекта, дошкольные учреждения - 15 объектов; центр диагностики консультирования - 1 объект».                    </w:t>
      </w:r>
    </w:p>
    <w:p>
      <w:pPr>
        <w:pStyle w:val="TextBody"/>
        <w:ind w:right="-111" w:firstLine="709"/>
        <w:rPr/>
      </w:pPr>
      <w:r>
        <w:rPr>
          <w:szCs w:val="28"/>
        </w:rPr>
        <w:t xml:space="preserve">1.3. Раздел 4 муниципальной </w:t>
      </w:r>
      <w:r>
        <w:rPr/>
        <w:t>программы изложить</w:t>
      </w:r>
      <w:r>
        <w:rPr>
          <w:szCs w:val="28"/>
        </w:rPr>
        <w:t xml:space="preserve"> </w:t>
      </w:r>
      <w:r>
        <w:rPr/>
        <w:t>в новой редакции согласно приложению №1 к настоящему постановлению.</w:t>
      </w:r>
    </w:p>
    <w:p>
      <w:pPr>
        <w:pStyle w:val="TextBody"/>
        <w:ind w:right="-111" w:firstLine="709"/>
        <w:rPr/>
      </w:pPr>
      <w:r>
        <w:rPr>
          <w:szCs w:val="28"/>
        </w:rPr>
        <w:t xml:space="preserve">1.4. Раздел 5 муниципальной </w:t>
      </w:r>
      <w:r>
        <w:rPr/>
        <w:t>программы изложить в новой редакции согласно приложению №2 к настоящему постановлению.</w:t>
      </w:r>
    </w:p>
    <w:p>
      <w:pPr>
        <w:pStyle w:val="TextBody"/>
        <w:tabs>
          <w:tab w:val="clear" w:pos="708"/>
          <w:tab w:val="left" w:pos="905" w:leader="none"/>
          <w:tab w:val="left" w:pos="1086" w:leader="none"/>
        </w:tabs>
        <w:ind w:right="-111" w:firstLine="724"/>
        <w:rPr/>
      </w:pPr>
      <w:r>
        <w:rPr/>
        <w:t>2. Организационно-территориальному отделу администрации</w:t>
      </w:r>
      <w:r>
        <w:rPr>
          <w:rFonts w:cs="Arial" w:ascii="Arial" w:hAnsi="Arial"/>
        </w:rPr>
        <w:t xml:space="preserve"> </w:t>
      </w:r>
      <w:r>
        <w:rPr/>
        <w:t>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TextBody"/>
        <w:ind w:right="-111" w:firstLine="709"/>
        <w:rPr/>
      </w:pPr>
      <w:r>
        <w:rPr/>
        <w:t>3. Контроль за исполнением настоящего постановления возложить на заместителя главы Крапивинского муниципального района                                   П.М. Чебокчин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Iaui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0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left" w:pos="50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0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.Х. Бикку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9" w:type="dxa"/>
        <w:jc w:val="left"/>
        <w:tblInd w:w="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823" w:hRule="atLeast"/>
        </w:trPr>
        <w:tc>
          <w:tcPr>
            <w:tcW w:w="50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6г № 62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дернизация объектов социальной сферы и жилого фонда Крапивинского муниципального района» на 2016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54229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highlight w:val="yellow"/>
              </w:rPr>
            </w:pPr>
            <w:r>
              <w:rPr>
                <w:b/>
                <w:color w:val="FF00FF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32,54229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99,4480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44805</w:t>
            </w:r>
          </w:p>
        </w:tc>
      </w:tr>
      <w:tr>
        <w:trPr>
          <w:trHeight w:val="8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гаража «Перехляй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53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6,35905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о-строительные работы  МБОУ «Крапивинская начальная общеобразовательная школа» (фасад, пищеблок, полы  в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5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ах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ети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и переноска труб отопления в пищеблоке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ола в коридоре и двух классах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48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о-строительные работы МБДОУ «Крапивинский детский сад№1 «Солнышко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4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врезки МБДОУ «Борис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756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74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867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2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5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3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овли обособленного структурного подразделе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ягкой кровли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5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кирпичной стены одноэтажного корпуса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66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очного перекрытия МКДОУ «Крапивинский детский сад №3 Колос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532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ДОУ «Банновский детский сад»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5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1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ода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7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МБОУ «Тарадано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ый ремонт кровли и окон МБОУ «Крапивинский детский сад «Светляч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0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электроосвещения в спортзале МБОУ «Перехляй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2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газонепроницаемого пола в классе 50м2 МБОУ «Барачат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0</w:t>
            </w:r>
          </w:p>
        </w:tc>
      </w:tr>
      <w:tr>
        <w:trPr>
          <w:trHeight w:val="4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72224</w:t>
            </w:r>
          </w:p>
        </w:tc>
      </w:tr>
      <w:tr>
        <w:trPr>
          <w:trHeight w:val="3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72224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72224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 кровли  СДК Тараданов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15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воздуховодов РКВ                          пгт. Крапивин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537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Арс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221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 Поперечен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65</w:t>
            </w:r>
          </w:p>
        </w:tc>
      </w:tr>
      <w:tr>
        <w:trPr>
          <w:trHeight w:val="5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 здани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5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тамбуром здания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6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й водопроводной сет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497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21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7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на   здании Перехляй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43</w:t>
            </w:r>
          </w:p>
        </w:tc>
      </w:tr>
      <w:tr>
        <w:trPr>
          <w:trHeight w:val="5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ГКВ в п.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358</w:t>
            </w:r>
          </w:p>
        </w:tc>
      </w:tr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кровли на  здании Плотниковской СДК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830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ШИ №36                           п. 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3064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Центральной районной библиотек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СДК с. Междуго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9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ы по замене ветхой водопроводной сети с. Барачаты к зданию ДШ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4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монт трубопровода ветхой водопроводной сети диаметром 32мм (58м) библиотеке п. Перехляй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175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5,372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5,372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5,372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29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стройство пожарной сигнализации в здании архива, расположенного по адресу: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1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астичный ремонт мягкой кровли здания архива администрации КМР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9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монт фасада архива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8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дополнительное крепление профлиста)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,52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АУ «Реабилитационный центр для наркозависимых» по адресу: Кемеровская область, Крапивинский район, п. Березовка, ул.Молодежная,7  (софинансирование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48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здания расположенного по адресу:             пгт. Крапивинский, ул. Кирова,2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627"/>
        <w:jc w:val="right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ind w:firstLine="627"/>
        <w:jc w:val="right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5079" w:type="dxa"/>
        <w:jc w:val="left"/>
        <w:tblInd w:w="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823" w:hRule="atLeast"/>
        </w:trPr>
        <w:tc>
          <w:tcPr>
            <w:tcW w:w="50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6г № 629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2"/>
        <w:gridCol w:w="2353"/>
        <w:gridCol w:w="65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6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6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2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2:00Z</dcterms:created>
  <dc:creator>Строительный отдел</dc:creator>
  <dc:description/>
  <cp:keywords/>
  <dc:language>en-US</dc:language>
  <cp:lastModifiedBy>Экономист 4</cp:lastModifiedBy>
  <cp:lastPrinted>2016-09-20T10:11:00Z</cp:lastPrinted>
  <dcterms:modified xsi:type="dcterms:W3CDTF">2016-09-28T08:54:00Z</dcterms:modified>
  <cp:revision>5</cp:revision>
  <dc:subject/>
  <dc:title>             </dc:title>
</cp:coreProperties>
</file>