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5124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6г № 682</w:t>
      </w:r>
    </w:p>
    <w:p>
      <w:pPr>
        <w:pStyle w:val="Normal"/>
        <w:jc w:val="center"/>
        <w:rPr/>
      </w:pPr>
      <w:r>
        <w:rPr>
          <w:sz w:val="24"/>
          <w:szCs w:val="24"/>
        </w:rPr>
        <w:t>пгт.  Крапив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инского  муниципального района от 11.11.2013 г. № 16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е Крапивинского района» на 2014-2018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9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Жилище Крапивинского района» на 2014-2018 годы» (далее- муниципальная программа), утвержденную постановлением администрации Крапивинского муниципального района от 11.11.2013 г. № 1635 (в редакции постановления администрации Крапивинского муниципального района от 13.11.2015 г. № 1182), следующие изме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составит 11726, 688 тыс. руб.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24,1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04,5 тыс. руб.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32,088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2283,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83,0 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- 1777, 404 тыс. руб.в том числ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404,3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,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3, 104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,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- 2707, 984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77,7–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371,3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158, 984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7241,300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- 2942,1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3,2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033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33 тыс. руб.</w:t>
            </w:r>
          </w:p>
        </w:tc>
      </w:tr>
    </w:tbl>
    <w:p>
      <w:pPr>
        <w:pStyle w:val="Consplusnormalbullet2gi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 изложить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онно- территориальному отделу администрации Крапивинского муниципального района (Е. В. Букатина) обеспечить размещение настоящего постановления на официальном сайте администрации Крапивинского муниципального района в информационно- 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3.Контроль за исполнением настоящего постановления возложить на                         заместителя главы Крапивинского муниципального района П.М. Чебокчинов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 муниципального района</w:t>
        <w:tab/>
        <w:tab/>
        <w:tab/>
        <w:t xml:space="preserve">            Т. И. Кли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становлению от 30.09.2016г № 68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952"/>
        <w:gridCol w:w="1774"/>
        <w:gridCol w:w="968"/>
        <w:gridCol w:w="14"/>
        <w:gridCol w:w="818"/>
        <w:gridCol w:w="14"/>
        <w:gridCol w:w="824"/>
        <w:gridCol w:w="14"/>
        <w:gridCol w:w="1003"/>
        <w:gridCol w:w="14"/>
        <w:gridCol w:w="891"/>
        <w:gridCol w:w="14"/>
      </w:tblGrid>
      <w:tr>
        <w:trPr>
          <w:trHeight w:val="5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основные мероприятия, подпрограммы, мероприятия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Жилище Крапивинского муниципального района на 2014- 2018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24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0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1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 9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</w:tr>
      <w:tr>
        <w:trPr>
          <w:trHeight w:val="21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.01.1995 года № 5- ФЗ «О ветеранах» и от 24.11.1995 года № 181- ФЗ «О социальной защите инвалидов в РФ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 9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 9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социально незащищенных категорий граждан Крапивинского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</w:tr>
      <w:tr>
        <w:trPr>
          <w:trHeight w:val="3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граждан, молодых семей и молодых специалистов, проживающих и работающих в сельской местности Крапивинск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11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Крапивинском муниципальн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3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ь главы Крапивинского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униципального района                                                     П.М. Чебокчин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1:00Z</dcterms:created>
  <dc:creator>Сыркашев</dc:creator>
  <dc:description/>
  <cp:keywords/>
  <dc:language>en-US</dc:language>
  <cp:lastModifiedBy>Экономист 4</cp:lastModifiedBy>
  <cp:lastPrinted>2016-09-30T09:26:00Z</cp:lastPrinted>
  <dcterms:modified xsi:type="dcterms:W3CDTF">2016-10-03T07:44:00Z</dcterms:modified>
  <cp:revision>4</cp:revision>
  <dc:subject/>
  <dc:title> </dc:title>
</cp:coreProperties>
</file>