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от 09.10.2017г № 884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24.10.2013 г. №1546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в  Крапивинском районе» на 2014-2019 годы»</w:t>
      </w:r>
    </w:p>
    <w:p>
      <w:pPr>
        <w:pStyle w:val="Normal"/>
        <w:keepLines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keepLines/>
        <w:ind w:right="-28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нести в постановление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4.10.2013 г. №154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рапивинском районе» на 2014-2019 годы» (в редакции постановлений администрации Крапивинского муниципального района  от 09.04.2014г. №380, от 23.06.2014г. №794, от 10.09.2014г. №1240, от 11.11.2014г. №1579, от 07.05.2015 г. №589, от 24.06.2015г. №757, от 08.10.2015г. №1050, от 30.12.2015г. №1353,  от 19.05.2016г. №304, от 31.08.2016г. №594, от 18.11.2016г. №844, от 24.05.2017г. №458) следующие изменения:</w:t>
      </w:r>
    </w:p>
    <w:p>
      <w:pPr>
        <w:pStyle w:val="ConsPlusNormal"/>
        <w:keepLines/>
        <w:ind w:right="-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рапивинском районе» на 2014-2019 годы (далее муниципальная программа), утвержденную постановлением, следующие изменения: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993" w:leader="none"/>
        </w:tabs>
        <w:ind w:right="-282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keepLines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739" w:leader="none"/>
          <w:tab w:val="left" w:pos="993" w:leader="none"/>
        </w:tabs>
        <w:ind w:left="0" w:right="-28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 Позицию «Задачи муниципальной программы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left="567" w:right="-282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вышении уровня информированности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5"/>
                <w:sz w:val="28"/>
                <w:szCs w:val="28"/>
              </w:rPr>
              <w:t>содействие в подготовке и переподготовке квалифицированных кадров для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зитивного образа предпринимательства как важного фактора экономико-социального развития района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left="567" w:right="-28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1.1.2. </w:t>
      </w:r>
      <w:r>
        <w:rPr>
          <w:color w:val="000000"/>
          <w:spacing w:val="-1"/>
          <w:sz w:val="28"/>
          <w:szCs w:val="28"/>
        </w:rPr>
        <w:t>Разделы 2-5 муниципальной программы изложить в новой редакции согласно приложению к настоящему постановлению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82" w:firstLine="567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рапивинского муниципального района                          Т.И. Климину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82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82" w:hanging="0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                 Т.Х. Биккулов</w:t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 xml:space="preserve">Приложение 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от 09.10.2017г № 884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ind w:lef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Целями настоящей муниципальной программы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оздание условий для дальнейшего развития субъектов малого и среднего предпринимательств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ющих деятельность на территории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пуляризация предпринимательства среди различных групп населе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предпринимательства как важного фактора экономико-социального развития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оддержка субъектов малого и среднего предпринимательства осуществляется по следующим приоритетным для района видам деятельно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азвитие туризма и спорт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бытовое обслуживание населения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строитель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онт транспортных средств и оборуд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слуги общественного пит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есленная деятельнос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транспорт и связ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здравоохранение, культура и 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новационная и научно-техническ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бор, заготовка и переработка дикоросов;</w:t>
      </w:r>
    </w:p>
    <w:p>
      <w:pPr>
        <w:pStyle w:val="Normal"/>
        <w:widowControl w:val="false"/>
        <w:autoSpaceDE w:val="false"/>
        <w:ind w:left="240" w:firstLine="480"/>
        <w:jc w:val="both"/>
        <w:rPr/>
      </w:pPr>
      <w:r>
        <w:rPr>
          <w:rFonts w:eastAsia="Calibri"/>
          <w:sz w:val="28"/>
          <w:szCs w:val="28"/>
          <w:lang w:eastAsia="en-US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widowControl w:val="false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1034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2449"/>
        <w:gridCol w:w="2693"/>
        <w:gridCol w:w="297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9"/>
          <w:tab w:val="left" w:pos="2048" w:leader="none"/>
          <w:tab w:val="left" w:pos="4029" w:leader="none"/>
          <w:tab w:val="left" w:pos="6722" w:leader="none"/>
        </w:tabs>
        <w:ind w:left="-182" w:hanging="0"/>
        <w:jc w:val="left"/>
        <w:rPr/>
      </w:pPr>
      <w:r>
        <w:rPr/>
        <w:tab/>
        <w:tab/>
        <w:tab/>
      </w:r>
    </w:p>
    <w:tbl>
      <w:tblPr>
        <w:tblW w:w="1039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33"/>
        <w:gridCol w:w="6"/>
        <w:gridCol w:w="2416"/>
        <w:gridCol w:w="14"/>
        <w:gridCol w:w="2673"/>
        <w:gridCol w:w="20"/>
        <w:gridCol w:w="8"/>
        <w:gridCol w:w="63"/>
        <w:gridCol w:w="2906"/>
        <w:gridCol w:w="13"/>
        <w:gridCol w:w="17"/>
      </w:tblGrid>
      <w:tr>
        <w:trPr>
          <w:tblHeader w:val="true"/>
          <w:trHeight w:val="2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дальнейшего  развития субъектов малого и среднего предпринимательства,  осуществляющих деятельность на территории района</w:t>
            </w:r>
          </w:p>
        </w:tc>
      </w:tr>
      <w:tr>
        <w:trPr/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1.Задача: Содействие в финансовом и имущественном обеспечении реализации и развитие бизнес-проектов субъектов малого и среднего предпринимательств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на 10 тыс. человек населения, единиц</w:t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делиться на общую численность населения, умножается на 10 тыс.человек населения</w:t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реднесписочная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внешних совместителей) малых и средних предприятий делится на среднесписочную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внешних совместителей) всех предприятий и организаций, умножается на 100</w:t>
            </w:r>
          </w:p>
        </w:tc>
      </w:tr>
      <w:tr>
        <w:trPr>
          <w:trHeight w:val="3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 в отчетном периоде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Задача: Содействие в повышении уровня информированности субъектов малого и среднего предпринимательства</w:t>
            </w:r>
          </w:p>
        </w:tc>
      </w:tr>
      <w:tr>
        <w:trPr>
          <w:trHeight w:val="3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. Мероприятие: Информационная поддержка субъектов малого и среднего предприниматель-ств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регулярного размещения на 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9" w:right="99" w:hanging="0"/>
              <w:jc w:val="both"/>
              <w:rPr/>
            </w:pPr>
            <w:r>
              <w:rPr/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ind w:left="77" w:right="99" w:hanging="0"/>
              <w:jc w:val="both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убсидий</w:t>
              </w:r>
            </w:hyperlink>
            <w:r>
              <w:rPr/>
              <w:t xml:space="preserve"> (финансовой поддержки), едини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 xml:space="preserve">Количество фактически подготовленных пакетов документов в отчетном периоде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0" w:hanging="357"/>
              <w:jc w:val="both"/>
              <w:rPr/>
            </w:pPr>
            <w:r>
              <w:rPr/>
              <w:t xml:space="preserve">3.Задача: </w:t>
            </w:r>
            <w:r>
              <w:rPr>
                <w:color w:val="000000"/>
                <w:spacing w:val="-5"/>
              </w:rPr>
              <w:t>Содействие в подготовке и переподготовке квалифицированных кадров для субъектов малого и среднего предпринимательст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рганизация образовательных курсов и семинаров для руководителей и специалистов организаций и индивидуальных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5" w:hanging="0"/>
              <w:jc w:val="both"/>
              <w:rPr/>
            </w:pPr>
            <w:r>
              <w:rPr/>
              <w:t>Количество планируемых участников образовательных мероприят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14" w:hanging="0"/>
              <w:jc w:val="both"/>
              <w:rPr/>
            </w:pPr>
            <w:r>
              <w:rPr/>
              <w:t xml:space="preserve">Количество участников фактически принявших участие в образовательных мероприятия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24" w:hanging="360"/>
              <w:jc w:val="both"/>
              <w:rPr/>
            </w:pPr>
            <w:r>
              <w:rPr/>
              <w:t>Цель: Популяризация предпринимательства среди различных групп населения</w:t>
            </w:r>
          </w:p>
        </w:tc>
      </w:tr>
      <w:tr>
        <w:trPr>
          <w:trHeight w:val="285" w:hRule="atLeast"/>
        </w:trPr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Задача: Формирование позитивного образа предпринимательства как важного фактора экономико-социального развития района</w:t>
            </w:r>
          </w:p>
        </w:tc>
      </w:tr>
      <w:tr>
        <w:trPr>
          <w:trHeight w:val="28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ind w:left="40" w:hanging="0"/>
              <w:jc w:val="both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 xml:space="preserve">5.1.Организация мероприятий, направленных на популяризацию предпринимательства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>5.2. Подготовка и выпуск информационных материалов по вопросам развития малого и среднего предпринимательства (размещение информационных материалов по вопросам развития малого и среднего предпринимательства в печатных и электронных СМИ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объема закупок у субъектов малого и среднего предпринимательства к общему годовому стоимостному объему закупок, процентов.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2"/>
      <w:bookmarkStart w:id="1" w:name="Par222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tbl>
      <w:tblPr>
        <w:tblW w:w="1006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2126"/>
        <w:gridCol w:w="1103"/>
        <w:gridCol w:w="1007"/>
        <w:gridCol w:w="952"/>
        <w:gridCol w:w="907"/>
        <w:gridCol w:w="851"/>
        <w:gridCol w:w="850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2126"/>
        <w:gridCol w:w="1103"/>
        <w:gridCol w:w="1007"/>
        <w:gridCol w:w="952"/>
        <w:gridCol w:w="907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</w:rPr>
              <w:t>Мероприятие: Организация образовательных курсов и семинаров для руководителей и специалистов организаций и индивиду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260"/>
      <w:bookmarkStart w:id="3" w:name="Par260"/>
      <w:bookmarkEnd w:id="3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2"/>
        <w:gridCol w:w="3035"/>
        <w:gridCol w:w="658"/>
        <w:gridCol w:w="680"/>
        <w:gridCol w:w="679"/>
        <w:gridCol w:w="679"/>
        <w:gridCol w:w="680"/>
        <w:gridCol w:w="806"/>
        <w:gridCol w:w="698"/>
      </w:tblGrid>
      <w:tr>
        <w:trPr>
          <w:trHeight w:val="480" w:hRule="atLeas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2"/>
        <w:gridCol w:w="3035"/>
        <w:gridCol w:w="658"/>
        <w:gridCol w:w="680"/>
        <w:gridCol w:w="679"/>
        <w:gridCol w:w="679"/>
        <w:gridCol w:w="680"/>
        <w:gridCol w:w="806"/>
        <w:gridCol w:w="698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сферы малого и среднего предпринимательства в Крапивинском районе» на 2014-2019 год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-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 Предоставле-ние субсидий субъектам малого и среднего предпринима-тельства на участие в выставках и ярмарка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-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-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 </w:t>
            </w:r>
            <w:r>
              <w:rPr/>
              <w:t xml:space="preserve">4.Мероприятие: Организация образовательных курсов и семинаров для руководителей и специалистов организаций и индивидуальных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ируемых участников образователь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4" w:hanging="13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1" w:hanging="13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3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m.ru/government-support/beginner/financial-support/" TargetMode="External"/><Relationship Id="rId4" Type="http://schemas.openxmlformats.org/officeDocument/2006/relationships/hyperlink" Target="consultantplus://offline/ref=8C39CEC4277A3E6BCB656341F3A79792F07352E542338E707B8C45586B42T9C" TargetMode="External"/><Relationship Id="rId5" Type="http://schemas.openxmlformats.org/officeDocument/2006/relationships/hyperlink" Target="http://www.mbm.ru/government-support/beginner/financial-suppor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3:00Z</dcterms:created>
  <dc:creator>Павлова Анна Ивановна</dc:creator>
  <dc:description/>
  <cp:keywords/>
  <dc:language>en-US</dc:language>
  <cp:lastModifiedBy>Экономист 4</cp:lastModifiedBy>
  <cp:lastPrinted>2017-05-29T10:50:00Z</cp:lastPrinted>
  <dcterms:modified xsi:type="dcterms:W3CDTF">2017-10-10T10:14:00Z</dcterms:modified>
  <cp:revision>3</cp:revision>
  <dc:subject/>
  <dc:title> </dc:title>
</cp:coreProperties>
</file>