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3878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___» _________________  г.  №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т. Крапив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пивинского муниципального района от 15.07.2014г. № 89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мероприятий («дорожной карты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эффективности и качества услуг в сфере социального обслуживания населения Крапив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2014-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распоряжением Коллегии Администрации Кемеровской области от 20.07.2015г. № 401-р «О внесении изменений  в распоряжение Коллегии Администрации Кемеровской области от 25.03.2013г. № 249-р «Об утверждении плана мероприятий («дорожной карты») «Повышение эффективности и качества услуг в сфере социального обслуживания населения Кемеровской области на 2014-2018 годы»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лан мероприятий («дорожная карта») «Повышение эффективности и качества услуг в сфере социального обслуживания населения Крапивинского муниципального района Кемеровской области на 2014-2018 годы», утвержденный постановлением администрации Крапивинского муниципального района от 15.07.2014г. № 895 «Об утверждении плана мероприятий («дорожной карты») «Повышение эффективности и качества услуг в сфере социального обслуживания населения Крапивинского муниципального района на 2014-2018 годы»»,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правлению социальной защиты населения администрации Крапивинского муниципального района (Л.И. Карпова), муниципальному бюджетному учреждению «Комплексный центр социального обслуживания населения» Крапивинского муниципального района               (В.В. Бааль), муниципальному казенному учреждению «Социально-реабилитационный центр для несовершеннолетних» Крапивинского муниципального района (И.В. Ксендзык) обеспечить реализацию плана мероприят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рриториальному отделу администрации Крапивинского муниципального района (Е.В. Букатина) обеспечить размещение настоящего постановления на официальном сайте администрации Крапивинского муниципального района в информационно-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Крапивинского муниципального района З.В. Остапенк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становление распространяет свое действие на правоотношения, возникшие с 20.07.2015г.</w:t>
      </w:r>
    </w:p>
    <w:p>
      <w:pPr>
        <w:pStyle w:val="Normal"/>
        <w:tabs>
          <w:tab w:val="clear" w:pos="720"/>
          <w:tab w:val="left" w:pos="1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792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лимин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. Остапенко З.В.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21162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6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pacing w:lineRule="auto" w:line="26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6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рапивинского муниципального района</w:t>
      </w:r>
    </w:p>
    <w:p>
      <w:pPr>
        <w:pStyle w:val="Normal"/>
        <w:spacing w:lineRule="auto" w:line="26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_________ 2015г. № ___ 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вышение эффективности и качества услуг 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социального обслуживания населения 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пивинского муниципального района 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ой области на 2014-2018 годы»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бщее описание 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Цели реализации плана мероприятий («дорожной карты»)</w:t>
      </w:r>
    </w:p>
    <w:p>
      <w:pPr>
        <w:pStyle w:val="Normal"/>
        <w:spacing w:lineRule="auto" w:line="26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а мероприятий («дорожной карты») «Повышение эффективности и качества услуг в сфере социального обслуживания населения Крапивинского муниципального района на 2014-2018 годы» (далее – «дорожная карта») направлена на обеспечение доступности, повышение эффективности и качества предоставления населению Крапивинского муниципального района услуг в сфере социального обслужи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достижения указанной цели необходимо провести модернизацию существующей системы социального обслуживания населения с учетом современных требований и изменившихся правовых, социально-экономических и демографических условий, кадровых проблем отрасли. </w:t>
      </w:r>
      <w:r>
        <w:rPr>
          <w:color w:val="000000"/>
          <w:sz w:val="28"/>
          <w:szCs w:val="28"/>
        </w:rPr>
        <w:t>В целях подготовки к реализации Федерального закона от 28.12.2013 № 442-ФЗ «Об основах социального обслуживания граждан в Российской Федерации» в 2014 году была проведена работа по разработке более 30 законодательных и иных нормативных правовых актов, регулирующих правоотношения в сфере социального обслуживания. Принятые нормативные правовые акты предусматривают оказание социальных услуг гражданам с учетом оценки индивидуальной нуждаемости; возможность участия при оказании социальных услуг гражданам негосударственных организаций и индивидуальным предпринимателям; внедрение независимой оценки качества предоставления социальных услуг; осуществление эффективного контроля за их предоставлением. Новая нормативная правовая база должна соответствовать уровню развития общественных отношений в сфере социального обслуживания, и в связи с этим должна проводиться постоянная работа по ее актуализации.</w:t>
      </w:r>
      <w:r>
        <w:rPr>
          <w:sz w:val="28"/>
          <w:szCs w:val="28"/>
        </w:rPr>
        <w:t xml:space="preserve"> Кроме того, необходимо реализовать все планируемые мероприятия по укреплению материально-технической базы учреждений социального обслуживания населения Крапивинского муниципального района (далее – учреждения), развивать стационарозамещающие технологии социального обслуживания с преимущественной ориентацией на предоставление социальных услуг на дому, в формате социального сопровожд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роблемы, сложившиеся в сфер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обслуживания населения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истеме социальной защиты населения Крапивинского муниципального района функционируют два учреждения социального обслуживания  населения - </w:t>
      </w:r>
      <w:r>
        <w:rPr>
          <w:sz w:val="28"/>
          <w:szCs w:val="28"/>
        </w:rPr>
        <w:t>муниципальное бюджетное учреждение «Комплексный центр социального обслуживания населения» Крапивинского муниципального района (далее - КЦСОН Крапивинского района) и муниципальное казенное учреждение «Социально- реабилитационный Центр для несовершеннолетних» Крапивинского муниципального района (далее - СРЦ Крапивинского района), которые оказывают социальные услуги на дому, срочную социальную помощь, реабилитацию несовершеннолетних, социально-медицинские и социокультурные досуговые мероприятия несовершеннолетним, гражданам пожилого возраста и инвалидам, предоставление транспортных услуг «Социальное такси» инвалидам и маломобильным гражданам пожилого возраста. В</w:t>
      </w:r>
      <w:r>
        <w:rPr>
          <w:sz w:val="28"/>
          <w:szCs w:val="28"/>
          <w:lang w:val="en-US" w:eastAsia="en-US"/>
        </w:rPr>
        <w:t xml:space="preserve"> 2014 году социальные услуги оказаны 14 349 гражданам, что составило </w:t>
      </w:r>
      <w:r>
        <w:rPr>
          <w:sz w:val="28"/>
          <w:szCs w:val="28"/>
        </w:rPr>
        <w:t xml:space="preserve">60,44 процентов от общего числа жителей Крапивинского муниципального района.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Тем не менее, существуют проблемы.</w:t>
      </w:r>
    </w:p>
    <w:p>
      <w:pPr>
        <w:pStyle w:val="Normal"/>
        <w:widowControl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Не достаточно развит рынок по предоставлению социальных услуг негосударственным сектором, социально ориентированными некоммерческими организациями и благотворителями. В настоящее время </w:t>
      </w:r>
      <w:r>
        <w:rPr>
          <w:sz w:val="28"/>
          <w:szCs w:val="28"/>
        </w:rPr>
        <w:t xml:space="preserve">в Крапивинском муниципальном районе действует некоммерческая организация «Крапивинский христианский центр». Почти на всех территориях района сформированы волонтерские бригады из числа учащихся старших классов средних школ и молодежи, а также членов районного молодежного центра «Лидер», студентов многопрофильного техникума п. Зеленогорский и жителей района. За 2014 год численность добровольцев составила 227 человек, численность пожилых граждан, получивших волонтерскую помощь - 428 человек, количество оказанных волонтерами услуг – 2169.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2.2. В системе социального обслуживания населения наблюдается дефицит квалифицированных кадров, связанный с низким уровнем оплаты труда социальных работников, не соответствующий напряженности и интенсивности их труда. На 01.01.2015 года общая численность работников в КЦСОН Крапивинского района и СРЦ Крапивинского района составляет 202 человек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егодняшний день обеспеченность социальными работниками и специалистами по социальной работе в КЦСОН Крапивинского района составляет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6,1% (на начало реализации «дорожной карты» – 97,0%);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5,64 % от общей численности работников учреждений составляют женщины в возрасте 36 - 55 лет;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,83 % от общей численности работников учреждений составляют работники пенсионного возраста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и с высшим образованием составляют 19,31% (на начало реализации «дорожной карты» было 24,6%) от общей численности работников учреждений, несмотря на то, что ежегодно высшие учебные заведения выпускают достаточное количество специалистов в социальной сфере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 с полным средним образованием составляют 51,49 % от общей численности работников учреждений, среднее профессиональное образование имеют 29,70 %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1,29 </w:t>
      </w:r>
      <w:r>
        <w:rPr>
          <w:color w:val="000000"/>
          <w:sz w:val="28"/>
          <w:szCs w:val="28"/>
        </w:rPr>
        <w:t>%</w:t>
      </w:r>
      <w:r>
        <w:rPr>
          <w:sz w:val="28"/>
          <w:szCs w:val="28"/>
        </w:rPr>
        <w:t xml:space="preserve"> работников учреждений имеет трудовой стаж до 3 лет, что свидетельствует о большой текучести кадров, и именно молодых специалистов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равлении социальной защиты населения администрации Крапивинского муниципального района (далее – УСЗН администрации КМР) завершена работа по заключению трудовых договоров (дополнительных соглашений) с руководителями муниципальных учреждений в соответствии с типовой формой договора с учетом требований по повышению эффективности работы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тимулирования заинтересованности руководителей в повышении эффективности деятельности учреждений, качества оказываемых услуг утверждены новые целевые показатели и критерии оценки деятельности государственных учреждений для установления выплат стимулирующего характера руководителям, порядок и условия установления этих выплат, состав комиссии по оценке выполнения показателей. К основным критериям отнесены сложность и комплексность учреждений, внедрение новых технологий, учтены рекомендации Министерства труда и социальной защиты Российской Федерации по обеспечению показателей роста заработной платы работников учреждений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ероприятий «дорожной карты» проводится работа по поэтапному переводу работников муниципальных учреждений на «эффективный контракт», разработаны и утверждены минимальный перечень целевых показателей оценки эффективности деятельности основного персонала работников учреждений и критерии их оценк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апивинском муниципальном районе проводится работа по привлечению кадров и реализации законодательных актов, направленных на повышение уровня заработной платы работников учреждений и престижности работы в сфере социального обслуживани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м работникам государственных и муниципальных учреждений установлена гарантированная выплата стимулирующего характера в размере 30 процентов должностного оклада за работу в учреждениях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со специальным образованием, работающим на селе, оклады увеличиваются на повышающий коэффициент 1.25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ся единовременные выплаты работникам учреждений, получившим высшее или среднее специальное образование, в размере 15 и 10 тыс. руб. соответственно; ежемесячные выплаты молодым специалистам по 1 тыс. руб. в месяц в течение первых трех лет работы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работникам, проживающим в сельской местности и поселках городского типа, предоставляется 100-процентная льгота по оплате жилья и коммунальных услуг, частичная льгота по оплате электроэнерг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работникам, чья профессиональная деятельность связана с разъездами при оказании социальных услуг,  предоставляется бесплатный проезд в общественном транспорте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11 года в муниципальных учреждениях Крапивинского муниципального района действует отраслевая система оплаты труда, основными принципами которой являются установление должностных окладов по профессионально квалификационным группам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ведением новой системы стимулирования размер заработной платы напрямую зависит от результатов труда и качества предоставляемых услуг. В учреждениях разработаны критерии оценки результативности в зависимости от направления деятельности учреждения и конкретных участков работы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индексируются фонды оплаты труда работников учреждений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повышения к 2018 году средней заработной платы отдельных категорий работников в сфере социального обслуживания населения Кемеровской области проведены следующие мероприятия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1.04.2013 увеличены фонды оплаты труда социальных работников на 15%, средства направлены на стимулирующие выплаты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1.10.2013 на 5,5% проиндексированы фонды оплаты труда всем категориям работников бюджетной сферы, проиндексированы должностные оклады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1.12.2013 увеличены на 10% фонды оплаты труда социальным работникам, средства направлены на стимулирующие выплаты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фонды социальных работников были проиндексированы с 1 мая на 10% и с 1 октября на 10%, средства направлены на стимулирующие выпла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редняя заработная плата социальных работников за 2013 год составила 11950 рублей. Соотношение средней заработной платы социальных работников учреждений со средней заработной платой в Кемеровской области за 2013 год составляет 47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социальных работников в 2013 году увеличилась на 50% по сравнению с 2012 годом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ходе реализации программы поэтапного повышения заработной платы в области принимаются меры по повышению заработной платы работникам, которые не предусмотрены Указами Президента Российской Федерации, для сохранения сложившегося соотношения в уровнях оплаты труда по различным специальностям сферы социального обслуживания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, наряду с отдельными категориями работников, предусмотренных Указами Президента Российской Федерации, с 1 октября 2013 года на 5,5 процента проиндексированы фонды оплаты труда всем категориям работников бюджетной сферы. Дополнительные средства направлены на повышение должностных окладов, т.е. на базовую (гарантированную) часть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заработная плата работников учреждений в целом по отрасли в 2013 году возросла по сравнению с 2012 годом на 12,3% и составила 14176 руб., в 2014 году по сравнению с 2013 годом - на 15,8% и составила 16420 руб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-2014 годах в целях оптимизации сети с целью привлечения дополнительных ресурсов, направленных на увеличение заработной платы, была проведена реорганизация учреждений социального обслуживания населения Крапивинского район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структуры КЦСОН Крапивинского района выведено организационно-методическое отделение и отделение помощи женщинам, оказавшимся в трудной жизненной ситуации, с передачей функций отделению срочного социального обслуживания и консультативному отделению;</w:t>
      </w:r>
    </w:p>
    <w:p>
      <w:pPr>
        <w:pStyle w:val="22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иведен в соответствие штат сотрудников отделения дневного пребывания граждан пожилого возраста и инвалидов КЦСОН Крапивинского района согласно должностным инструкциям (младший медицинский персонал переведен на вакантные должности). Тем самым уменьшили потребность в дополнительных фондах оплаты труда на увеличение заработной платы младшему медицинскому персоналу. Экономическая эффективность за 9 месяцев </w:t>
      </w:r>
      <w:r>
        <w:rPr>
          <w:sz w:val="28"/>
          <w:szCs w:val="28"/>
          <w:lang w:val="ru-RU"/>
        </w:rPr>
        <w:t xml:space="preserve">2013 года </w:t>
      </w:r>
      <w:r>
        <w:rPr>
          <w:sz w:val="28"/>
          <w:szCs w:val="28"/>
        </w:rPr>
        <w:t>составила 285,6 тыс. рублей;</w:t>
      </w:r>
    </w:p>
    <w:p>
      <w:pPr>
        <w:pStyle w:val="22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кращены 4 вакантные ставки социальных работников;</w:t>
      </w:r>
    </w:p>
    <w:p>
      <w:pPr>
        <w:pStyle w:val="22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кращена вакантная ставка водителя (ставка вакантна на протяжении 2 лет, вакансия образовалась в результате неисправности автомобиля Мобильной социальной помощи и непригодности его для дальнейшей эксплуатации);</w:t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- приведен в соответствие штат сотрудников отделения социальный приют для детей и подростков СРЦ Крапивинского района - социальные работники (3 единицы и работники, относящиеся к категории младшего медицинского персонала (санитарка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3 единицы) с 30.03.2013 года переведены на должность младшего воспитателя (6 единиц). Экономическая эффективность составила 383,3 тыс.руб.</w:t>
      </w:r>
      <w:r>
        <w:rPr>
          <w:sz w:val="28"/>
          <w:szCs w:val="28"/>
          <w:lang w:val="ru-RU"/>
        </w:rPr>
        <w:t>;</w:t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- сокращены 2 </w:t>
      </w:r>
      <w:r>
        <w:rPr>
          <w:sz w:val="28"/>
          <w:szCs w:val="28"/>
        </w:rPr>
        <w:t>став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электрика в связи с подключением к центральной котельной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Экономическая эффективность составила </w:t>
      </w:r>
      <w:r>
        <w:rPr>
          <w:sz w:val="28"/>
          <w:szCs w:val="28"/>
          <w:lang w:val="ru-RU"/>
        </w:rPr>
        <w:t>56,1</w:t>
      </w:r>
      <w:r>
        <w:rPr>
          <w:sz w:val="28"/>
          <w:szCs w:val="28"/>
        </w:rPr>
        <w:t xml:space="preserve"> тыс.руб.</w:t>
      </w:r>
      <w:r>
        <w:rPr>
          <w:sz w:val="28"/>
          <w:szCs w:val="28"/>
          <w:lang w:val="ru-RU"/>
        </w:rPr>
        <w:t>, за 2015 год – 128,3 тыс.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ении социальный приют для детей и подростков СРЦ Крапивинского района уменьшено количество койко-мест с 20-ти до 12-ти, в отделении дневного пребывания детей увеличено количество койко-мест с 15-ти до 20-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, сэкономленных за счет оптимизационных мер в 2013-2014 годах, составил 798,5 тыс.руб., которые были направлены на повышение оплаты труда отдельным категориям работников в соответствии с Указом Президента Российской Федерации от 07.05.2012г.      № 597 «О мероприятиях по реализации государственной социальной политики». </w:t>
      </w:r>
    </w:p>
    <w:p>
      <w:pPr>
        <w:pStyle w:val="22"/>
        <w:spacing w:lineRule="auto" w:line="276" w:before="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неэффективного использования выделенных средств на увеличение фонда стимулирующих выплат, УСЗН администрации КМР проведены следующие мероприят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ЗН Крапивинского района проведена работа по заключению трудовых договоров (дополнительных соглашений) с руководителями муниципальных учреждений в соответствии с типовой формой договора с учетом требований по повышению эффективности работы;</w:t>
      </w:r>
    </w:p>
    <w:p>
      <w:pPr>
        <w:pStyle w:val="22"/>
        <w:spacing w:lineRule="auto" w:line="276" w:before="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- с руководителями подведомственных учреждений (КЦСОН Крапивинского района, СРЦ Крапивинского района) заключены дополнительные соглашения к трудовым договорам, в которых установлена их обязанность достижения в 2013 году показателей средней заработной платы работников соответствующих категорий, приказом возложена ответственность за целевое использование средств на повышение среднего размера оплаты труда вышеуказанных категорий работников;</w:t>
      </w:r>
    </w:p>
    <w:p>
      <w:pPr>
        <w:pStyle w:val="22"/>
        <w:spacing w:lineRule="auto" w:line="276" w:before="0" w:after="0"/>
        <w:ind w:left="0" w:firstLine="697"/>
        <w:jc w:val="both"/>
        <w:rPr/>
      </w:pPr>
      <w:r>
        <w:rPr>
          <w:sz w:val="28"/>
          <w:szCs w:val="28"/>
        </w:rPr>
        <w:t xml:space="preserve">- совместно с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ей Крапивинского муниципального района проводится постоянный мониторинг достижения целевых показателей по среднему уровню заработной платы отдельным категориям работников бюджетной сфер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 прозрачный механизм оплаты труда руководителей учреждений, не допускается более чем в 3 раза превышение соотношения средней заработной платы руководителей и основного персонала этих учреждений и обеспечено представление руководителями учреждений сведений о доходах, об имуществе и обязательствах имущественного характера.</w:t>
      </w:r>
    </w:p>
    <w:p>
      <w:pPr>
        <w:pStyle w:val="22"/>
        <w:spacing w:lineRule="auto" w:line="276" w:before="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Вся проводимая работа находится под контролем специально созданной комиссии, состав и план работы которой утвержден постановлением администрации Крапивин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в учреждениях соотношение заработной платы основного и вспомогательного персонала учреждений составило 1:0,73, доля оплаты труда работников административно-управленческого персонала в фонде оплаты труда учреждений по сравнению с 2013 годом не увеличилась и составляет 19 процен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труктура работников учреждений в 2014 году:</w:t>
      </w:r>
    </w:p>
    <w:p>
      <w:pPr>
        <w:pStyle w:val="Normal"/>
        <w:spacing w:lineRule="auto" w:line="276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3"/>
        <w:gridCol w:w="1938"/>
        <w:gridCol w:w="2134"/>
      </w:tblGrid>
      <w:tr>
        <w:trPr/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овек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численности, %</w:t>
            </w:r>
          </w:p>
        </w:tc>
      </w:tr>
      <w:tr>
        <w:trPr>
          <w:trHeight w:val="1150" w:hRule="atLeast"/>
        </w:trPr>
        <w:tc>
          <w:tcPr>
            <w:tcW w:w="5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 (руководители, их заместители, главные бухгалтеры, руководители структурных подразделений, специалисты)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5</w:t>
            </w:r>
          </w:p>
        </w:tc>
      </w:tr>
      <w:tr>
        <w:trPr>
          <w:trHeight w:val="1228" w:hRule="atLeast"/>
        </w:trPr>
        <w:tc>
          <w:tcPr>
            <w:tcW w:w="5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ерсонал (социальные работники, специалисты по социальной работе, педагогический персонал, врачи, младший и средний медицинский персонал)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1</w:t>
            </w:r>
          </w:p>
        </w:tc>
      </w:tr>
      <w:tr>
        <w:trPr>
          <w:trHeight w:val="611" w:hRule="atLeast"/>
        </w:trPr>
        <w:tc>
          <w:tcPr>
            <w:tcW w:w="5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 персонал (специалисты, служащие, профессии рабочих)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4</w:t>
            </w:r>
          </w:p>
        </w:tc>
      </w:tr>
      <w:tr>
        <w:trPr/>
        <w:tc>
          <w:tcPr>
            <w:tcW w:w="5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701" w:leader="none"/>
          <w:tab w:val="left" w:pos="1843" w:leader="none"/>
          <w:tab w:val="left" w:pos="1985" w:leader="none"/>
          <w:tab w:val="left" w:pos="2694" w:leader="none"/>
        </w:tabs>
        <w:spacing w:lineRule="auto" w:line="276"/>
        <w:ind w:left="0"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Цели реализации «дорожной карты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вершенствование правового регулирования социального обслуживания, создание нормативной правовой базы в соответствии Федеральным законом от 28.12.2013 № 442-ФЗ «Об основах социального обслуживания граждан в Российской Федераци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тимизация структуры и штатной численности учреждений путем ликвидации неэффективных подразделений, проведения эффективной кадровой политики, повышения заинтересованности работников в труде и поднятия престижа профессии социального работни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вышение в 2017 году средней заработной платы социальных работников до 100 процентов от средней заработной платы в регион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крепление материально-технической базы учрежд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100 процентное удовлетворение граждан социальным обслуживание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азвитие рынка социальных услуг путем привлечения организаций различных организационно-правовых форм и форм собственности, предоставляющих социальные услуг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гражданину, нуждающемуся в получении социальных услуг, права выбора организации социального обслуживания или индивидуального предпринимателя для получения социальных услу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4. Ожидаемые результаты реализации «дорожной карты»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зработка мероприятий по повышению качества социального обслуживания населения на основе проведенного анализа положения дел  и выявленных проблем в сфере социального обслуживания на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дготовка нормативной правовой основы регулирования правоотношений в сфере социального обслуживания населения и внедрение инновационных технологий социального обслужи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звитие кадрового потенциала системы социального обслуживания населения района, ежегодное обучение 1 000 работников учреждений на курсах повышения квалификаци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Оптимизация сети и штатной численности учреждений на основе исключения неэффективных расходов, мало востребованных гражданами социальных услуг, непрофильных подразделений, перевод ряда обеспечивающих функций и услуг на условия привлечения сторонних организаций, увеличение объема средств от оказания платных социальных услуг в целях получения дополнительного резерва средств на повышение оплаты труда не менее 30 процен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до 5 процентов численности работников, занятых в системе социального обслуживания населения (преимущественно  работников административно-хозяйственного управления), в целях высвобождения средств на повышение оплаты труда социальных работни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бъема привлеченных средств на повышение оплаты труда в объеме до 30 процентов от общего объема средств, направленных на повышение оплаты труда работник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Доведение уровня оплаты труда социальных работников в соответствии с Указом Президента Российской Федерации от 07.05.2012       № 597 «О мероприятиях по реализации государственной социальной политики» в 2017 году до 100 процентов от средней заработной платы в экономике Кемеровской области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6. Исходя из достигнутого к 2012 году соотношения размера заработной платы социальных работников и средней заработной платы по Кемеровской области, в соответствии с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 от 26.11.2012            № 2190-р, определена следующая динамика роста оплаты труда социальных работников: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2013 год – 11950 руб. (47,0 % к заработной плате по экономике региона) - темп роста к предыдущему году – 50,0 %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6247,1 руб. (60,8 % к заработной плате по экономике региона) - темп роста к предыдущему году – 31,1 %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6926,3 руб. (61,0 % к заработной плате по экономике региона) - темп роста к предыдущему году – 4,2 %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- 28147 руб. (79,0 % к заработной плате по экономике региона) - темп роста к предыдущему году – 66,3 %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- 39429 руб. (100 % к заработной плате по экономике региона) - темп роста к предыдущему году – 40,1 %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- 43476 руб. (100 % к заработной плате по экономике региона) - темп роста к предыдущему году – 10,3 %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4.7.</w:t>
      </w:r>
      <w:r>
        <w:rPr>
          <w:color w:val="000000"/>
          <w:sz w:val="28"/>
          <w:szCs w:val="28"/>
        </w:rPr>
        <w:t xml:space="preserve"> Повышение уровня и качества предоставления социальных услуг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1. Укрепление материально-технической базы учреждений в рамках выделенных субсидий на выполнение муниципальных заданий и иных целей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2. Привлечение негосударственных организаций, в том числе социально ориентированных некоммерческих организаций, благотворителей и добровольцев к предоставлению социальных услуг в сфере социального обслуживания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3. Развитие стационарозамещающих технологий социального обслуживания с преимущественной ориентацией на предоставление социальных услуг на дому. Данные технологии являются альтернативой стационарному обслуживанию и позволят в некоторой степени решить проблему нехватки мест в домах - интернатах. Именно институты социальных сиделок и приемной семьи дадут возможность пожилым людям и инвалидам вести привычный образ жизни и быть при этом социально защищённым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2015 году получат развитие другие инновационные технологии, такие как: «тревожная кнопка», «тревожный рюкзак», «университет третьего возраста», «компьютерный класс для пожилых», «социальный туризм для пожилых», служба «социальное такси» для маломобильных групп населения, «мобильная социальная помощь», «школа безопасности для пожилых людей и лиц с ограниченными возможностями» и другое. Такие технологии направлены на повышение эффективности системы социальной защиты в отношении граждан пожилого возраста.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5. Контрольные показатели успешной реализации «дорожной карты»</w:t>
      </w:r>
    </w:p>
    <w:tbl>
      <w:tblPr>
        <w:tblW w:w="102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471"/>
        <w:gridCol w:w="992"/>
        <w:gridCol w:w="992"/>
        <w:gridCol w:w="992"/>
        <w:gridCol w:w="916"/>
        <w:gridCol w:w="935"/>
        <w:gridCol w:w="916"/>
      </w:tblGrid>
      <w:tr>
        <w:trPr>
          <w:trHeight w:val="745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трольного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319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68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7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тационарных учреждениях социального обслуживания для граждан пожилого возраста и инвалидов общего тип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тационарных учреждениях социального обслуживания для граждан пожилого возраста и инвалидов психоневрологического профи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тационарных учреждениях социального обслуживания для дет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68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олустационарных учреждениях социального обслужи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чреждениях социального обслуживания, оказывающих услуги на дом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68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государственных организаций социального обслуживания в общем количестве организаций, предоставляющих социальные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68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граждан пожилого возраста и инвалидов (взрослых и детей), получивших услуги в негосударственных и в немуниципальных учреждениях социального обслуживания, в общей численности граждан пожилого возраста и инвалидов (взрослых и детей), получивших  услуги в учреждениях социального обслуживания всех форм собствен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льный вес зданий стационарных учреждений социального обслуживания граждан пожилого возраста, инвалидов (взрослых и детей), лиц без определенного места жительства и занятий, требующих реконструкции, зданий, находящихся в аварийном состоянии, ветхих зданий, от общего количества зданий стационарных учреждений социального обслуживания граждан пожилого возраста, инвалидов (взрослых и детей), лиц без определенного места жительства и занятий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олучателей социальных услуг от общего числа жителе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и нормативов «дорожной карты» приведены в приложении к настоящей «дорожной кар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лан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04"/>
        <w:gridCol w:w="2365"/>
        <w:gridCol w:w="312"/>
        <w:gridCol w:w="2182"/>
        <w:gridCol w:w="1938"/>
        <w:gridCol w:w="1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нализ ситуаций в сфере социального обслуживания</w:t>
            </w:r>
          </w:p>
        </w:tc>
      </w:tr>
      <w:tr>
        <w:trPr>
          <w:trHeight w:val="3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проведение мероприятий по оптимизации структуры сети и штатной численности учре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неэффективных, мало востребованных  гражданами социальных услуг, непрофильных подразделений учрежден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озможности перевода ряда обеспечивающих функций и услуг (в том числе медицинских) на условия аутсорсинга, на условия хозрасчета  (бытовые  услуги) и привлечения сторонних организац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ая записка по результатам мониторинга в адрес ДСЗН и предложений по дальнейшей оптимизации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Ц Крапивинского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 Крапив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обеспечения комплексной безопасности и санитарно-эпидемиологического состояния в учреждениях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паспортов комплексной безопасно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устранению вскрытых недостат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сходов на повышение безопасности и улучшение санитарно-эпидемиологического состояния в учреждениях и др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и безопасности учреждений; экономия финансовых средств (непредвиденных расходов) на ликвидацию чрезвычайных ситуаций и восстановление утраченного имуществ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 учреждения социальной защиты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корректировка плана мероприятий по кадровому обеспечению учреждени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заполнения вакантных должнос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 повышение квалификации работников учреждений, в том числе работников, занимающихся вопросами трудовых отношений и оплаты тру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ставничества в социальной сф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профессиональной компетенции работников; повышение качества предоставляемых услуг; ежегодное обучение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ов учреждений на курсах повышения квалификации; представление информации о результатах выполнения мероприятия в Департамент социальной защиты населения Кемеровской области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 учреждения социальной защиты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качества и доступности предоставления социальных услуг населению (проведение опроса среди получателей услуг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довлетворенности граждан качеством и доступностью получения социальных услуг к 2018 году на уровне 98 процентов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 учреждения социальной защиты насе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 Крапиви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Ц Крапивин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расходования средств, полученных от взимания платы с граждан за предоставление социальных услу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чета в Департамент социальной защиты населения Кеме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 Крапивинского района</w:t>
            </w:r>
          </w:p>
        </w:tc>
      </w:tr>
      <w:tr>
        <w:trPr/>
        <w:tc>
          <w:tcPr>
            <w:tcW w:w="10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законодательства, регулирующего правоотношения в сфере социального обслужи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аконодательных и иных нормативных правовых актов Кемеровской области, принятых в соответствии с Федеральным законом от 28.12.2013г. № 442-ФЗ «Об основах социального обслуживания граждан в Российской Федерации»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й правовой базы, регулирующей общественные отношения в сфере социального обслужи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 учреждения социальной защиты населения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равоприменения в отношении нормативных правовых актов Российской Федерации, регулирующих общественные отношения в сфере социальн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Департамент социальной защиты населения Кемеровской  области предложений о совершенствовании нормативной правовой баз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еханизма частно-государственного партнерства в систему социального обслуживан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социального обслуживания и расширение спектра услу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</w:t>
            </w:r>
          </w:p>
        </w:tc>
      </w:tr>
      <w:tr>
        <w:trPr>
          <w:trHeight w:val="30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ого доступа к информации о поставщиках социальных услуг, предоставляемых ими социальных услугах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сети «Интернет»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открытости информации для получателей социальных услу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 учреждения социальной защиты населения </w:t>
            </w:r>
          </w:p>
        </w:tc>
      </w:tr>
      <w:tr>
        <w:trPr>
          <w:trHeight w:val="734" w:hRule="atLeast"/>
        </w:trPr>
        <w:tc>
          <w:tcPr>
            <w:tcW w:w="10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межведомственного взаимодействия и координация ме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х на совершенствование деятельности по социальному обслуживанию</w:t>
            </w:r>
          </w:p>
        </w:tc>
      </w:tr>
      <w:tr>
        <w:trPr>
          <w:trHeight w:val="11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анализ результатов реализации в 2014-2017 годах муниципальной программы Крапивинского района «Социальная поддержка населения Крапивинского муниципального района» на 2014 – 2017 годы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ежеквартального  и годового отчет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о результатах анализа исполнения мероприятия в Администрацию Крапивинского муниципальн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 учреждения социальной защиты населения, Управление образ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Крапивинская ЦРБ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овет ветеран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между МБУЗ «Крапивинская ЦРБ», ОАО «Аптеки Кузбасса» и КЦСОН Крапивинского района по обеспечению граждан пожилого возраста лекарственными препаратами, назначенными им по медицинским показаниям врачом (фельдшером), в том числе по доставке на до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актики взаимодействия заинтересованных структур по доставке пожилым людям лекарств на д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мплекса мер и его последующая реализация  в соответствии с принятыми межведомственными соглашениями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жведомственного  взаимодействия между организациями здравоохранения, аптечными организациями и организациями социального обслужи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ЦСОН Крапивинского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Крапивинская ЦРБ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птеки Кузбас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пыта работы пилотных регионов по организации работы с отдельными категориями граждан (семей), попавших в трудную жизненную ситуацию, с учетом имеющегося опыта работы в области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технологии социального сопровождения в системе социального обслуживания населен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 учреждения социальной защиты насе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исполнение и пролонгацию соглашений о межведомственном сотрудничестве с Отделом Министерства внутренних дел России по Крапивинскому району, управлением образования, ГОУ СПО «Зеленогорский многопрофильный техникум», МБУЗ «Крапивинская ЦРБ», уголовно-исправительной инспекцией, Приходом Никольской церкви святителя Николая, религиозной группой Церковь христиан Веры Евангельской «Крапивинский Христианский центр» и общественными организациями в части решения вопросов социального обслуживания детей-сирот и детей, оставшихся без попечения родителей, граждан старшего поколения, инвалидов, лиц без определенного места жительства, освобожденных из мест лишения свободы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социального обслужи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 учреждения социальной защиты насе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 по повышению качества жизни пожилых людей на 2014-2018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пожилых люд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</w:t>
            </w:r>
          </w:p>
        </w:tc>
      </w:tr>
      <w:tr>
        <w:trPr>
          <w:trHeight w:val="241" w:hRule="atLeast"/>
        </w:trPr>
        <w:tc>
          <w:tcPr>
            <w:tcW w:w="10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кращение очереди на получение социальных услу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учреждений в рамках выделенных субсидий на выполнение муниципальных заданий и иных целей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предоставляемых социаль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 учреждения социальной защиты насе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распространение передового опыта работы субъектов Российской Федерации по предоставлению социальных  услуг пожилым гражданам в учреждениях с учетом имеющегося опыта в регионе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по изучению и обобщению передового опыта работы в КЦСОН Крапивинск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методики расчета нормативных затрат на оказание социальных услуг с использованием механизма подушевых нормативов финансирования социальных услуг на основе рекомендаций  Министерства труда и социальной защиты Российской Федерации 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тодики по расчету подушевых нормативов финансирования социаль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оды, после принятия нормативных правовых актов Российской Федерации и Кемеровской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нормативов подушевого финансирования социальных услуг в учреждениях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 Крапивин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выбора поставщика соци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истеме социального обслуживания на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лучших практик деятельности социально ориентированных некоммерческих организаций, волонтеров, добровольцев и благотворителей в сфере социального обслуживания на основе рекомендаций Министерства труда и  социальной защиты Российской Федерации по расширению их участия в деятельности по оказанию социальных услуг пожилым гражданам, детям и инвалидам, развитие негосударственных организаций социального обслуживан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доступности предоставления социальных услуг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 учреждения социальной защиты населения</w:t>
            </w:r>
          </w:p>
        </w:tc>
      </w:tr>
      <w:tr>
        <w:trPr/>
        <w:tc>
          <w:tcPr>
            <w:tcW w:w="10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Повышение качества предоставления услуг в сфере социального обслуживания на осно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я и оценки качества работы учрежден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аботы учреждений социального обслуживания, формирование независимой оценки качества работы указанных учреждений, и составление рейтингов их деятельности, в соответствии с принятыми нормативными и методическими документами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рейтингов деятельности, разработка и утверждение планов по улучшению качества работы учреждений социального обслужи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, 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й кампании в средствах массовой информации, в том числе с использованием информационно-телекоммуникационной сети «Интернет» о функционировании независимой системы оценки качества работы учреждений социального обслуживан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потребителей услуг и общественности о проведении независимой оценки и качества работы учреждений социального обслужи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функционирования независимой системы, оценки качества работы учреждений социального обслуживания в Крапивинском районе, обеспечение организационно-технического сопровождения общественного совета по проведению независимой оценки качества работы указанных учреждений и составлению рейтингов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едоставления социальных услуг, повышение эффективности работы общественных советов, отчет о реализации независимой системы в Департамент социальной защиты населения Кемеровской обла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пивин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КЦСОН Крапивинского района попечительского со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попечительских советов в учреждениях социальн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нормативные акты учреждений социальн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 учреждения социальной защиты населения</w:t>
            </w:r>
          </w:p>
        </w:tc>
      </w:tr>
      <w:tr>
        <w:trPr>
          <w:trHeight w:val="14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доступности информации о деятельности учреждений социального обслуживан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фициальных сайтов КЦСОН и СРЦ Крапивинск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 учреждения социальной защиты населения</w:t>
            </w:r>
          </w:p>
        </w:tc>
      </w:tr>
      <w:tr>
        <w:trPr>
          <w:trHeight w:val="6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ординации работы по реализации в Крапивинском районе независимой системы оценки качества работы организаций, оказывающих социальные услуги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администрации Крапивинского муниципального района № 764 от 16.06.2014 года «О формировании независимой системы оценки качества работы организаций, оказывающих социальные услуги населению Крапивинского муниципального район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пивинского муниципального района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</w:t>
            </w:r>
          </w:p>
        </w:tc>
      </w:tr>
      <w:tr>
        <w:trPr>
          <w:trHeight w:val="22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с участием общественных организаций, профессиональных сообществ, независимых экспертов формирования в Крапивинском районе общественного совета по проведению независимой оценки качества работы организаций и составлению рейтингов. Обеспечение организационно-технического сопровождения деятельности общественного совета по проведению независимой оценки качества работы организаций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администрации Крапивинского муниципального района № 764 от 16.06.2014 года «О формировании независимой системы оценки качества работы организаций, оказывающих социальные услуги населению Крапивинского муниципального район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пивин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, органы местного самоуправления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участия социально ориентированных некоммерческих организаций в проведении независимой оценки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ъективности в проведении независимой оценки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пивинского муниципального района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</w:t>
            </w:r>
          </w:p>
        </w:tc>
      </w:tr>
      <w:tr>
        <w:trPr>
          <w:trHeight w:val="22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и совершенствование (дополнение) системы показателей эффективности деятельности учреждений и критериев оценки эффективности и результативности деятельности работников и руководителей,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 в соответствии с методическими рекомендациями Министерства труда и социальной защиты Российской Федерации от 01.07.2013 г. № 287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качества работы учреждений и ответственности руководителей  и работников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 учреждения социальной защиты населения </w:t>
            </w:r>
          </w:p>
        </w:tc>
      </w:tr>
      <w:tr>
        <w:trPr/>
        <w:tc>
          <w:tcPr>
            <w:tcW w:w="10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Сохранение кадрового потенциала, повышение престижности и привлекательности профессии социальных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ников, совершенствование оплаты труда социальных работник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по повышению заработной платы социальным работникам в соответствии с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кадрового потенциала  работников учреждений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 корректировка ежегодных планов мероприятий по повышению кадрового потенциала работников учреждений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остижения целевых показателей повышения оплаты труда социальных работников в соответствии с Указом Президента Российской Федерации от 07.05.2012 № 597 «О реализации государственной социальной политики», а также среднемесячной номинальной заработной платы  в целом по учреждению на заседании районной комисс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Департамент социальной защиты населения Кемеровской области, администрацию Крапиви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1.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ероприятий по обеспечению и контролю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я средней заработной платы основного и вспомогательного персонала учреждений до 1:0,7 – 1:0,5 (с учетом типа учреждения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й оплаты труда работников административно-управленческого и вспомогательного персонала в фонде оплаты труда учреждения не более 40 процентов (приказ департамента социальной защиты населения Кемеровской области от 03.04.2014 № 41 «Об утверждении предельной величины фонда оплаты труда работников административно-управленческого персонала в фонде оплаты труда учреждения»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го уровня соотношения (не превышающего более чем в 3 раза) оплаты труда руководителей учреждений и средней заработной платы работников за отчетный год (Кузбасское региональное соглашение между Федерацией профсоюзных организаций Кузбасса, Коллегией Администрации Кемеровской области и работодателями Кемеровской области на 2013-2015 годы)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заработной платы работников учрежден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соотнош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Департамент социальной защиты населения Кемеровской области, администрацию Крапиви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привлечению средств (не менее 30 процентов) на повышение оплаты труда социальных работников за счет интенсификации труда, оптимизации инфраструктуры с целью внедрения комплексного подхода к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социальных служб, внедрения комплексного подхода при преобразовании учреждений, предоставляющих социальные услуги, оптимизации административно-управленческого персонала, ликвидации структурных подразделений учреждений, предоставляющих социальные услуги, мало востребованные населением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повышение оплаты труда социальных работник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4-2017 го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требностей  при формировании областного бюджета расходов на повышение заработной платы работников муниципальных учреждений социального обслуживания в  соответствии с планом-графиком реализации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ая записка в ДСЗН Кемеровской области  о дополнительной потребности финансовых средст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ых правовых актов, регламентирующих поэтапное повышение оплаты труд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 Крапивинск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трудовых договоров руководителей учреждений социального обслуживания населения в соответствие с</w:t>
            </w:r>
          </w:p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овой формой трудового договора, заключаемого с руководителем учреждения (постановление Правительства Российской Федерации от 12.04.2013 № 329 «О типовой форме трудового договора с руководителем государственного (муниципального) учреждения»)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приведение трудовых договоров с руководител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в соответствии с типовой формой от общего количества учреждений социального обслуживания на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процен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постоянно с вновь принятыми руководител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8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в рамках создания прозрачного механизма оплаты труда руководителей учреждений по предоставлению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в соответствии с постановлением администрации Крапивинского муниципального района от 31.01.2013     № 1117 «</w:t>
            </w:r>
            <w:r>
              <w:rPr>
                <w:sz w:val="24"/>
                <w:szCs w:val="24"/>
              </w:rPr>
              <w:t xml:space="preserve">Об перечне  должностей муниципальной службы в  Крапивинском муниципальном районе при назначении на которые и при замещении которых муниципальные служащие обязаны предоставить сведения своих доходов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» </w:t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руководителями учреждений достоверных сведений о доходах,</w:t>
            </w:r>
            <w:r>
              <w:rPr>
                <w:color w:val="000000"/>
                <w:sz w:val="24"/>
                <w:szCs w:val="24"/>
              </w:rPr>
              <w:t xml:space="preserve">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и размещение их в информационно-телекоммуникационной сети «Интерн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социального обслужи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9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достоверностью и полнотой сведений о доходах, об имуществе и обязательствах имущественного характера (постановлением администрации</w:t>
            </w:r>
            <w:r>
              <w:rPr>
                <w:color w:val="000000"/>
                <w:sz w:val="24"/>
                <w:szCs w:val="24"/>
              </w:rPr>
              <w:t xml:space="preserve"> Крапивинского муниципального района от 24.04.2013     № 602 «</w:t>
            </w:r>
            <w:r>
              <w:rPr>
                <w:sz w:val="24"/>
                <w:szCs w:val="24"/>
              </w:rPr>
      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ых служащих Крапивинского муниципального района, и лицами, замещающими эти должности»).</w:t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в учреждениях об этапах проведения мероприятий по повышению оплаты труда, должностях, подпадающих под действие Указа Президента Российской Федерации от 07.05.2012 № 597 «О мероприятиях по реализации государственной социальной политики» и перехода на «эффективный контракт» с участием профсоюзов</w:t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работников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совещаний, встреч в трудовых коллективах в соответствии с планом работы управления социальной защиты насел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и учреждения социальной защиты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 работников учреждений, ответы на вопросы на сайте администрации Крапивинского района в части повышения заработной платы</w:t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реализации «дорожной карты» на заседаниях районной комиссии</w:t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сширенного территориального перечня, положения и тарифов на платные социальные услуги, оказываемые гражданам пожилого возраста и инвалидам на дому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 Крапивинского района; увеличение объема средств на оплату труда работникам учрежд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 учреждения социальной защиты насе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и оказание методической помощи по проведению аттестации работников учреждений с последующим поэтапным переводом работников учреждений на «эффективный  контракт» с учетом определения критериев выбора переводимых на «эффективный  контракт» работников и сроков их перевода на него 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ии  Управления  социальной защиты населения, повышение качества предоставляемых социальных услуг; заинтересованности в достигнутых результатах тру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 и учреждения социальной защиты населения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квалификационных требований и компетенций, необходимых для оказания муниципальных  услуг (выполнения работ), организация соответствующей профессиональной подготовки и повышения квалификации работников муниципальных  учреждений, наряду с совершенствованием системы оплаты труда и разработкой системы оценки эффективности деятельности работников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, показателей и сроков их достижений, должностных инструкций, регламент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4 квартал 201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 учреждения социальной защиты насе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недрению систем нормирования труда. Осуществление контроля за соблюдением учреждениями статьи 159 Трудового кодекса Российской Федерации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нормативов труда с учетом особенностей организации и условий труда в учреждениях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17 г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 учреждения социальной защиты населения</w:t>
            </w:r>
          </w:p>
        </w:tc>
      </w:tr>
      <w:tr>
        <w:trPr>
          <w:trHeight w:val="214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дготовительной работы по внедрению профессиональных стандартов в сфере социальн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рофессиональных стандартов (подготовка и переподготовка работников, аттестация); повышение качества предоставляемых социальных услу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мере вступления в силу профессиональных стандар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 учреждения социальной защиты населения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8" w:leader="none"/>
          <w:tab w:val="left" w:pos="8048" w:leader="none"/>
          <w:tab w:val="left" w:pos="9228" w:leader="none"/>
          <w:tab w:val="left" w:pos="10408" w:leader="none"/>
          <w:tab w:val="left" w:pos="11588" w:leader="none"/>
        </w:tabs>
        <w:ind w:left="1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6868" w:leader="none"/>
          <w:tab w:val="left" w:pos="8048" w:leader="none"/>
          <w:tab w:val="left" w:pos="9228" w:leader="none"/>
          <w:tab w:val="left" w:pos="10408" w:leader="none"/>
          <w:tab w:val="left" w:pos="11588" w:leader="none"/>
        </w:tabs>
        <w:ind w:left="1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лану мероприятий ("дорожная карта")</w:t>
        <w:br/>
        <w:t>"Повышение эффективности и качества услуг</w:t>
        <w:br/>
        <w:t>в сфере социального обслуживания населения</w:t>
        <w:br/>
        <w:t>Крапивинского муниципального района   на 2014-2018 годы"</w:t>
      </w:r>
    </w:p>
    <w:p>
      <w:pPr>
        <w:pStyle w:val="Normal"/>
        <w:tabs>
          <w:tab w:val="clear" w:pos="720"/>
          <w:tab w:val="left" w:pos="6868" w:leader="none"/>
          <w:tab w:val="left" w:pos="8048" w:leader="none"/>
          <w:tab w:val="left" w:pos="9228" w:leader="none"/>
          <w:tab w:val="left" w:pos="10408" w:leader="none"/>
          <w:tab w:val="left" w:pos="11588" w:leader="none"/>
        </w:tabs>
        <w:ind w:left="1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8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3"/>
        <w:gridCol w:w="992"/>
        <w:gridCol w:w="992"/>
        <w:gridCol w:w="992"/>
        <w:gridCol w:w="993"/>
        <w:gridCol w:w="992"/>
        <w:gridCol w:w="992"/>
        <w:gridCol w:w="708"/>
        <w:gridCol w:w="804"/>
      </w:tblGrid>
      <w:tr>
        <w:trPr>
          <w:trHeight w:val="465" w:hRule="atLeast"/>
        </w:trPr>
        <w:tc>
          <w:tcPr>
            <w:tcW w:w="1086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казатели нормативов муниципальной "дорожной карты" Крапивин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10869" w:type="dxa"/>
            <w:gridSpan w:val="10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униципальное образование Кемеровской области: </w:t>
            </w:r>
          </w:p>
        </w:tc>
      </w:tr>
      <w:tr>
        <w:trPr>
          <w:trHeight w:val="540" w:hRule="atLeast"/>
        </w:trPr>
        <w:tc>
          <w:tcPr>
            <w:tcW w:w="5388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атегория работников:               </w:t>
            </w:r>
            <w:r>
              <w:rPr>
                <w:color w:val="FFFFFF"/>
                <w:sz w:val="23"/>
                <w:szCs w:val="23"/>
              </w:rPr>
              <w:t xml:space="preserve"> .</w:t>
            </w:r>
          </w:p>
          <w:p>
            <w:pPr>
              <w:pStyle w:val="Normal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  <w:t xml:space="preserve"> </w:t>
            </w:r>
          </w:p>
        </w:tc>
        <w:tc>
          <w:tcPr>
            <w:tcW w:w="5481" w:type="dxa"/>
            <w:gridSpan w:val="6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u w:val="single"/>
              </w:rPr>
              <w:t>Социальные работники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2 г. фак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3 г. фак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8 г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 г.- 2014 г.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8 г.- 2013 г.</w:t>
            </w:r>
          </w:p>
        </w:tc>
      </w:tr>
    </w:tbl>
    <w:p>
      <w:pPr>
        <w:pStyle w:val="Normal"/>
        <w:tabs>
          <w:tab w:val="clear" w:pos="720"/>
          <w:tab w:val="left" w:pos="1668" w:leader="none"/>
          <w:tab w:val="left" w:pos="2661" w:leader="none"/>
          <w:tab w:val="left" w:pos="3653" w:leader="none"/>
          <w:tab w:val="left" w:pos="4645" w:leader="none"/>
          <w:tab w:val="left" w:pos="5637" w:leader="none"/>
          <w:tab w:val="left" w:pos="6630" w:leader="none"/>
          <w:tab w:val="left" w:pos="7622" w:leader="none"/>
          <w:tab w:val="left" w:pos="8614" w:leader="none"/>
          <w:tab w:val="left" w:pos="9322" w:leader="none"/>
        </w:tabs>
        <w:ind w:left="-743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8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3"/>
        <w:gridCol w:w="992"/>
        <w:gridCol w:w="992"/>
        <w:gridCol w:w="992"/>
        <w:gridCol w:w="993"/>
        <w:gridCol w:w="992"/>
        <w:gridCol w:w="992"/>
        <w:gridCol w:w="708"/>
        <w:gridCol w:w="804"/>
      </w:tblGrid>
      <w:tr>
        <w:trPr>
          <w:tblHeader w:val="true"/>
          <w:trHeight w:val="2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рматив числа получателей услуг на 1 социального работника (по среднесписочной численности социальныхработников) в Кемеровской области с учетом региональной специфики*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4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о получателей услуг, чел.*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6,9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несписочная численность социальных работников: человек*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,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 населения муниципального образования, чел.**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 44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 94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 7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 6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 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 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,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,1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нируемое соотношение средней заработной платы социальных работников и средней заработной платы в Кемеровской област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Программе поэтапного совершенствования систем оплаты труда в государственных (муниципальных) учреждениях на 2012-2018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муниципальному образ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няя заработная плата работников по Кемеровской области, руб.*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 4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3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7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7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6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 4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 47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,3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мп роста к предыдущему году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немесячная заработная плата социальных работников, рублей*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 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2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9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1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 4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 47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3,8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мп роста к предыдущему году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от средств от приносящей доход деятельности в фонде заработной платы по социальным работникам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мер начислений на фонд оплаты труда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с начислениями, 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2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рост фонда оплаты труда с начислениями к 2013 г., млн.руб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 счет средств консолидированного бюджета Кемеровской области, включая дотацию из федерального бюджета, млн. руб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5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включая средства, полученные за счет проведения мероприятий по оптимизации, (млн.руб.) 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 ( стр.19+стр.20+стр.21)</w:t>
            </w:r>
            <w:r>
              <w:rPr>
                <w:color w:val="000000"/>
                <w:sz w:val="23"/>
                <w:szCs w:val="23"/>
              </w:rPr>
              <w:t>, из них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7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 реструктуризации сети, 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от оптимизации численности персонала, в том числе административно-управленческого персонала (</w:t>
            </w:r>
            <w:r>
              <w:rPr>
                <w:i/>
                <w:iCs/>
                <w:color w:val="000000"/>
                <w:sz w:val="23"/>
                <w:szCs w:val="23"/>
              </w:rPr>
              <w:t>стр.20.1+стр.20.2)</w:t>
            </w:r>
            <w:r>
              <w:rPr>
                <w:color w:val="000000"/>
                <w:sz w:val="23"/>
                <w:szCs w:val="23"/>
              </w:rPr>
              <w:t>, 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6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П иных работников  учреждений социального обслуживания,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2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8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8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 средств от оптимизации за счет сокращения численности социальных работников, 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3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 средств от оптимизации за счет сокращения численности иных работников сферы социального обслуживания, 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0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 сокращения и оптимизации расходов на содержание учреждений, 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 счет средств от приносящей доход деятельности, 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 счет иных источников (решений), включая корректировку консолидированного бюджета Кемеровской области на соответствующий год, 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, объем средств, предусмотренный на повышение оплаты труда, млн. руб. (стр. 17+22+23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2</w:t>
            </w:r>
          </w:p>
        </w:tc>
      </w:tr>
      <w:tr>
        <w:trPr>
          <w:trHeight w:val="27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отношение объема средств от оптимизации к сумме объема средств, предусмотренного на повышение оплаты труда, % (стр. 18/стр. 24*100%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9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несписочная численность иных работников,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,5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несписочная численность работников учреждений социального обслуживания,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,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030"/>
        </w:tabs>
        <w:ind w:left="30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14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sz w:val="28"/>
      <w:szCs w:val="28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31">
    <w:name w:val="Основной текст (3) + Не полужирный"/>
    <w:qFormat/>
    <w:rPr>
      <w:b/>
      <w:bCs/>
      <w:sz w:val="19"/>
      <w:szCs w:val="19"/>
      <w:shd w:fill="FFFFFF" w:val="clear"/>
    </w:rPr>
  </w:style>
  <w:style w:type="character" w:styleId="21">
    <w:name w:val="Основной текст с отступом 2 Знак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</w:rPr>
  </w:style>
  <w:style w:type="paragraph" w:styleId="Style14">
    <w:name w:val="Цитата"/>
    <w:basedOn w:val="Normal"/>
    <w:qFormat/>
    <w:pPr>
      <w:ind w:left="360" w:right="-285" w:hanging="360"/>
      <w:jc w:val="both"/>
    </w:pPr>
    <w:rPr>
      <w:sz w:val="28"/>
    </w:rPr>
  </w:style>
  <w:style w:type="paragraph" w:styleId="TextBodyIndent">
    <w:name w:val="Body Text Indent"/>
    <w:basedOn w:val="Normal"/>
    <w:pPr>
      <w:ind w:right="-285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азвание объекта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26" w:before="180" w:after="180"/>
      <w:ind w:hanging="280"/>
      <w:jc w:val="center"/>
    </w:pPr>
    <w:rPr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80" w:after="420"/>
      <w:jc w:val="center"/>
    </w:pPr>
    <w:rPr>
      <w:sz w:val="19"/>
      <w:szCs w:val="19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14:00Z</dcterms:created>
  <dc:creator>НЭТа</dc:creator>
  <dc:description/>
  <cp:keywords/>
  <dc:language>en-US</dc:language>
  <cp:lastModifiedBy>Экономист 4</cp:lastModifiedBy>
  <cp:lastPrinted>2014-07-08T09:51:00Z</cp:lastPrinted>
  <dcterms:modified xsi:type="dcterms:W3CDTF">2015-09-09T10:14:00Z</dcterms:modified>
  <cp:revision>2</cp:revision>
  <dc:subject/>
  <dc:title> </dc:title>
</cp:coreProperties>
</file>