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  <w:tab w:val="left" w:pos="9072" w:leader="none"/>
          <w:tab w:val="left" w:pos="9197" w:leader="none"/>
        </w:tabs>
        <w:ind w:right="-17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пивинского муниципального округа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7.12.2021г. № 1818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8"/>
          <w:szCs w:val="28"/>
        </w:rPr>
        <w:t>ведения муниципальной долговой книги</w:t>
      </w:r>
    </w:p>
    <w:p>
      <w:pPr>
        <w:pStyle w:val="Normal"/>
        <w:tabs>
          <w:tab w:val="clear" w:pos="708"/>
          <w:tab w:val="left" w:pos="567" w:leader="none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both"/>
        <w:rPr/>
      </w:pPr>
      <w:r>
        <w:rPr>
          <w:sz w:val="28"/>
          <w:szCs w:val="28"/>
        </w:rPr>
        <w:t>1.1. Настоящий Порядок регламентирует ведение муниципальной долговой книги Крапивинского муниципального округа (далее – долговая книга), учета и регистрации муниципальных долговых обязательств Крапивинского муниципального округа (далее – долговые обязатель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несение записей в долговую книгу осуществляется на основании документов, свидетельствующих о возникновении, изменении, погашении (в том числе частичном) соответствующих долговых обязательств, в срок, не превышающих пяти рабочи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ДОЛГОВОЙ КНИ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лговые обязательства могут существовать только в виде следующих обязательст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х ценных бумаг Крапивинского муниципальн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юджетных кредитов, привлеченных в бюджет Крапивинского муниципального округа из других бюджетов бюджетной системы Российской Федераци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едитов, привлеченных Крапивинским муниципальным округом от кредитных организаций в валюте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х гарантий Крапивинского муниципальн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х долговых обязательств (за исключением указанных) отнесенных на муниципальный долг Крапивинского муниципального округ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лговая книга ведется по форме согласно приложению к настоящему Порядку  и состоит из следующих раздел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ценные бумаги Крапивинского муниципальн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е кредиты, привлеченные в бюджет Крапивинского муниципального округа от других бюджетов бюджетной системы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едиты, привлеченные Крапивинским муниципальным округом от кредитны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гарантии Крапивинского муниципальн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долговые обязательства Крапивинского муниципальн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олговая книга ведется в виде электронных реестров (таблиц)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Exel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. Записи вносятся в хронологическом порядке с самостоятельной нумерацией по каждому разделу. Учет ведется по каждому долговому обязательству отдельно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оказатели, составляющие информацию о муниципальных ценных бумагах Крапивинского муниципального округа (далее – ценные бумаги) представляются в следующем сост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порядковый номер долгового обяз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2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государственный регистрационный номер, присвоенный эмитентом выпуску ценных бума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3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нормативный правовой акт, которым утверждено решение о выпуске ценных бумаг, наименование органа, принявшего этот акт, дата принятия акта и номер а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4</w:t>
      </w:r>
      <w:r>
        <w:rPr>
          <w:rFonts w:cs="Times New Roman" w:ascii="Times New Roman" w:hAnsi="Times New Roman"/>
          <w:sz w:val="28"/>
          <w:szCs w:val="28"/>
        </w:rPr>
        <w:t xml:space="preserve"> указываются держатели ценных бума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u w:val="single"/>
        </w:rPr>
        <w:t>графа 5</w:t>
      </w:r>
      <w:r>
        <w:rPr>
          <w:rFonts w:cs="Times New Roman" w:ascii="Times New Roman" w:hAnsi="Times New Roman"/>
          <w:sz w:val="28"/>
          <w:szCs w:val="28"/>
        </w:rPr>
        <w:t xml:space="preserve"> по ценным бумагам не заполняе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6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установленный эмитентом в решении о выпуске ценных бумаг объем выпуска ценных бумаг по номинальной стоимости в рубл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7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дата фактического начала размещения выпуска ценных бума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Fonts w:cs="Times New Roman" w:ascii="Times New Roman" w:hAnsi="Times New Roman"/>
          <w:sz w:val="28"/>
          <w:szCs w:val="28"/>
          <w:u w:val="single"/>
        </w:rPr>
        <w:t>графа 8</w:t>
      </w:r>
      <w:r>
        <w:rPr>
          <w:rFonts w:cs="Times New Roman" w:ascii="Times New Roman" w:hAnsi="Times New Roman"/>
          <w:sz w:val="28"/>
          <w:szCs w:val="28"/>
        </w:rPr>
        <w:t xml:space="preserve"> по ценным бумагам не заполняе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9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фактический объем размещения (доразмещения) ценных бумаг в валюте размещения нарастающим итогом на отчетную да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</w:t>
      </w:r>
      <w:r>
        <w:rPr>
          <w:rFonts w:cs="Times New Roman" w:ascii="Times New Roman" w:hAnsi="Times New Roman"/>
          <w:sz w:val="28"/>
          <w:szCs w:val="28"/>
          <w:u w:val="single"/>
        </w:rPr>
        <w:t>графа 10</w:t>
      </w:r>
      <w:r>
        <w:rPr>
          <w:rFonts w:cs="Times New Roman" w:ascii="Times New Roman" w:hAnsi="Times New Roman"/>
          <w:sz w:val="28"/>
          <w:szCs w:val="28"/>
        </w:rPr>
        <w:t xml:space="preserve"> по ценным бумагам не заполняе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1</w:t>
      </w:r>
      <w:r>
        <w:rPr>
          <w:rFonts w:cs="Times New Roman" w:ascii="Times New Roman" w:hAnsi="Times New Roman"/>
          <w:sz w:val="28"/>
          <w:szCs w:val="28"/>
        </w:rPr>
        <w:t xml:space="preserve"> указываются дата погашения выпуска ценных бумаг, установленная эмитентом в решении о выпуске ценных бума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2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фактическая дата гашения ценных бума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) 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3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сумма фактически погашенных ценных бумаг на отчетную да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4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остаток непогашенной задолженности по ценным бумагам на отчетную да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5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объем просроченной задолженности по ценным бумагам на отчетную да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6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ставка купонного дох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оказатели, составляющие информацию по кредитам, привлеченным Крапивинским муниципальным округом от кредитных организаций (далее – кредит) представляются в следующем сост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порядковый номер долгового обяз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2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дата и номер кредитного договора/соглаш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лучае если была проведена реструктуризация задолженности по кредиту, указывается дата и номер договора/соглашения о реструктуризации задолженности по ранее предоставленному кредиту (с сокращенным словом «реестр» перед дато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3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нормативный правовой акт, которым утверждено решение о привлечении кредита, наименование органа, принявшего этот акт, дата принятия акта и номер а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4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краткое наименование кредитора в соответствии с его учредительными докумен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) графа 5</w:t>
      </w:r>
      <w:r>
        <w:rPr>
          <w:rFonts w:cs="Times New Roman" w:ascii="Times New Roman" w:hAnsi="Times New Roman"/>
          <w:sz w:val="28"/>
          <w:szCs w:val="28"/>
        </w:rPr>
        <w:t xml:space="preserve"> по кредитам не заполняе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6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сумма кредита, установленная в договор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7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дата фактического привлечения креди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8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 фактический объем долга по привлеченному кредиту, нарастающим итогом на отчетную дату в валюте обяз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9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 фактический объем долга по привлеченному кредиту, нарастающим итогом на отчетную дату в рублях по курсу ЦБ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</w:t>
      </w:r>
      <w:r>
        <w:rPr>
          <w:rFonts w:cs="Times New Roman" w:ascii="Times New Roman" w:hAnsi="Times New Roman"/>
          <w:sz w:val="28"/>
          <w:szCs w:val="28"/>
          <w:u w:val="single"/>
        </w:rPr>
        <w:t>графа 10</w:t>
      </w:r>
      <w:r>
        <w:rPr>
          <w:rFonts w:cs="Times New Roman" w:ascii="Times New Roman" w:hAnsi="Times New Roman"/>
          <w:sz w:val="28"/>
          <w:szCs w:val="28"/>
        </w:rPr>
        <w:t xml:space="preserve"> по кредитам не заполняе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1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дата погашения кредита, установленная кредитным договором/соглаш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2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дата фактически произведенного погашения кредита полностью или частичн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3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сумма фактически произведенного погашения кредита полностью или частичн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графе 14 </w:t>
      </w:r>
      <w:r>
        <w:rPr>
          <w:rFonts w:cs="Times New Roman" w:ascii="Times New Roman" w:hAnsi="Times New Roman"/>
          <w:sz w:val="28"/>
          <w:szCs w:val="28"/>
        </w:rPr>
        <w:t>указывается остаток непогашенной задолженности по кредиту на отчетную да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5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объем просроченной задолженности по кредиту на отчетную да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</w:t>
      </w:r>
      <w:r>
        <w:rPr>
          <w:rFonts w:cs="Times New Roman" w:ascii="Times New Roman" w:hAnsi="Times New Roman"/>
          <w:sz w:val="28"/>
          <w:szCs w:val="28"/>
        </w:rPr>
        <w:t xml:space="preserve"> 16 указывается процентная ставка по креди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оказатели, составляющие информацию о бюджетных кредитах, привлеченных в валюте Российской Федерации в бюджет Крапивинского муниципального округа от других бюджетов бюджетной системы Российской Федерации (далее – бюджетный кредит), представляются в следующем сост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порядковый номер долгового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2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дата и номер договора/соглашения о привлечении бюджетного кредита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была проведена реструктуризация задолженности по бюджетному кредиту, указывается дата и номер договора/соглашения о реструктуризации задолженности по ранее предоставленному бюджетному кредиту (с сокращенным словом «реестр» перед дато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3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нормативный правовой акт, которым утверждено решение о привлечении бюджетного кредита, наименование органа, принявшего этот акт, дата принятия акта и номер а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4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уровень бюджетной системы, из которого предоставлен бюджетный кредит и наименование соответствующего субъекта Российской Федерации в родительном падеж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) графа 5</w:t>
      </w:r>
      <w:r>
        <w:rPr>
          <w:rFonts w:cs="Times New Roman" w:ascii="Times New Roman" w:hAnsi="Times New Roman"/>
          <w:sz w:val="28"/>
          <w:szCs w:val="28"/>
        </w:rPr>
        <w:t xml:space="preserve"> по бюджетным кредитам не заполняе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6</w:t>
      </w:r>
      <w:r>
        <w:rPr>
          <w:rFonts w:cs="Times New Roman" w:ascii="Times New Roman" w:hAnsi="Times New Roman"/>
          <w:sz w:val="28"/>
          <w:szCs w:val="28"/>
        </w:rPr>
        <w:t xml:space="preserve">  указывается сумма привлечения бюджетного кредита указанного в договоре/соглаш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7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дата фактического привлечения бюджетного креди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Fonts w:cs="Times New Roman" w:ascii="Times New Roman" w:hAnsi="Times New Roman"/>
          <w:sz w:val="28"/>
          <w:szCs w:val="28"/>
          <w:u w:val="single"/>
        </w:rPr>
        <w:t>графе 8</w:t>
      </w:r>
      <w:r>
        <w:rPr>
          <w:rFonts w:cs="Times New Roman" w:ascii="Times New Roman" w:hAnsi="Times New Roman"/>
          <w:sz w:val="28"/>
          <w:szCs w:val="28"/>
        </w:rPr>
        <w:t xml:space="preserve"> по бюджетным кредитам не заполняе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9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 сумма фактически привлеченного бюджетного кредита нарастающим итогом на отчетную дату в валюте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</w:t>
      </w:r>
      <w:r>
        <w:rPr>
          <w:rFonts w:cs="Times New Roman" w:ascii="Times New Roman" w:hAnsi="Times New Roman"/>
          <w:sz w:val="28"/>
          <w:szCs w:val="28"/>
          <w:u w:val="single"/>
        </w:rPr>
        <w:t>графа 10</w:t>
      </w:r>
      <w:r>
        <w:rPr>
          <w:rFonts w:cs="Times New Roman" w:ascii="Times New Roman" w:hAnsi="Times New Roman"/>
          <w:sz w:val="28"/>
          <w:szCs w:val="28"/>
        </w:rPr>
        <w:t xml:space="preserve"> по бюджетным кредитам не заполняе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1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дата погашения бюджетного кредита, установленная договором/соглаш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2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дата фактически произведенного погашения бюджетного кредита полностью или частичн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3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сумма фактически произведенного погашения бюджетного кредита полностью или частичн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графе 14 </w:t>
      </w:r>
      <w:r>
        <w:rPr>
          <w:rFonts w:cs="Times New Roman" w:ascii="Times New Roman" w:hAnsi="Times New Roman"/>
          <w:sz w:val="28"/>
          <w:szCs w:val="28"/>
        </w:rPr>
        <w:t>указывается остаток непогашенной задолженности по бюджетному кредиту на отчетную да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5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 объем просроченной задолженности по бюджетному кредиту на отчетную да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6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процентная ставка по бюджетному креди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Показатели, составляющие информацию о муниципальных гарантиях Крапивинского муниципального округа (далее – муниципальная гарантия), представляются в следующем сост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порядковый номер долгового обяз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2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дата и номер государственной гарант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3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нормативный правовой акт, которым утверждено решение о предоставлении муниципальной гарантии, наименование органа, принявшего этот акт, дата принятия акта и номер а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4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краткое наименование Принципала в соответствии с учредительными докумен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) в графе 5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краткое наименование Бенефициара в соответствии с учредительными докумен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6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объем обязательства Принципала обеспеченного муниципальной гарантией, установленный в договоре о предоставлении муниципальной гарант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7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дата или момент вступления муниципальной гарантии согласно договору о предоставлении муниципальной гарант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рафа 8 </w:t>
      </w:r>
      <w:r>
        <w:rPr>
          <w:rFonts w:cs="Times New Roman" w:ascii="Times New Roman" w:hAnsi="Times New Roman"/>
          <w:sz w:val="28"/>
          <w:szCs w:val="28"/>
        </w:rPr>
        <w:t>по муниципальным гарантиям не заполняется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) в графе 9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объем обязательств по муниципальной гарантии в рубл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0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форма обеспечения Принципала по предоставленной муниципальной гарант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графе </w:t>
      </w:r>
      <w:r>
        <w:rPr>
          <w:rFonts w:cs="Times New Roman" w:ascii="Times New Roman" w:hAnsi="Times New Roman"/>
          <w:sz w:val="28"/>
          <w:szCs w:val="28"/>
        </w:rPr>
        <w:t>11 указывается срок действия муниципальной гарантии согласно договору о предоставлении муниципальной гарант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2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дата фактического (полного или частичного) погашения Принципалом обязательства, обеспеченного муниципальной гарант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3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сумма фактического (полного или частичного) погашения Принципалом обязательства, обеспеченного муниципальной гарант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графе 14 </w:t>
      </w:r>
      <w:r>
        <w:rPr>
          <w:rFonts w:cs="Times New Roman" w:ascii="Times New Roman" w:hAnsi="Times New Roman"/>
          <w:sz w:val="28"/>
          <w:szCs w:val="28"/>
        </w:rPr>
        <w:t>указывается остаток обязательств по муниципальной гарантии на отчетную дату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5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объем просроченной задолженности Принципала по обязательству обеспеченного муниципальной гарантии на отчетную да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u w:val="single"/>
        </w:rPr>
        <w:t>) графа 16</w:t>
      </w:r>
      <w:r>
        <w:rPr>
          <w:rFonts w:cs="Times New Roman" w:ascii="Times New Roman" w:hAnsi="Times New Roman"/>
          <w:sz w:val="28"/>
          <w:szCs w:val="28"/>
        </w:rPr>
        <w:t xml:space="preserve"> по муниципальным гарантиям не заполня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Показатели, составляющие информацию иных (за исключением указанных) непогашенных долговых обязательствах Крапивинского муниципального округа представляются в следующем составе (далее – иные обязательства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порядковый номер долгового обяз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2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 наименование и реквизиты документа, которым оформлено долговое обязательство, его дата и номер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3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нормативный правовой акт, которым утверждено решение о возникновении долгового обязательства, наименование органа, принявшего этот акт, дата принятия акта и номер а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4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краткое наименование кредитора в соответствии с его учредительными докумен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) графа 5</w:t>
      </w:r>
      <w:r>
        <w:rPr>
          <w:rFonts w:cs="Times New Roman" w:ascii="Times New Roman" w:hAnsi="Times New Roman"/>
          <w:sz w:val="28"/>
          <w:szCs w:val="28"/>
        </w:rPr>
        <w:t xml:space="preserve"> по иным обязательствам не заполняе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6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сумма долгового обязательства в соответствии с документами, на основании которых возникло долговое обязательство в валюте обяз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7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дата или момент возникновения долгового обязательства в соответствии с документом, на основании которого возникло долговое обязательство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8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 фактически полученная сумма долгового обязательства в валюте обяз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графе 9 </w:t>
      </w:r>
      <w:r>
        <w:rPr>
          <w:rFonts w:cs="Times New Roman" w:ascii="Times New Roman" w:hAnsi="Times New Roman"/>
          <w:sz w:val="28"/>
          <w:szCs w:val="28"/>
        </w:rPr>
        <w:t>указывается фактически полученная сумма долгового обязательства  в рубл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</w:t>
      </w:r>
      <w:r>
        <w:rPr>
          <w:rFonts w:cs="Times New Roman" w:ascii="Times New Roman" w:hAnsi="Times New Roman"/>
          <w:sz w:val="28"/>
          <w:szCs w:val="28"/>
          <w:u w:val="single"/>
        </w:rPr>
        <w:t>графа 10</w:t>
      </w:r>
      <w:r>
        <w:rPr>
          <w:rFonts w:cs="Times New Roman" w:ascii="Times New Roman" w:hAnsi="Times New Roman"/>
          <w:sz w:val="28"/>
          <w:szCs w:val="28"/>
        </w:rPr>
        <w:t xml:space="preserve"> по иным обязательствам не заполняе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1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дата или срок исполнения долгового обязательства в соответствии с документами, на основании которых возникло долговое обязательст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2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дата фактического (полного или частичного) исполнения долгового обяз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3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сумма фактического (полного или частичного) исполнения долгового обяз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графе 14 </w:t>
      </w:r>
      <w:r>
        <w:rPr>
          <w:rFonts w:cs="Times New Roman" w:ascii="Times New Roman" w:hAnsi="Times New Roman"/>
          <w:sz w:val="28"/>
          <w:szCs w:val="28"/>
        </w:rPr>
        <w:t>указывается остаток задолженности по долговому обязательству на отчетную да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5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объем просроченной задолженности по долговому обязательству на отчетную дату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6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процентная ставка по долговому обязатель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В строках «ИТОГО» указываются суммарные данные по каждому разде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В строках «ВСЕГО» суммируются данные строк «ИТОГО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Ежемесячно сведения о долговых обязательствах Крапивинского муниципального округа распечатываются на бумажный носитель. Долговая книга на бумажном носителе должна быть пронумерована, прошнурована, подписана начальником финансового управления администрации Крапивинского муниципального округ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ИНФОРМ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редиторы Крапивинского муниципального округа имеют право получить документ, подтверждающий регистрацию муниципального долга - выписку из долговой книги, которая предоставляется на основании письменного запроса, подписанного уполномоченным лицом кредитора, в течение 5 рабочи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формация о муниципальном долге Крапивинского муниципального округа включенного в долговую книгу, его объеме и структуре подлежит ежемесячному размещению на Интернет – сайте главного финансового управления Кемеровской обла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009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firstLine="54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3. Информация о долговых обязательствах, отраженная в муниципальной долговой книге, подлежит передаче Министерству финансов Кузбасса. Состав передаваемой информации, порядок и сроки ее передачи устанавливаются Министерством финансов Кузбасса.</w:t>
      </w:r>
    </w:p>
    <w:p>
      <w:pPr>
        <w:pStyle w:val="Normal"/>
        <w:rPr>
          <w:sz w:val="28"/>
        </w:rPr>
      </w:pPr>
      <w:r>
        <w:fldChar w:fldCharType="begin"/>
      </w:r>
      <w:r>
        <w:rPr>
          <w:sz w:val="28"/>
          <w:b/>
          <w:bCs/>
        </w:rPr>
        <w:instrText xml:space="preserve"> LINK Excel.Sheet.8 "C:\\Users\\Alexandrov.OFUKEM\\Desktop\\НА САЙТ\\Проект на Приложение к Положению о Порядке ведения государственной долговой_книги Кемеровской области - Кузбасса (650007 v2).XLS" Лист1!R2C1:R21C16 \a \f 4 \h  \* MERGEFORMAT </w:instrText>
      </w:r>
      <w:bookmarkStart w:id="0" w:name="_1633531150"/>
      <w:bookmarkEnd w:id="0"/>
      <w:r>
        <w:rPr>
          <w:b/>
          <w:bCs/>
          <w:sz w:val="28"/>
        </w:rPr>
      </w:r>
      <w:r>
        <w:rPr>
          <w:sz w:val="28"/>
          <w:b/>
          <w:bCs/>
        </w:rPr>
        <w:fldChar w:fldCharType="separate"/>
      </w:r>
      <w:r>
        <w:rPr>
          <w:b/>
          <w:bCs/>
          <w:sz w:val="28"/>
        </w:rPr>
        <w:t>Ошибка! Ошибка связи.</w: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fldChar w:fldCharType="begin"/>
      </w:r>
      <w:r>
        <w:rPr>
          <w:sz w:val="28"/>
          <w:b/>
          <w:bCs/>
        </w:rPr>
        <w:instrText xml:space="preserve"> LINK Excel.Sheet.8 "C:\\Users\\Alexandrov.OFUKEM\\Desktop\\НА САЙТ\\Проект на Приложение к Положению о Порядке ведения государственной долговой_книги Кемеровской области - Кузбасса (650007 v2).XLS" Лист1!R2C1:R21C16 \a \f 4 \h </w:instrText>
      </w:r>
      <w:bookmarkStart w:id="1" w:name="_1633531329"/>
      <w:bookmarkEnd w:id="1"/>
      <w:r>
        <w:rPr>
          <w:b/>
          <w:bCs/>
          <w:sz w:val="28"/>
        </w:rPr>
      </w:r>
      <w:r>
        <w:rPr>
          <w:sz w:val="28"/>
          <w:b/>
          <w:bCs/>
        </w:rPr>
        <w:fldChar w:fldCharType="separate"/>
      </w:r>
      <w:r>
        <w:rPr>
          <w:b/>
          <w:bCs/>
          <w:sz w:val="28"/>
        </w:rPr>
        <w:t>Ошибка! Ошибка связи.</w:t>
      </w:r>
      <w:r/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</w:r>
    </w:p>
    <w:tbl>
      <w:tblPr>
        <w:tblW w:w="21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89"/>
        <w:gridCol w:w="1605"/>
        <w:gridCol w:w="1098"/>
        <w:gridCol w:w="1746"/>
        <w:gridCol w:w="1586"/>
        <w:gridCol w:w="1199"/>
        <w:gridCol w:w="1360"/>
        <w:gridCol w:w="1360"/>
        <w:gridCol w:w="1419"/>
        <w:gridCol w:w="1300"/>
        <w:gridCol w:w="1222"/>
        <w:gridCol w:w="1222"/>
        <w:gridCol w:w="1080"/>
        <w:gridCol w:w="1637"/>
        <w:gridCol w:w="1341"/>
      </w:tblGrid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8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долговая книга Крапивинского муниципального округа по состоянию на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Постановлению администрации КМ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_________202__  № ___</w:t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)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мер и дата документ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возникновения обязательств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олучения в валюте обязательств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луч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долга в валюте долг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долга в рублях по курсу ЦБ РФ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обеспеч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та погашения по договору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та погаш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огаш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долг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.ч. Просроченная задолженность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ая ставка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 Крапивинского муниципального округ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едиты, привлеченные Крапивинским муниципальным округом от кредит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ивлеченные в бюджет Крапивинского муниципального округа от других бюджетов бюджетной системы РФ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гарантии предоставленные Крапивинским муниципальным округо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долговые обязательства Крапивинского муниципального округа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orient="landscape" w:w="23811" w:h="16838"/>
      <w:pgMar w:left="709" w:right="1418" w:gutter="0" w:header="720" w:top="776" w:footer="0" w:bottom="10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70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36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36:00Z</dcterms:created>
  <dc:creator>asu</dc:creator>
  <dc:description/>
  <cp:keywords/>
  <dc:language>en-US</dc:language>
  <cp:lastModifiedBy>""</cp:lastModifiedBy>
  <cp:lastPrinted>2021-12-15T10:43:00Z</cp:lastPrinted>
  <dcterms:modified xsi:type="dcterms:W3CDTF">2021-12-28T02:02:00Z</dcterms:modified>
  <cp:revision>27</cp:revision>
  <dc:subject/>
  <dc:title>Приказ по Кру</dc:title>
</cp:coreProperties>
</file>