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, на территории Крапивин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(далее – Административный регламент) по предоставлению муниципальной услуги «Прием заявлений, документов, а также постановка граждан на учет в качестве нуждающихся в жилых помещениях, на территории Крапивинского  сельского поселения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Наименова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 «Прием заявлений, документов, а также постановка  граждан на учет в качестве нуждающихся в жилых помещениях, на территории Крапивинского  сельского  поселени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Наименование органа, предоставляющего муниципальную услугу. Взаимодействие администрации с организациями  по предоставлению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олнение муниципальной услуги осуществляется специалистами  администрации сельского поселения. Решение о принятии на учёт в качестве нуждающихся в жилых помещениях принимается администрацией Крапивинского  сельского поселения (далее - администрация) и оформляется распоряжением главы сельского  поселения. Администрация при предоставлении данной муниципальной услуги взаимодействует с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приятия жилищно - коммунального хозяйства, ООО «Мегаполис», пос. Крапивинский, ул. Кирова, 2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№9 БТИ Крапивинского района ГП КО «Центр технической инвентаризации Кемеровской области», п. Крапивинский, ул. Юбилейная, 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енинск-Кузнецкий отдел Федеральной службы государственной регистрации, кадастра и картографии по Кемеровской области, г. Ленинск-Кузнецкий, ул. Пушкина,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ы взаимодействия с указанными организациями определяются законодательством РФ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3. Перечень 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 в соответствии с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администрации Крапивинского муниципального района от 28.03.2012г. за № 434 «Об утверждении перечня муниципальных услуг Крапивинского муниципального района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ставом Крапивинского сельского поселени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Описание результатов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по приему заявлений, документов, а также по постановке на учёт граждан в качестве нуждающихся в жилых помещениях являет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поряжение о постановке на учет в качестве нуждающихся в жилых помещениях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об отказе в постановке на уче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 Описание заявителей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качестве нуждающихся в жилых помещениях, могут быть приняты на учёт граждане Российской Федерации, проживающие и зарегистрированные по месту жительства на территории Крапивинского  сельского поселения, признанные в установленном порядке малоимущими, имеющие обеспеченность менее 14 кв.м. общей площади за</w:t>
        <w:softHyphen/>
        <w:t>нимаемого жилого помещения на одного человека и иные категории граждан, определенные федеральным законом или законом субъекта Российской Федерации (далее - заявител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а учёт недееспособных граждан осуществляется на основании заявлений о принятии на учёт, поданных их законными представител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1. Информация о месте нахождения и графике работы исполнителя муниципальной услуг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дрес администрации Крапивинского  сельского поселения: 652440, Кемеровская область Крапивинский район пос. Крапивинский ул. Кирова, 6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- 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rapiva</w:t>
        </w:r>
        <w:r>
          <w:rPr>
            <w:rStyle w:val="InternetLink"/>
            <w:sz w:val="28"/>
            <w:szCs w:val="28"/>
          </w:rPr>
          <w:t>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 8 ч. 30 мин. до 17 ч. 30 мин. Выходные дни - суббота, воскресенье, обеденный перерыв с 13  ч. до 14 ч. Приём граждан специалистом администрации про</w:t>
        <w:softHyphen/>
        <w:t>изводится в соответствии с графи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график работы по приёму граждан может изменяться с учётом интересов граждан, режима работы специалист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2 Справочные телефоны исполнителя муниципальной услуг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я Крапивинского сельского поселения - тел. 8 (38446) 22-76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Порядок получения информации гражданином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1. На информационном стенде администрации размещается следующая информац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порядке предоставления муниципальной услуги по приему заявлений, документов на принятие на учёт граждан в качестве нуждающихся в жилых помещениях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заявления о принятии на учёт граждан в качестве нуждающихся в жилых помещениях (приложение № 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представляемых заявителем для принятия на учёт граждан в качестве нуждающихся в жилых помещениях (пункт 2.6.1. Административного регламент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ни и время приема:</w:t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465"/>
      </w:tblGrid>
      <w:tr>
        <w:trPr>
          <w:trHeight w:val="3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</w:t>
            </w:r>
          </w:p>
        </w:tc>
      </w:tr>
      <w:tr>
        <w:trPr>
          <w:trHeight w:val="36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.00час.-16.00 час. (перерыв 13.00 час. – 14.00 час.)</w:t>
            </w:r>
          </w:p>
        </w:tc>
      </w:tr>
      <w:tr>
        <w:trPr>
          <w:trHeight w:val="36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.00час.-16.00 час. (перерыв 13.00 час. – 14.00 час.)</w:t>
            </w:r>
          </w:p>
        </w:tc>
      </w:tr>
      <w:tr>
        <w:trPr>
          <w:trHeight w:val="54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.00час.-16.00 час. (перерыв 13.00 час. – 14.00 час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Административного регламента с приложениями (полная верс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2.2. Консультации специалистом предоставляются по следующим</w:t>
      </w:r>
      <w:r>
        <w:rPr>
          <w:rFonts w:cs="Arial" w:ascii="Arial" w:hAnsi="Arial"/>
          <w:sz w:val="24"/>
          <w:szCs w:val="24"/>
        </w:rPr>
        <w:t xml:space="preserve"> вопрос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оцедуре предоставления муниципальной услуги по приему заявлений, документов, а также  постановке на учёт в ка</w:t>
        <w:softHyphen/>
        <w:t>честве нуждающихся в жилых помещен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ремени приема заявлений и выдаче уведомления о принятии на учёт в качестве нуждающихся в жилых помещен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роке предоставления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3. Заявители, представившие в администрацию документы для предоставления муниципальной услуги, в установленном порядке информируются специалист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оцедуре проведения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графике работы специалиста, оказывающего предоставление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снованиях отказа в приеме зая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 сроке завершения предоставления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4. Устное информирование гражд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. Во время разговора необходим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, осуществляющий приё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5. Письменное информирование гражда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лучае поступления от заявителя запроса на получение письменной консультации, специалист обязан ответить на него в течение 30 календарных дней со дня получения запрос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веты на письменные обращения направляются в письменном виде и содержат: ответы на поставленные вопросы, фамилии, инициалы и номера телефона исполнителя. Ответ подписывается главой сельской территории или его замести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6. Основными требованиями к информированию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ёткость в изложении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7. Информирование о ходе исполнения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любое время с момента приема документов на исполнение муниципальной функции заявитель имеет право на получение сведений о процессе рассмотрения заявления по телефону или посредством личного обращения в админ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ходе предоставления услуги осуществляется при личном обращении заявителя, а так же с использованием почтовой, телефонной или электронной связ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консультации предоставляются беспла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Личная консультация заявителя осуществляется  в режиме общей очереди или по телефону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Сроки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оставление муниципальной услуги осуществляется в течение 30 рабочих дней со дня обращения заявителя с заявлением и представлением полного комплекта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каз в приеме документов осуществляется в случае обращения неправомочного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оставление муниципальной услуги приостанавливается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го заявления заявителя или членов его семьи с указанием причин и срока приостанов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едоставление муниципаль</w:t>
        <w:softHyphen/>
        <w:t>ной услуги может быть отказано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дставление или не полное представление перечня документов, указанных в п. 2.6.1 настояще</w:t>
        <w:softHyphen/>
        <w:t>го регла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, которые не подтверждают право обратившихся граждан состоять на учёте в качестве нуждающихся в жилых помещен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 истёк срок, предусмотренный статьёй 53 ЖК РФ  (последствия намеренного ухудшения заявителями своих жилищных условий, пять лет со дня совершения указанных намеренных действий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Требования к местам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1. Размещение и оформление помещ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дание, в котором специалист осуществляет прием заявителей, должно быть оборудовано входом, обеспечивающим свободный доступ в помещение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ием осуществляется в специально предназначенных для этих целей помещениях (кабинетах), имеющих оптимальные условия для приема заявителей и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мещение должно быть отремонтировано, оборудовано удобной для приема посетителей и хранения документов мебелью, обеспечено компьютерной техникой, оргтехник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2. Размещение и оформление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помещении для приёма заявителей должны быть размещены информационные таблички с указан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а кабинет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, в том числе часов приема специалис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3.</w:t>
        <w:tab/>
        <w:t>Оборудование мест ожид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а ожидания в очереди на представление или получение документов оборудуются стульями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4. Оформление входа в зд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дание,  в котором осуществляется приём заявителей, должно быть оборудовано удобным входом, обеспечивающим свободный доступ граждан в помещ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5.5</w:t>
        <w:tab/>
        <w:t>Места для информирования посетителей, получения информации и заполнения необходим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а для информирования, предназначенные для ознакомления  с информационными материалами, оборуду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ми стенд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6.</w:t>
        <w:tab/>
        <w:t>Места для организации приема заяв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бочее место специалиста должно быть удобно расположено для приема заявителей, оборудовано персональным компьютером, с возможностью доступа к необходимым информационным базам данных, печатающим, ксерокопирующим и сканирующим устройств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1. Перечень необходим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получения муниципальной услуги по приему заявлений, документов, а также постановке на учёт в качестве нуждающихся в жилых помещениях, предоставляемых по договору социального найма, заявитель предоста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 установленной форме (Приложение № 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линники и копии документов, удостоверяющих личность заявителя и подтверждающих состав семьи (паспорта, свидетельства о рождении на несовершеннолетних детей, свидетельство о заключении или расторжении брака, решение об усыновлении, судебные решения и т.д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правку о составе семьи и занимаемой общей площади жилого помещения или выписку из домовой книги о составе семьи и занимаемой общей площад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свидетельство о государственной регистрации права, ордер, решение о предоставлении жилого помещения и т.п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из Филиала №9 БТИ Крапивинского района ГП КО «Центр технической инвентаризации Кемеровской области» и Ленинск-Кузнецкого отдела Федеральной службы государственной регистрации, кадастра и картографии по Кемеровской области о наличии или отсутствии у заявителя и членов его семьи жилых помещений (частный дом, квартира) на праве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ведения из единого государственного реестра прав о правах на жилые помещения у гражданина-заявителя, членов его семьи, прекращенных в период за 5 лет, предшествующих подаче гражданином заявления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правка МРИ ИФНС России №2 по Кемеровской области о стоимости налогооблагаем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документы, предусмотренные законодательством, в случаях необходимости подтверждения права заявителя состоять на учет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2. Документы должны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ы написаны разборчи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одчисток, приписок, зачеркнутых слов и исправл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тсутствие серьезных повреждений, наличие которых не позволяет однозначно истолковать содержание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Требование к предоставлению муниципальной услуги  на платной (бесплатной) осно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оставление муниципальной услуги является бесплатной для заявителей. Тарифы на услуги организаций, обращение в которые необходимо для получения справок, устанавливаются в соответствующих организац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Административные процедур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Последовательность действий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прилагаемых к нему обосновывающи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ая обработка документов, рассмотрение заявлений и представленных документов ответственным специалис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обходимости - обследование жилищно-бытовых услов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й и представленных документов общественной жилищной комисси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распоряжения главы сельской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аспоряжения главой сельской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заявителю уведомления о принятом реше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 Приём, регистрация заявлений и прилагаемых к нему обосновывающих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, ответственному за прием документов, заявления с приложением комплекта документов, перечисленных пунктом 2.6.1. Регламен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явление может быть подано непосредственно заявителем или его законным представи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ист при личном обращении заявителя,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ист проверяет наличие указанных в заявлении документов. Заявитель представляет копии документов с одновременным представлением оригиналов. Специалист производит сверку оригиналов документов с подлинниками и заверяет копии представленн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явление с приложенными документами принимается и заявителю выдается расписка. Заявление регистрируется не позднее трех рабочих дней с момента поступ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ист, осуществляющий регистрацию заявления и представленных документов, передает документы на рассмотрение главе сельской территории в указанный ср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Рассмотрение заявлений и представленн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явление  о постановке на учёт в качестве нуждающегося в предоставлении жилого помещения по договору социального найма, с визой главы  сельской территории поступает к специалисту, ответственному за рассмотрение документов, (далее специалист). Специалист проверяет комплектность документов, соответствие и действительность сведений и документов, представленн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тупившее письменное заявление регистрирует в Журнале регистрации заявлений граждан, нуждающихся в жилом помещении по договору социального найм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рассмотрении письменного заявления и представленных документов допускается отказ либо приостановка предоставления муниципальной услуги в случаях, указанных в пункте 2.4 Регламен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1 Обследование жилищных условий и подготовка акта проверки жилищных услов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истом в случае необходимости обследуются жилищные условия заявителя и составляется акт проверки жилищных условий заявителя (приложение № 3 Регламента). Акт проверки жилищных условий составляется в жилом помещении по месту проживания заявителя при визуальном осмотре жилого помещения. Акт заполняется специалистом со слов заявителя и подписывается специалистом, подготовившим акт, заявителем или членом его семьи, присутствующим при составлении указанного а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2. Рассмотрение заявлений и представленных документов общественной жилищной комисс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упившее письменное заявление с приложенными обосновывающими документами выносится на рассмотрение общественной жилищной комиссии. Члены комиссии знакомятся с приложенными документами, в случае наличия - акта проверки жилищных условий, принимают решение о постановке или отказе в постановке на учет в качестве нуждающего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.3. Подготовка проекта распоряжения главы сельской территор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день рассмотрения заявления и представленных документов общественной жилищной комиссией специалист готовит проект распоряжения главы сельской территории о постановке заявителя на учёт или об отказе в постановке на учёт в качестве нуждающегося в предоставлении жилого помещения по договору социального найм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Принятие распоряжения главой сельской территории. Направление гражданину уведомления о принятом реш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сельской территории принимает решение и подписывает распоряжение. Уведомление о принятом решении в трехдневный срок направляется  гражданину. Общий срок для подготовки и выдачи распоряжения главы сельской территории о постановке на учёт граждан, нуждающихся в жилых помещениях по договору социального найма, и направления уведомления гражданину исчисляется тридцатью рабочими днями с момента представления заявителем заявления и полного перечня необходимых документов. Критерием постановки на учет нуждающихся в жилом помещении по договору социального найма являются: признание заявителей малоимущими, имеющими обеспеченность менее 14,0 кв.м общей площади занимаемого жилого помещения на одного человека. Ответ заявителю направляется по почте простым письмом или, по желанию заявителя, вручается лич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Заявитель, принятый на учёт, включается специалистом в Журнал регистрации граждан, нуждающихся в предоставлении жилого помещения по договору социального найм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я ежегодно проводит перерегистрацию заявителей, состоящих на учёте в качестве нуждающихся в жилых помещениях по состоянию на 1 января текущего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Порядок и формы контроля за предоставлением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Текущий контроль за соблюдением последовательности действий, определенных административными процедурами по рассмотрению заявлений о принятии на учёт в качестве нуждающегося в жилых помещениях, за исполнением настоящего Административного регламента осуществляется заместителем главы администрации. Контроль осуществляется за правильностью исполнения специалистом, ответственным за предоставление услуги, своих функциональных обязанностей. Проверки осуществляются по заявлениям и жалобам заявителей, представляющих документы для постановки на учет в качестве нуждающихся в жилых помещениях. По результатам проверки заместитель Главы администрации составляет справку, которая утверждается главой сельской территор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уществление текущего контроля определяется должностными инструкциями работников администра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Ответственность муниципальных служащих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ист, ответственный за рассмотрение заявления и прилагаемых к нему  документов, обследование жилищных условий заявителя и выдачу решений, несет персональную ответственность з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орядка проверки заявления и приложенных к нему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сть внесения записи в Журнал регистрации заявлений граждан, нуждающихся в жилом помещ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блюдение сроков, порядка оформления и выдачи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лжностное лицо, ответственное за принятие решения в ходе исполнения муниципальной услуги несет ответственность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орядок обжалования действия (бездействия) должностного лица, а также принимаемого им решения при предоставлении  муниципальной услуги определяется в соответствии с действующим законодательством Российской Федерац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В случае, если заявитель не удовлетворен принятым решением о постановке его на учет в качестве нуждающегося в жилом помещении, он вправе обжаловать решение в судебном порядке в сроки, установленные действующим законодательством.</w:t>
      </w:r>
    </w:p>
    <w:p>
      <w:pPr>
        <w:pStyle w:val="Normal"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ind w:left="3960" w:hanging="0"/>
        <w:rPr/>
      </w:pPr>
      <w:r>
        <w:rPr>
          <w:rFonts w:cs="Arial" w:ascii="Arial" w:hAnsi="Arial"/>
          <w:sz w:val="24"/>
          <w:szCs w:val="24"/>
        </w:rPr>
        <w:t xml:space="preserve">Главе Крапивинского сельского Поселения </w:t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__________________19____г.р.,</w:t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 (ой) по адресу:</w:t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роживаю:_________________________</w:t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шу поставить меня на учет в качестве нуждающегося 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и жилищных условий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семьи ______ человек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, ___________ г.р.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, ___________ г.р.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, ___________ г.р.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, ___________ г.р.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 4.__________________________________________________________ 5.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_____200__г.                            __________________/_________/                             Подпис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и регистрация заявления и прилагаемых к нему обосновывающих документов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1590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1pt;margin-top:1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редставленных документов ответственным специалисто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213995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жилищных условий заявителя (в случае необходимости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12700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редставленных документов общественной жилищной комиссией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12065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аспоряжения главы сельской территории  (по постановке на учёт граждан, в качестве нуждающихся в жилых помещениях по договору социального найма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952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</wp:posOffset>
                      </wp:positionV>
                      <wp:extent cx="5828665" cy="3542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311040"/>
                                  <a:ext cx="72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.55pt;width:458.95pt;height:278.95pt" coordorigin="540,31" coordsize="9179,5579">
                      <v:rect id="shape_0" stroked="f" o:allowincell="t" style="position:absolute;left:540;top:31;width:9178;height:55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1,521" to="4391,10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главой сельской территории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гражданину уведомления о принятом решен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ки жилищных условий заявите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. Крапивинский                                                       «____»___________ 20__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ла жилищные условия гражданина 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(фамилия, имя, отчество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в доме № ______ кв. №______ по ул. ______________________________    и установила следующе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Занимаемое жилое помещение в доме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обслуживающая организац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ит из _________ комнат общей площадью______ к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каждой комнаты______________________________________ к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ы_________________________ на _______этаже в _________ этажном  до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изолированные, смежные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ы________________________________квартира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ухие, сырые, светлые, темные)                         (отдельная, коммунальна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Благоустройство дома (жилого помещения)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водопровод, канализация, горячая вод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     (центральное, печное) ванная, телеф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______________________________, наниматель жил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собственник жилого помещения (нужное подчеркнуть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810"/>
        <w:gridCol w:w="1099"/>
        <w:gridCol w:w="1210"/>
        <w:gridCol w:w="1417"/>
        <w:gridCol w:w="1583"/>
      </w:tblGrid>
      <w:tr>
        <w:trPr>
          <w:trHeight w:val="27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</w:t>
              <w:softHyphen/>
              <w:t>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</w:t>
              <w:softHyphen/>
              <w:t>венные отно</w:t>
              <w:softHyphen/>
              <w:t>ш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кого времени проживает в данном населён</w:t>
              <w:softHyphen/>
              <w:t>ном пун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прописан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ом населен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е, 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 врем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полнительные данные о семье заявителя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семья инвалида  ВОВ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 погибшего военнослужащего, пенсионера, многодетная семья и т.д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специалиста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piva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5:00Z</dcterms:created>
  <dc:creator>OLIA</dc:creator>
  <dc:description/>
  <dc:language>en-US</dc:language>
  <cp:lastModifiedBy>Трегубов Дмитрий</cp:lastModifiedBy>
  <dcterms:modified xsi:type="dcterms:W3CDTF">2012-12-26T01:49:00Z</dcterms:modified>
  <cp:revision>4</cp:revision>
  <dc:subject/>
  <dc:title/>
</cp:coreProperties>
</file>