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№ 25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11» апреля 2018 г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хране лесов от пожар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пивинского муниципального района в 2018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2"/>
        <w:gridCol w:w="2254"/>
      </w:tblGrid>
      <w:tr>
        <w:trPr>
          <w:tblHeader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му отделу департамента лесного комплекса Кемеровской области по Крапивинскому лесничеству</w:t>
            </w:r>
          </w:p>
        </w:tc>
      </w:tr>
      <w:tr>
        <w:trPr>
          <w:trHeight w:val="10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еспечить контроль за соблюдением правил пожарной безопасности в лесах, подготовкой к пожароопасному сезону лиц, работающих в лесу, собственников, имеющих объекты на землях лесного фонда, выполнением ими противопожарных мероприятий и готовностью к тушению лесных пожаров в зоне их хозяйственной деятельности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рганизовать ежедневное дежурство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10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Организовать ежедневный оперативный контроль за    </w:t>
              <w:br/>
              <w:t>пожарной опасностью в лесах и лесными пожарами на территории Крапивинского муниципального района, ходом тушения лесных пожаров, учет привлекаемых на тушение пожаров средств с ежедневным информированием МКУ «Единая дежурно-диспетчерская служба» Крапивинского муниципального района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72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Организовать проведение агитационно-разъяснительной работы по противопожарной тематике среди населения и в организациях, осуществляющих образовательную деятельность с использованием всех средств массовой информации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4.2018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лавам городских и сельских поселений</w:t>
            </w:r>
          </w:p>
        </w:tc>
      </w:tr>
      <w:tr>
        <w:trPr>
          <w:trHeight w:val="13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овести противопожарное обустройство населенных пунктов, объектов экономики, летнего отдыха детей и подростков, дачных садоводческих обществ, расположенных в лесах или на прилегающих к ним территориях, а также населенных пунктов, прилегающих к границам особо охраняемых природных территорий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13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ровести разъяснительную работу с председателями дачных обществ, руководителями учреждений, занимающихся организацией летнего отдыха детей, по обеспечению пожарной безопасности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8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Устанавливать в рамках своих полномочий в период   </w:t>
              <w:br/>
              <w:t xml:space="preserve">высокой пожарной опасности ограничение на пребывание граждан в лесах, въезд в них транспортных средств, а также проведение определенных видов работ в целях обеспечения пожарной безопасности в лесах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овести тактико-специальные учения по защите населенных пунктов от лесных пожа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2018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Определить и укомплектовать места дислокации       </w:t>
              <w:br/>
              <w:t xml:space="preserve">стационарных (передвижных) пунктов хранения и выдачи пожарного инвентаря для тушения лесных пожаров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8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Заключить со специализированными организациями соглашения на тушение лесных пожаров в лесах, расположенных на землях населенных пункт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8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Обеспечить контроль за проведением работ по        </w:t>
              <w:br/>
              <w:t>противопожарному обустройству полос отчуждения вдоль автомобильных дорог, линий электропередачи и связи, сопредельных с лесными участками, на подведомственных территориях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Провести инвентаризацию и учет всей имеющейся на подведомственной территории тяжелой инженерной техники, определить порядок и условия ее применения в возможных зонах чрезвычайных ситуаций, связанных с лесными пожарам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8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Обеспечить контроль соблюдения запрета на  проведение сельскохозяйственных палов, выжигание стерни и соломы на полях и других угодьях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 Обеспечить систематическое информирование         </w:t>
              <w:br/>
              <w:t>населения о развитии пожарной обстановки и организовать разъяснительную работу по вопросам пожарной безопасности в лесах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566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. Обеспечить создание резерва горюче-смазочных      </w:t>
              <w:br/>
              <w:t>материалов на случай возникновения чрезвычайной ситуации в лесах, возникшей вследствие лесных пожаров, предусмотреть способы его доставки до места проведения аварийно-спасательных работ, обеспечить создание резерва ранцевых лесных огнетушителей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8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 Обеспечить исправность техники, находящейся на    </w:t>
              <w:br/>
              <w:t>вооружении добровольных пожарных команд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8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Принять меры по приведению в исправное состояние источников противопожарного водоснабжения, а на безводных участках  принять меры по их созданию с составлением акта проверки водоисточник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8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 Подготовить списки волонтеров для участия в тушении лесных пожаров на случай возникновения чрезвычайной ситуации в лесах, возникшей вследствие лесных пожаров, представить указанные списки в Главное управление МЧС России по Кемеровской област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8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5. Провести проверку готовности сил и средств добровольных пожарных формирований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4.2018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деление надзорных мероприятий ОНД г. Полысаево, Ленинск-Кузнецкого и Крапивинского районов, ГУ МЧС России по КО ФГКУ «19 отряд ФПС по Кемеровской области», (по согласованию)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существить контроль соблюдения требований          пожарной безопасности в населенных пунктах и на объектах экономики, расположенных вблизи лесных массив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существить контроль выполнения мероприятий, предусмотренных Правилами противопожарного режима в Российской Федераци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Организовать межведомственное взаимодействие патрульно-контрольной группы из числа сотрудников ФГКУ «19 отряд ФПС по Кемеровской области», Отдела МВД России по Крапивинскому району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го отдела департамента лесного комплекса Кемеровской области по Крапивинскому лесничеству, прокуратуры Крапивинского района для проведения совместных рейдов с целью предотвращения возникновения чрезвычайных ситуаций, связанных с лесными пожарам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дел МВД России по Крапивинскому район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овать проведение разъяснительной работы с гражданами, в том числе участковыми уполномоченными полиции, с жителями обслуживаемых участков, направленной на профилактику правонарушений в сфере охраны лесов от пожар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62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Обеспечить совместно с отделением надзорной деятельности работу по выявлению лиц, виновных в возникновении лесных пожаров, и привлечению их к ответственности, предусмотренной действующим законодательством, в случае поступления акта о лесном пожаре от сотрудник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го отдела департамента лесного комплекса Кемеровской области по Крапивинскому лесниче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ова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епартамент лесного комплекса Кемер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ых решениях по переданным им материалам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812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Обеспечить оказание помощи работника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го отдела департамента лесного комплекса Кемеровской области по Крапивинскому лесниче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ганизации установки контрольно-пропускных постов у автомобильных дорог общего назначения, осуществлении контроля соблюдения требований к обеспечению пожарной безопасности в лесах при использовании, охране, защите, воспроизводстве лесов, осуществлении иной деятельности в лесах, а также при пребывании граждан в лесах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Обеспечить участие сотрудников отделения ГИБДД Отдела МВД России по Крапивинскому району в оказании помощи юридическим лицам и индивидуальным предпринимателям, осуществляющим деятельность по тушению пожаров, в использовании попутного транспорта для доставки рабочих и грузов противопожарного назначения к местам лесных пожаров и вывозки их в обратном направ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4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Сотрудникам патрульно-постовых нарядов при обнаружении лесных пожаров незамедлительно сообщать о них в ФГКУ «19 отряд ФПС по Кемеровской области», МКУ «Единая дежурно-диспетчерская служба» Крапивинского муниципального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АО «Крапивиноавтодор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беспечить очистку полос отвода автомобильных дорог, проходящих через лесные массивы, от валежной и сухостойной древесины, древесных и иных отходов, других горючих матери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хода снежного покрова</w:t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ОО «КЭнК» филиал «Энергосеть Крапивинского района», Панфиловский РЭС по ЦЭС филиала ПАО «МРСК Сибири» «Кузбассэнерго – РЭС»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Обеспечить содержание сопредельных с лесными  территориями защитных полос, линий электропередач, в очищенном состоян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БУ «Медиа-центр</w:t>
            </w:r>
            <w:r>
              <w:rPr>
                <w:rFonts w:cs="Times New Roman" w:ascii="Times New Roman" w:hAnsi="Times New Roman"/>
                <w:sz w:val="28"/>
              </w:rPr>
              <w:t xml:space="preserve"> Крапиви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. Обеспечить проведение информационных выступлений сотрудник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территориального отдела департамента лесного комплекса Кемеровской области по Крапивинскому лесничеству</w:t>
            </w:r>
            <w:r>
              <w:rPr>
                <w:rFonts w:cs="Times New Roman" w:ascii="Times New Roman" w:hAnsi="Times New Roman"/>
                <w:sz w:val="28"/>
              </w:rPr>
              <w:t xml:space="preserve"> по вопросам пожарной безопасности в лес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Обеспечить систематическое информирование         </w:t>
              <w:br/>
              <w:t>населения о развитии пожарной обстановки и организовать разъяснительную работу по вопросам пожарной безопасности в лес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                                               С.В.В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№ 25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11» апреля 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жведомственная рабочая группа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оперативному реагированию на лесные пожары и противодействию </w:t>
      </w:r>
      <w:r>
        <w:rPr>
          <w:spacing w:val="-1"/>
          <w:sz w:val="28"/>
          <w:szCs w:val="28"/>
        </w:rPr>
        <w:t>правонарушениям в сфере лесных отнош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 Светлан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 </w:t>
            </w:r>
            <w:r>
              <w:rPr>
                <w:sz w:val="28"/>
                <w:szCs w:val="28"/>
              </w:rPr>
              <w:t xml:space="preserve">заместитель главы                                                                      Крапивинского  муниципального района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групп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рмаков Александр Иванович            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.о. начальника территориального отдела  департамента лесного комплек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емеровской области по         Крапивинскому лесничеству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мяков Алексей Леонид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ГКУ «19 отряд ФПС по Кемеровской области» (по                            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ов Юрий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 - начальник управления</w:t>
            </w:r>
            <w:r>
              <w:rPr>
                <w:spacing w:val="-1"/>
                <w:sz w:val="28"/>
                <w:szCs w:val="28"/>
              </w:rPr>
              <w:t xml:space="preserve"> сельского хозяйства и продовольствия администрации Крапивинского муниципального райо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ртер Николай Александрович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ения надзорных мероприятий ОНД г. Полысаево, Ленинск-Кузнецкого и Крапивинского районов ГУ МЧС России по КО (по согласованию)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харов Сергей Юрьевич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МВД России по Крапивинскому району 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Александр Иванович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ГО, ЧС и мобилизационной подготов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                          С.В.В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ЛИСТ  СОГЛАС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хране лесов от пожаров</w:t>
      </w:r>
      <w:r>
        <w:rPr>
          <w:color w:val="000000"/>
          <w:sz w:val="28"/>
          <w:szCs w:val="28"/>
        </w:rPr>
        <w:t xml:space="preserve"> на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рапивинского муниципального района</w:t>
      </w:r>
      <w:r>
        <w:rPr>
          <w:sz w:val="28"/>
          <w:szCs w:val="28"/>
        </w:rPr>
        <w:t xml:space="preserve"> в 2018 год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89"/>
        <w:gridCol w:w="2611"/>
        <w:gridCol w:w="18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инского муниципального района             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В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Слон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ЛИСТ  РАССЫЛ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хране лесов от пожаров</w:t>
      </w:r>
      <w:r>
        <w:rPr>
          <w:color w:val="000000"/>
          <w:sz w:val="28"/>
          <w:szCs w:val="28"/>
        </w:rPr>
        <w:t xml:space="preserve"> на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рапивинского муниципального района</w:t>
      </w:r>
      <w:r>
        <w:rPr>
          <w:sz w:val="28"/>
          <w:szCs w:val="28"/>
        </w:rPr>
        <w:t xml:space="preserve"> в 2018 год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spacing w:val="-1"/>
                <w:sz w:val="28"/>
                <w:szCs w:val="28"/>
              </w:rPr>
              <w:t xml:space="preserve"> сельского хозяйства и продовольств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тделение надзорных мероприятий отдела надзорной деятельности г. Полысаево, Ленинск-Кузнецкого и Крапивинского рай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рриториальный отдел департаментом лесного комплекса Кемеровской области по Крапивинскому лесниче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Крапивинскому райо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19 отряд ФПС по Кемеровской обла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ы городских и сельских пос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 xml:space="preserve">образ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едиа-центр</w:t>
            </w:r>
            <w:r>
              <w:rPr>
                <w:sz w:val="28"/>
              </w:rPr>
              <w:t xml:space="preserve"> Крапивинского муниципальн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дел по ГО, ЧС и мобилизационной подготов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КУ «Единая дежурно-диспетчерская служб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ЭнК» филиал «Энергосеть Крапивинского райо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ский РЭС по ЦЭС филиала ПАО «МРСК Сибири» «Кузбассэнерго – РЭ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пивиноавтод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по охране объектов животного мира Кемеровской области по Крапивинскому райо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36"/>
                <w:szCs w:val="36"/>
              </w:rPr>
            </w:pPr>
            <w:r>
              <w:rPr>
                <w:spacing w:val="-15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40" w:after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8:00Z</dcterms:created>
  <dc:creator>Лесхоз</dc:creator>
  <dc:description/>
  <cp:keywords/>
  <dc:language>en-US</dc:language>
  <cp:lastModifiedBy>Трегубов Д.</cp:lastModifiedBy>
  <cp:lastPrinted>2018-04-18T10:22:00Z</cp:lastPrinted>
  <dcterms:modified xsi:type="dcterms:W3CDTF">2018-06-29T05:12:00Z</dcterms:modified>
  <cp:revision>11</cp:revision>
  <dc:subject/>
  <dc:title>проект</dc:title>
</cp:coreProperties>
</file>