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№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  »                2021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хране лесов от пожар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пивинского муниципального округа в 2021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2"/>
        <w:gridCol w:w="2254"/>
      </w:tblGrid>
      <w:tr>
        <w:trPr>
          <w:tblHeader w:val="true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blHeader w:val="true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му отделу департамента лесного комплекса Кузбасса по Крапивинскому лесничеству</w:t>
            </w:r>
          </w:p>
        </w:tc>
      </w:tr>
      <w:tr>
        <w:trPr>
          <w:trHeight w:val="10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Обеспечить контроль за соблюдением правил пожарной безопасности в лесах, подготовкой к пожароопасному сезону лиц, работающих в лесу, собственников, имеющих объекты на землях лесного фонда, выполнением ими противопожарных мероприятий и готовностью к тушению лесных пожаров в зоне их хозяйственной деятельност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рганизовать круглосуточное дежурство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10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Организовать ежедневный оперативный контроль за    </w:t>
              <w:br/>
              <w:t>пожарной опасностью в лесах и лесными пожарами на территории Крапивинского муниципального округа, ходом тушения лесных пожаров, учет привлекаемых на тушение пожаров средств с ежедневным информированием МКУ «Единая дежурно-диспетчерская служба» Крапивинского муниципального округа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7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Организовать проведение агитационно-разъяснительной работы по противопожарной тематике среди населения и в организациях, осуществляющих образовательную деятельность с использованием всех средств массовой информаци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4.2021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КУ «Территориальное управление», отдел ГО и ЧС администрации Крапивинского муниципального округа</w:t>
            </w:r>
          </w:p>
        </w:tc>
      </w:tr>
      <w:tr>
        <w:trPr>
          <w:trHeight w:val="1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Провести противопожарное обустройство населенных пунктов, объектов экономики, летнего отдыха детей и подростков, дачных садоводческих обществ, расположенных в лесах или на прилегающих к ним территориях, а также населенных пунктов, прилегающих к границам особо охраняемых природных территори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131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Провести разъяснительную работу с председателями дачных обществ, руководителями учреждений, занимающихся организацией летнего отдыха детей, по обеспечению пожарной безопасности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21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Устанавливать в рамках своих полномочий в период   </w:t>
              <w:br/>
              <w:t xml:space="preserve">высокой пожарной опасности ограничение на пребывание граждан в лесах, въезд в них транспортных средств, а также проведение определенных видов работ в целях обеспечения пожарной безопасности в лесах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овести тактико-специальные учения по защите населенных пунктов от лесных пожар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5.2021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Определить и укомплектовать места дислокации       </w:t>
              <w:br/>
              <w:t xml:space="preserve">стационарных (передвижных) пунктов хранения и выдачи пожарного инвентаря для тушения лесных пожаров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21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Заключить со специализированными организациями соглашения на тушение лесных пожаров в лесах, расположенных на землях населенных пункт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21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Обеспечить контроль за проведением работ по        </w:t>
              <w:br/>
              <w:t>противопожарному обустройству полос отчуждения вдоль автомобильных дорог, линий электропередачи и связи, сопредельных с лесными участками, на подведомственных территория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90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овести инвентаризацию и учет всей имеющейся на подведомственной территории тяжелой инженерной техники, определить порядок и условия ее применения в возможных зонах чрезвычайных ситуаций, связанных с лесными пожарам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21</w:t>
            </w:r>
          </w:p>
        </w:tc>
      </w:tr>
      <w:tr>
        <w:trPr>
          <w:trHeight w:val="566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Обеспечить создание резерва горюче-смазочных      </w:t>
              <w:br/>
              <w:t>материалов на случай возникновения чрезвычайной ситуации в лесах, возникшей вследствие лесных пожаров, предусмотреть способы его доставки до места проведения аварийно-спасательных работ, обеспечить создание резерва ранцевых лесных огнетушителей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1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0. Обеспечить исправность техники, находящейся на    </w:t>
              <w:br/>
              <w:t>вооружении добровольных пожарных команд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21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ринять меры по приведению в исправное состояние источников противопожарного водоснабжения, а на безводных участках принять меры по их созданию с составлением акта проверки водоисточник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4.2021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Подготовить списки волонтеров для участия в тушении лесных пожаров на случай возникновения чрезвычайной ситуации в лесах, возникшей вследствие лесных пожаров, представить указанные списки в Главное управление МЧС России по Кемеровской области-Кузбассу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1</w:t>
            </w:r>
          </w:p>
        </w:tc>
      </w:tr>
      <w:tr>
        <w:trPr>
          <w:trHeight w:val="36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3. Провести проверку готовности сил и средств добровольных пожарных формирований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1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ПР Крапивинского района ОНДПР г. Полысаево, Ленинск-Кузнецкого и Крапивинского районов ГУ МЧС России по Кемеровской области-Кузбассу, 7 ПСО ФПС ГПС ГУ МЧС  по Кемеровской области -Кузбассу, (по согласованию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уществить контроль соблюдения требований          пожарной безопасности в населенных пунктах и на объектах экономики, расположенных вблизи лесных массив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Осуществить контроль выполнения мероприятий, предусмотренных Правилами противопожарного режима в Российской Федераци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рганизовать межведомственное взаимодействие патрульно-контрольной группы из числа сотрудников 7 ПСО ФПС ГПС ГУ МЧС  по Кемеровской области-Кузбассу, Отдела МВД России по Крапивинскому округу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узбасса по Крапивинскому лесничеству, прокуратуры Крапивинского района для проведения совместных рейдов с целью предотвращения возникновения чрезвычайных ситуаций, связанных с лесными пожарами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54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местителю главы Крапивинского муниципального округа </w:t>
              <w:br/>
              <w:t>(по сельскому хозяйству, экологии, и лесному хозяйству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беспечить контроль соблюдения запрета на  проведение сельскохозяйственных палов, выжигание стерни и соломы на полях и других угодья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дел МВД России по Крапивинскому округ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рганизовать проведение разъяснительной работы с гражданами, направленной на профилактику правонарушений в сфере охраны лесов от пожаров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62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беспечить совместно с отделением НДПР Крапивинского района ОНДПР г. Полысаево, Ленинск-Кузнецкого и Крапивинского районов ГУ МЧС России по Кемеровской области-Кузбассу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у по выявлению лиц, виновных в возникновении лесных пожаров, и привлечению их к ответственности, предусмотренной действующим законодательством, в случае поступления акта о лесном пожаре от сотруднико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узбасса по Крапивинскому лесничеств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ироват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епартамент лесного комплекса Кузбас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нятых решениях по переданным им материалам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12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Обеспечить оказание помощи работника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рриториального отдела департамента лесного комплекса Кузбасса по Крапивинскому лесниче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рганизации установки контрольно-пропускных постов у автомобильных дорог общего назначения, осуществлении контроля соблюдения требований к обеспечению пожарной безопасности в лесах при использовании, охране, защите, воспроизводстве лесов, осуществлении иной деятельности в лесах, а также при пребывании граждан в лесах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беспечить участие сотрудников отделения ГИБДД Отдела МВД России по Крапивинскому округу в оказании помощи юридическим лицам и индивидуальным предпринимателям, осуществляющим деятельность по тушению пожаров, в использовании попутного транспорта для доставки рабочих и грузов противопожарного назначения к местам лесных пожаров и вывозки их в обратном направле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44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овести занятия и ориентировать личный состав при обнаружении лесных пожаров незамедлительно сообщать о них в 7 ПСО ФПС ГПС ГУ МЧС  по Кемеровской области-Кузбассу, МКУ «Единая дежурно-диспетчерская служба Крапивинского муниципального округ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АО «Крапивиноавтодор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беспечить очистку полос отвода автомобильных дорог, проходящих через лесные массивы, от валежной и сухостойной древесины, древесных и иных отходов, других горючих матери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хода снежного покрова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ОО «КЭнК» филиал «Энергосеть Крапивинского района», Панфиловский РЭС по ЦЭС филиала ПАО «МРСК Сибири» «Кузбассэнерго – РЭС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Провести работы по противопожарному обустройству полос отчуждения вдоль линий электропередач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БУ «Медиа-центр</w:t>
            </w:r>
            <w:r>
              <w:rPr>
                <w:rFonts w:cs="Times New Roman" w:ascii="Times New Roman" w:hAnsi="Times New Roman"/>
                <w:sz w:val="28"/>
              </w:rPr>
              <w:t xml:space="preserve"> Крапивинского муниципальн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 Обеспечить проведение информационных выступлений сотрудник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территориального отдела департамента лесного комплекса Кузбасса по Крапивинскому лесничеству</w:t>
            </w:r>
            <w:r>
              <w:rPr>
                <w:rFonts w:cs="Times New Roman" w:ascii="Times New Roman" w:hAnsi="Times New Roman"/>
                <w:sz w:val="28"/>
              </w:rPr>
              <w:t xml:space="preserve"> по вопросам пожарной безопасности в ле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  <w:tr>
        <w:trPr>
          <w:trHeight w:val="30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Обеспечить систематическое информирование         </w:t>
              <w:br/>
              <w:t>населения о развитии пожарной обстановки и организовать разъяснительную работу по вопросам пожарной безопасности в леса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ожароопасного </w:t>
              <w:br/>
              <w:t>сез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 Е.А.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    »                     202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ежведомственная рабочая группа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 оперативному реагированию на лесные пожары и противодействию </w:t>
      </w:r>
      <w:r>
        <w:rPr>
          <w:spacing w:val="-1"/>
          <w:sz w:val="28"/>
          <w:szCs w:val="28"/>
        </w:rPr>
        <w:t>правонарушениям в сфере лесных отнош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Крапивинского муниципального округа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иков Василий Геннадьевич            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территориального отдела  департамента лесного комплек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узбасса по Крапивинскому лесничеству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яков Алексей Леонид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7 ПСО ФПС ГПС ГУ МЧС по Кемеровской области-Кузбассу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нченко Андре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Крапивинского муниципального </w:t>
            </w:r>
            <w:r>
              <w:rPr>
                <w:spacing w:val="-1"/>
                <w:sz w:val="28"/>
                <w:szCs w:val="28"/>
              </w:rPr>
              <w:t>круга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ртер Николай Александрович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ения надзорных мероприятий ОНД г. Полысаево, Ленинск-Кузнецкого и Крапивинского районов ГУ МЧС России по КО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уров Юрий Борисович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ВД России по Крапивинск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мянцев Роман Александрович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ГО и ЧС администрации Крапивин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                Е.А. С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ИСТ  РАССЫЛК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хране лесов от пожаров</w:t>
      </w:r>
      <w:r>
        <w:rPr>
          <w:color w:val="000000"/>
          <w:sz w:val="28"/>
          <w:szCs w:val="28"/>
        </w:rPr>
        <w:t xml:space="preserve"> на территор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в 2021 год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правление</w:t>
            </w:r>
            <w:r>
              <w:rPr>
                <w:spacing w:val="-1"/>
                <w:sz w:val="28"/>
                <w:szCs w:val="28"/>
              </w:rPr>
              <w:t xml:space="preserve"> сельского хозяйства и продовольств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деление надзорных мероприятий отдела надзорной деятельности г. Полысаево, Ленинск-Кузнецкого и Крапивинского рай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рриториальный отдел департаментом лесного комплекса Кемеровской области по Крапивинскому лесниче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Крапивинскому ок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 ПСО ФПС ГПС ГУ МЧС по Кемеровской области_Кузбасс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чальники отделов МКУ «Территориальное управ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Управление </w:t>
            </w:r>
            <w:r>
              <w:rPr>
                <w:sz w:val="28"/>
                <w:szCs w:val="28"/>
              </w:rPr>
              <w:t xml:space="preserve">образо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«Медиа-центр</w:t>
            </w:r>
            <w:r>
              <w:rPr>
                <w:sz w:val="28"/>
              </w:rPr>
              <w:t xml:space="preserve"> Крапивинского муниципального округ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 ГО и Ч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КУ «Единая дежурно-диспетчерская служба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ЭнК» филиал «Энергосеть Крапивинского райо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ский РЭС по ЦЭС филиала ПАО «МРСК Сибири» «Кузбассэнерго – РЭ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пивиноавтод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охране объектов животного мира Кемеровской области по Крапивинскому окру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36"/>
                <w:szCs w:val="36"/>
              </w:rPr>
            </w:pPr>
            <w:r>
              <w:rPr>
                <w:spacing w:val="-15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40" w:after="0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6:00Z</dcterms:created>
  <dc:creator>Лесхоз</dc:creator>
  <dc:description/>
  <cp:keywords/>
  <dc:language>en-US</dc:language>
  <cp:lastModifiedBy>""</cp:lastModifiedBy>
  <cp:lastPrinted>2021-04-02T14:22:00Z</cp:lastPrinted>
  <dcterms:modified xsi:type="dcterms:W3CDTF">2021-04-06T09:27:00Z</dcterms:modified>
  <cp:revision>64</cp:revision>
  <dc:subject/>
  <dc:title>проект</dc:title>
</cp:coreProperties>
</file>