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                                                                                                   к постановлению № 04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от 25.03.2013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омиссии по пропуску ледохода  и   паводковых  в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 2013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- Журавлев Юрий Анатол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глава Тарада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. председателя: - Брюхачев Виктор Владими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директор ООО «ЖКХ с. Тарадано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  - Фесюк Геннадий Анатол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иректор ООО «Селянк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Болотников Виктор Васил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мастер участка 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- Вейс Вадим Петрович, депутат Совета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Тарадановского сельского поселения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кудин Сергей Михайлович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главный врач амбула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-  Чешуин Андрей Виктор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участковый уполномочен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. главы администрации                        Шайдуллина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к постановлению  № 04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 25.03.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еспечению безопасности пропу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одковых вод  администрации Тарадан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за 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2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исполн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оздать противопаводковую комис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Организовать круглосуточное дежурство. Обеспечить территориальную и районную комиссию ежедневной 2-х разовой  ( до 7.30 и 15.30) информацией о ледоходе и уровне вода по телефонам с. Тараданово 41-372, район 22-213,  22-250, ЕДДС района 22-773, 22-604 в случае чрезвычайных ситуаций немедленн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на период паводк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по графику и руководители организаций 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формить оперативную аварийно-спасательную гру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КХ с. Тарадан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одготовить пункты питания и медицинского обслужи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амбул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Создать авто механизированную групп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ульдозер- 2 ед., КАМАЗ – 3 ед, автобу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 график круглосуточного дежурства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3.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КХ с. Тарадан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беспечить поддержание  общественного порядка , сохранность материальных ценностей всех форм собств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оперуполномо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реди учащихся пропагандистскую работу о мерах предосторожности во время паводков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ма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чебно-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осты и переходы от снега для безопасности пропуска ледохода паводковых вод и отремонтировать мо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25.03.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КХ с. Тарадан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реди населения пропагандистскую работу по мере предосторожности во время ледохода и паводков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главы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редупреждению загрязнения водоемов продуктами хозяйственной деятельности, нефтепроду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я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заседания  комиссии по пропуску ледохода и паводковых вод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 в течении паводкового пери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рад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Ю.А. Журавлев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: Шайдуллина Г.В.</w:t>
      </w:r>
    </w:p>
    <w:p>
      <w:pPr>
        <w:pStyle w:val="Normal"/>
        <w:jc w:val="both"/>
        <w:rPr/>
      </w:pPr>
      <w:r>
        <w:rPr/>
        <w:t xml:space="preserve">тел. 41-3-72  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1:00Z</dcterms:created>
  <dc:creator>Журавлев</dc:creator>
  <dc:description/>
  <dc:language>en-US</dc:language>
  <cp:lastModifiedBy>Трегубов Дмитрий</cp:lastModifiedBy>
  <dcterms:modified xsi:type="dcterms:W3CDTF">2013-04-04T03:39:00Z</dcterms:modified>
  <cp:revision>5</cp:revision>
  <dc:subject/>
  <dc:title/>
</cp:coreProperties>
</file>