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 1832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программах Крапивинского муниципального округа, утвержденного постановлением администрации Крапивинского муниципального округа от 28.12.2023 № 2016, администрация Крапивинского муниципального округа</w:t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пивинского муниципального округа от 28.12.2021 г. № 1832 «Об утверждении муниципальной программы «Развитие сферы малого и среднего предпринимательства в Крапивинском муниципальном округе» на 2022-2026 годы»</w:t>
      </w:r>
      <w:r>
        <w:rPr>
          <w:bCs/>
          <w:kern w:val="2"/>
          <w:sz w:val="28"/>
          <w:szCs w:val="28"/>
        </w:rPr>
        <w:t xml:space="preserve"> (в редакции постановлений от 01.12.2022 г. № 1854, от 13.02.2023 г. № 178, от 02.03.2023 № 283, от 20.12.2023 г. № 1911, от 28.12.2023 г. № 2002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1. </w:t>
      </w:r>
      <w:r>
        <w:rPr>
          <w:sz w:val="28"/>
          <w:szCs w:val="28"/>
        </w:rPr>
        <w:t>«п.1.1. разделов 3,4 предоставление субсидий субъектам малого и среднего предпринимательства на участие в выставках и ярмарках» заменить на:</w:t>
      </w:r>
    </w:p>
    <w:p>
      <w:pPr>
        <w:pStyle w:val="Normal"/>
        <w:keepLines/>
        <w:widowControl w:val="false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 среднего предпринимательства на участие в выставках и ярмарках, в спартакиадах».</w:t>
      </w:r>
    </w:p>
    <w:p>
      <w:pPr>
        <w:pStyle w:val="ConsPlusNormal"/>
        <w:keepLines/>
        <w:spacing w:lineRule="auto" w:line="360"/>
        <w:ind w:right="-56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ConsPlusNormal"/>
        <w:keepLines/>
        <w:spacing w:lineRule="auto" w:line="360"/>
        <w:ind w:right="-56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обнарод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4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spacing w:lineRule="auto" w:line="360"/>
        <w:ind w:right="-569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Анна Слонова</cp:lastModifiedBy>
  <cp:lastPrinted>2023-12-26T15:48:00Z</cp:lastPrinted>
  <dcterms:modified xsi:type="dcterms:W3CDTF">2024-01-31T08:00:00Z</dcterms:modified>
  <cp:revision>80</cp:revision>
  <dc:subject/>
  <dc:title> </dc:title>
</cp:coreProperties>
</file>