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 31.01.2024 № 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римерному положению об оплате труда работников муниципальных учреждений социального обслуживания населения Крапив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bookmarkStart w:id="0" w:name="P36"/>
            <w:bookmarkEnd w:id="0"/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занимаемым должностям медицинских и фармацевтических работников </w:t>
            </w:r>
          </w:p>
          <w:p>
            <w:pPr>
              <w:pStyle w:val="21"/>
              <w:tabs>
                <w:tab w:val="clear" w:pos="0"/>
                <w:tab w:val="left" w:pos="709" w:leader="none"/>
              </w:tabs>
              <w:ind w:firstLine="709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4511"/>
              <w:gridCol w:w="1376"/>
              <w:gridCol w:w="1386"/>
              <w:gridCol w:w="115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820" w:hanging="0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62" w:type="dxa"/>
              <w:jc w:val="left"/>
              <w:tblInd w:w="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3"/>
              <w:gridCol w:w="4510"/>
              <w:gridCol w:w="1383"/>
              <w:gridCol w:w="1376"/>
              <w:gridCol w:w="1190"/>
            </w:tblGrid>
            <w:tr>
              <w:trPr>
                <w:tblHeader w:val="true"/>
                <w:trHeight w:val="22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Медицинский и фармацевтический персонал первого уровня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2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Санитарка, санитарка (мойщица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начальное общее образование и индивидуальное обучение не менее   3 месяцев без предъявления требований к стажу работ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2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начальное общее образование, индивидуальное обучение не менее   3 месяцев и стаж работы по профилю не менее 2 л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23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ладшая медицинская сестра по уходу за больным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23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78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3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стра-хозяй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23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, дополнительная подготовка по специальной программе и стаж работы по профилю не менее 2 л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78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33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Средний медицинский и фармацевтический персонал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3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цинский регистратор, медицинский дезинфектор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 и индивидуальное обучение не менее 3 месяцев без предъявления требований к стажу работ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3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3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21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 по трудовой терап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3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21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реднее медицинское образование и стаж работы по профилю не менее     2 лет или среднее профессиональное образование по профилю выполняемой работы не менее 2 л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8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9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 по лечебной физкультуре, медицинская сестра стерилизационной, инструктор по гигиеническому воспитанию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е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цинский статисти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й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8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9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борант, медицинская сестра диетическа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е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цинская сестра, медицинская сестра по физиотерапии, медицинская сестра по массажу, медицинская сестра патронажна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е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армацев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й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цинская сестра палатная (постовая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ая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13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цинская сестра процедурной медицинская сестра перевязочной, фельдшер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е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13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убной врач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й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13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628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ршая медицинская сестра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ая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17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13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628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Врачи и провизоры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ачи-терапевты, врачи-педиатры, врачи-специалист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е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76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3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05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изор-технолог, провизор-аналити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е квалификационной категор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76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3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05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ением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ач-специалист, не имеющий квалификационной категории, при наличии в отделении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6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рач-специалист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II квалификационной категории при наличии в отделени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6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4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рач-специалист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I квалификационной категории при наличии в отделени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6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5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рач-специалист высшей квалификационной категории при наличии в отделени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6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3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12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ач-специалист, не имеющий квалификационной категории, при наличии в отделении 7 и более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4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рач-специалист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ой категории при наличии в отделении 7 и более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5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рач-специалист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ой категории при наличии в отделении 7 и более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3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12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ач-специалист высшей квалификационной категории при наличии в отделении 7 и более врачебных должнос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85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55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занимаемым должностям работников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4704"/>
              <w:gridCol w:w="1295"/>
              <w:gridCol w:w="1276"/>
              <w:gridCol w:w="1134"/>
            </w:tblGrid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5"/>
              <w:gridCol w:w="4690"/>
              <w:gridCol w:w="1337"/>
              <w:gridCol w:w="1276"/>
              <w:gridCol w:w="1134"/>
            </w:tblGrid>
            <w:tr>
              <w:trPr>
                <w:tblHeader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должностей работников учебно-вспомогательного персонала первого уровн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мощник воспитател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характеристика работ: подготовка и организация занятий, создание обстановки эмоционального комфорта;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гигиеническим и педагогическим требованиям;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обеспечение санитарного состояния помещений, оборудования, инвентаря; охрана и укрепление  здоровья детей, присмотр и уход за ними: сопровождение на прогулки, одевание, раздевание, умывание,  закаливание, купание,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0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кормление, укладывание детей в постель, просушивание одежд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ладший воспитател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 и курсовая подготовка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33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(полное) общее образование, курсовая подготовка и стаж работы в должности младшего воспитателя не менее 4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21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8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91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журный по режиму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и подготовка по установленной программ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, подготовка по установленной программе и стаж педагогической работы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года или среднее профессиональ-ное образование, подготовка по установленной программе и стаж работы не менее 3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9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должностей педагогических работнико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 по труду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ий работы </w:t>
                    <w:br/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свыше 10 лет ил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 по физической культуре, инструктор по адаптивной физической культуре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        <w:br/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-ние и стаж педагогической работы от 5 до 10 лет или средн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свыше 10 лет ил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зыкальный руководител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без предъявления требований к стажу работы или среднее профессионально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</w:t>
                    <w:br/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-ние и стаж педагогической работы </w:t>
                    <w:br/>
                    <w:t>от 5 до 10 лет или среднее професси-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свыше 10 лет или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 дополнительного образован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-организатор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боты от 2 до 5 лет или среднее профессиональное образование и стаж педагогической работы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ый педагог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разование и стаж педагогический работы от 2 до 5 лет или среднее профессиональное образование и стаж педагогической работы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5 до 10 лет или сред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10 до 2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 или высшее профессиональное образование и стаж педагогической работы свыше 2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цертмейстер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музык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музыкальное образование без предъявления требований к стажу работы или среднее  музык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музыкальное образование и стаж педагогической работы от          2 до 5 лет или среднее музыкальное образование и стаж педагогической работы 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музыкальное образование и стаж педагогической работы от           5 до 10 лет или среднее музык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музыкальное образование и стаж педагогической работы от            10 до 2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музыкальное образование и стаж педагогической работы свыше 20 лет или 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ренер-преподавател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-методис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8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методиста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года (для старших инструкторов-методистов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-методиста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лет (для старших инструкторов-методистов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питател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без предъявления требований к стажу работы ил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        <w:br/>
                    <w:t>от 5 до 10 лет либо высшее профессиональное образование и стаж педагогической работы не менее 1 года (для старшего воспитателя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 до 5 лет (для старшего воспитателя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т 5 до 10 лет (для старшего воспитателя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свыше 20 лет или II квалифи-кационная категория либо высшее профессиональное образование и стаж педагогической работы свыше 10 лет (для старшего воспитателя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питатель семейной воспитательной групп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-психолог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сихологическое или среднее педагогическое образование с дополнительной специальностью «Психология»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388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</w:t>
                    <w:br/>
                    <w:t>от 2 до 4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</w:t>
                    <w:br/>
                    <w:t>от 2 до 4 лет или среднее психологи-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4 до 6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4 до 6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 6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</w:t>
                    <w:br/>
                    <w:t>от 6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 или                                 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стер производственного обучен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без предъявления требований к стажу работы ил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</w:t>
                    <w:br/>
                    <w:t>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свыше 10 лет ил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тодис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8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методиста не менее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года (для старших методистов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боты свыше 12 лет или высшее профессиональное образование и стаж работы в должности старшего методиста не менее 3 лет (для старших методистов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            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        <w:br/>
                    <w:t>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от 10 до 20 лет или высш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фектологическое образование и стаж работы по профилю свыше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лет (для учителя специального (коррекционного) образовательного учреждения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педагогической работы свыше 20 лет, или высшее дефектологическое образование и стаж работы по профилю свыше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10 лет (для учителя специального (коррекционного) образовательного учреждения), либо II квалификацион-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-дефектолог, учитель-логопед, логопед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дефектологическое образование без предъявления требований к стажу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дефектологическое образование и стаж педагогической работы от 2 до 5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дефектологическое образование и стаж педагогической работы от 5 до 1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87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дефектологическое образование и стаж педагогической работы от 10 до 20 ле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527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дефектологическое образование и стаж педагогической работы свыше 20 лет или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75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должностей руководителей структурных подразделений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6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(начальник) структурным подразделением (отделением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работы не менее 5 лет на педагогических или руководящих должностях в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реждениях, организациях, на предприятиях, соответствующих профилю работ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66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уководитель структурного подразделения в учреждении, отнесенном к IV группе по оплате труда руководителей, имеющий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ую категорию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2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98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уководитель структурного подразделения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ую категорию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27</w:t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уководитель структурного подразделения в учреждении, отнесенном к III группе по оплате труда руководителей, имеющий высшую квалификационную категорию, либо в учреждении,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несенном ко II группе по оплате труда руководителей, имеющий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ую категорию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7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7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ководитель структурного подразделения в учреждении, отнесенном ко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ую категорию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9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684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ководитель структурного подразделения в учреждении, отнесенном к I группе по оплате труда руководителей, имеющий высшую квалификационную категорию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82</w:t>
                  </w:r>
                </w:p>
              </w:tc>
            </w:tr>
          </w:tbl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left="1134" w:right="11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ind w:left="1134" w:right="11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занимаемым должностям работников культуры, искусства и кинематографии </w:t>
            </w:r>
          </w:p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658"/>
              <w:gridCol w:w="1427"/>
              <w:gridCol w:w="1286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4677"/>
              <w:gridCol w:w="1418"/>
              <w:gridCol w:w="1276"/>
              <w:gridCol w:w="992"/>
            </w:tblGrid>
            <w:tr>
              <w:trPr>
                <w:tblHeader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Должности работников культуры, искусства и кинематографии среднего зве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3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ководитель кружка, любительского объединения, клуба по интерес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  <w:lang w:val="en-US"/>
                    </w:rPr>
                    <w:t>,1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-ние без предъявления требований к стажу работы или среднее професси-ональное образование и стаж работы в культурно-просветительных учреж-дениях и организациях не менее 3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245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по профилю не менее 3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30</w:t>
                  </w:r>
                  <w:r>
                    <w:rPr>
                      <w:szCs w:val="28"/>
                      <w:lang w:val="en-US"/>
                    </w:rPr>
                    <w:t>2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ккомпаниат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среднее профессиональное образова-ние без предъявления требований к стажу работы (аккомпаниатор </w:t>
                    <w:br/>
                    <w:t>II категор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  <w:lang w:val="en-US"/>
                    </w:rPr>
                    <w:t>,1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лет (аккомпаниатор I категор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245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организат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образование без предъявления требований к стажу рабо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3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лет (культорганизатор II категор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  <w:lang w:val="en-US"/>
                    </w:rPr>
                    <w:t>,1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работы по профилю деятельности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года или среднее профессиональное образование и стаж работы по профилю деятельности не менее 5 лет (культорганизатор I категор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245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Должности работников культуры, искусства и кинематографии ведущего зве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иблиотекар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образование без предъявления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ребований к стажу работы или среднее (полное) общее образование и курсовая подготов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</w:t>
                    <w:br/>
                    <w:t>3 лет (библиотекарь II категор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библиотекаря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атегории не менее 3 лет (библиотекарь I категор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092</w:t>
                  </w:r>
                  <w:r>
                    <w:rPr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работы в должности библиотекаря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 (ведущий библиотекарь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Cs w:val="28"/>
                    </w:rPr>
                    <w:t>1,21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занимаемым должностям работников, занятых в сфере предоставления соци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704"/>
              <w:gridCol w:w="1427"/>
              <w:gridCol w:w="1438"/>
              <w:gridCol w:w="948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8"/>
              <w:gridCol w:w="4712"/>
              <w:gridCol w:w="6"/>
              <w:gridCol w:w="1416"/>
              <w:gridCol w:w="1439"/>
              <w:gridCol w:w="954"/>
            </w:tblGrid>
            <w:tr>
              <w:trPr>
                <w:tblHeader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36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хник по техническим средствам реабилитации инвалидов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з предъявления требований к стажу работы по специальности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362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по специальности не менее 2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4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2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по специальности не менее 4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188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по специальности не менее 6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245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иделка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-стям служащих без предъявления требований к стажу работы 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4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стям служащих и стаж работы по профилю не менее 3 лет 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  <w:lang w:val="en-US"/>
                    </w:rPr>
                    <w:t>,18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ый работник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</w:t>
                    <w:br/>
                    <w:t>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59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21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7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91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7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2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по профилю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8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ссистент по оказанию технической помощи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еднее общее образование и краткосрочное обучение или инструктаж на рабочем месте или</w:t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профессиональное обучение </w:t>
                  </w:r>
                  <w:r>
                    <w:rPr/>
                    <w:t xml:space="preserve">– </w:t>
                  </w:r>
                  <w:r>
                    <w:rPr>
                      <w:lang w:val="ru-RU"/>
                    </w:rPr>
                    <w:t>программы профессиональной подготовки по профессии рабочих, служащих «Ассистент по оказанию технической помощи инвалидам и лицам с ограниченными возможностями здоровья» без предъявления требований к стажу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4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2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еднее общее образование и краткосрочное обучение или инструктаж на рабочем месте или</w:t>
                  </w:r>
                </w:p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профессиональное обучение </w:t>
                  </w:r>
                  <w:r>
                    <w:rPr/>
                    <w:t xml:space="preserve">– </w:t>
                  </w:r>
                  <w:r>
                    <w:rPr>
                      <w:lang w:val="ru-RU"/>
                    </w:rPr>
                    <w:t xml:space="preserve">программы профессиональной подготовки по профессии рабочих, служащих «Ассистент по оказанию технической помощи инвалидам и лицам с ограниченными возможностями здоровья» и стаж работы по профилю не менее 3 лет </w:t>
                    <w:tab/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188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Должности специалистов третьего уровня, осуществляющих предоставление социальных услуг»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профессиональной ориентации инвалидов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з предъявления требований к стажу работы в должности специалиста по профессиональной ориентации инвалидов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ж работы в должности специалиста по профессиональной ориентации инвалидов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ж работы в должности специалиста по профессиональной ориентации инвалидов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физиологии труда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з предъявления требований к стажу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в должности специалиста по физиологии труда не менее 3 лет (специалист по физиологии труда II категории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8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ж работы в должности специалиста по физиологии труда     II категории не менее 3 лет (специалист по физиологии труд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ж работы в должности специалиста по физиологии труд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 (ведущий специалист по физиологии труда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эргономике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з предъявления требований к стажу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таж работы в должности специалиста по эргономике не менее 3 лет (специалист по эргономике       II категории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8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в должности специалиста по эргономике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II категории не менее 3 лет (специалист по эргономике </w:t>
                    <w:br/>
                    <w:t>I категории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в должности специалиста по эргономике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 (ведущий специалист по эргономике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социальной работе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(по профилю) образование и стаж работы в должности специалиста по социальной работе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года,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14</w:t>
                  </w:r>
                  <w:r>
                    <w:rPr>
                      <w:szCs w:val="28"/>
                      <w:lang w:val="en-US"/>
                    </w:rPr>
                    <w:t>4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</w:tc>
            </w:tr>
            <w:tr>
              <w:trPr>
                <w:trHeight w:val="379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(по профилю) образование и стаж работы в должности специалиста по социальной работе не мене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работе с семьей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3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без предъявления требований к стажу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образование по профилю профессиональной деятельности, рекомендуется обучение по программам повышения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валификации, в том числе в форме стажировки, и стаж работы в должности не менее 1 года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14</w:t>
                  </w:r>
                  <w:r>
                    <w:rPr>
                      <w:szCs w:val="28"/>
                      <w:lang w:val="en-US"/>
                    </w:rPr>
                    <w:t>4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образование по профилю профессиональной деятельности, рекомендуется обучение по програм-мам повышения квалификации, в том числе в форме стажировки, и стаж работы в должности не менее 2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8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стаж работы в должности не менее 5 лет и наличие научно-методических разработок по профилю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сихолог в социальной сфере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образование по профилю профессиональной деятельности, рекомендуется обучение по программам повышения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валификации, не менее 2 лет практической или волонтерской работы, приближенной к данному виду деятельности, без предъявления требований к стажу работы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образование по профилю профессиональной деятельности, рекомендуется обучение по программам повышения квалификации, не менее 2 лет практической или волонтерской работы, приближенной к данному виду деятельности, и стаж работы в должности психолога в социальной сфере не менее 2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сихолог в социальной сфер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ой категории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сихолог в социальной сфере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I квалификационной категории, психолог в социальной сфере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II квалификационной категории – заведующий отделением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19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сихолог в социальной сфере высшей квалификационной категории при наличии научно-методических разработок по профилю работы, психолог в социальной сфере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I квалификационной категории – заведующий отделением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79</w:t>
                  </w: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психолог высшей квалификационной категории в сфере социального обслуживания – заведующий отделением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96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2494</w:t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цинский психолог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й квалификационной категории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79</w:t>
                  </w: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реабилитации инвалидов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имеющий квалификационной категории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79</w:t>
                  </w: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по техническим средствам реабилитации инвалидов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(техническое) образование, дополнительная подготовка по направлению деятельности и стаж работы по специальности не менее </w:t>
                    <w:br/>
                    <w:t xml:space="preserve">3 лет либо среднее профессиональное (техническое) образование, стаж работы по специальности не менее </w:t>
                    <w:br/>
                    <w:t>5 лет и дополнительная подготовка по направлению деятельности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таж работы в должности инженера по техническим средствам реабилита-ции инвалидов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таж работы в должности инженера по техническим средствам реабилита-ции инвалидов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-методист по лечебной физкультуре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стаж работы по профилю не менее </w:t>
                    <w:br/>
                    <w:t>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6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в должности инструктора-методиста по лечебной физкультуре не менее 3 лет или стаж работы по профилю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3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таж работы в должности инструктора-методиста по лечебной физкультуре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в должности инструктора-методиста по лечебной физкультуре не менее 7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ж работы в должности инструктора-методиста по лечебной физкультуре не менее 10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комплексной реабилитации (реабилитолог)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образование, дополнительное профессиональное образование по специальным программам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7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142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79</w:t>
                  </w: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ультант по профессиональной реабилитации инвалидов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ичие высшей квалификационной категории и стажа работы в должности консультанта по профессиональной реабилитации инвалидов не менее 3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ичие высшей квалификационной категории и стажа работы в должности консультанта по профессиональной реабилитации инвалидов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9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ичие высшей квалификационной категории и стажа работы в должности консультанта по профессиональной реабилитации инвалидов не менее 7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96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2494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5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Должности руководителей, занятых в сфере предоставления социальных услуг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42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ением (социальной службой), заведующий отделением (организатор ухода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индивидуальная подготовка без предъявления требований к стажу работы или среднее профессиональное образова-ние и стаж работы в должности специалиста не менее 5 л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42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-ние и стаж работы по профилю не менее 3 лет или среднее професси-ональное образование и стаж работы по профилю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Cs w:val="28"/>
                    </w:rPr>
                    <w:t>1,207</w:t>
                  </w:r>
                  <w:r>
                    <w:rPr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заведующего отделением (социальной службой) не менее 5 лет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53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408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занимаемым общеотраслевым должностям руководителей, специалистов и служащих 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8930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536"/>
              <w:gridCol w:w="1549"/>
              <w:gridCol w:w="1144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30" w:type="dxa"/>
              <w:jc w:val="left"/>
              <w:tblInd w:w="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4536"/>
              <w:gridCol w:w="1559"/>
              <w:gridCol w:w="1134"/>
              <w:gridCol w:w="992"/>
            </w:tblGrid>
            <w:tr>
              <w:trPr>
                <w:tblHeader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должности служащих первого уровня»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спеди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начальное профессиональное образо-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8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7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гент, делопроизводитель, паспортист, секретарь, секретарь-машинистка, агент по снабж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7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 по установленной программ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0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сси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исполнении обязанностей касси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0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шинист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-ленной программе и печатание со скоростью до 200 ударов в мину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0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, печатание со скоростью не менее 200 ударов в мину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8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спедитор по перевозке груз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60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0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и стаж работы в должности экспедитора по перевозке грузов не менее 2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8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хивариу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0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8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енда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8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реднее профессиональное образова-ние и стаж работы в должности коменданта не менее 1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тарший касси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56</w:t>
                  </w:r>
                  <w:r>
                    <w:rPr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/>
              <w:tc>
                <w:tcPr>
                  <w:tcW w:w="8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должности служащих второго уровня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-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4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Диспетч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  <w:highlight w:val="yellow"/>
                    </w:rPr>
                  </w:pPr>
                  <w:r>
                    <w:rPr>
                      <w:rFonts w:cs="Calibri" w:ascii="Calibri" w:hAnsi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Cs w:val="28"/>
                    </w:rPr>
                    <w:t>1,132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пектор по кадр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Cs w:val="28"/>
                    </w:rPr>
                    <w:t>1,132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х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Cs w:val="28"/>
                    </w:rPr>
                    <w:t>1,132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ладший системный администра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среднее профессиональное образование – программы подготовки специалистов среднего звена, дополнительное профессиональное образование – программы повышения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квалификации, программы професси-ональной переподготовки в области компьютерных и телекоммуника-ционных технологий, не менее           3 месяцев работы в области техничес-кой поддержки, администрирования, программирования устройств инфокоммуникационных сист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Cs w:val="28"/>
                    </w:rPr>
                    <w:t>1,132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камерой хран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начальное профессиональное образо-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хозяйств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склад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088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ший администра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8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7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Старший диспетч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  <w:highlight w:val="yellow"/>
                    </w:rPr>
                  </w:pPr>
                  <w:r>
                    <w:rPr>
                      <w:rFonts w:cs="Calibri" w:ascii="Calibri" w:hAnsi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ший инспектор по кадр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76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в данной организации не менее 1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хник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образова-ние и стаж работы в должности техника не менее 2 л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хник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образование и стаж работы в должности техника II категории не менее 2 л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хозяйственного отде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хозяйственного отдела учреждения, отнесенного к III и IV группам по оплате труда руководи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25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хозяйственного отдела учреждения, отнесенного к I и II группам по оплате труда руководи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5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ха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механика не менее 3 лет (механик II категор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5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механика II категории не менее 3 лет (механик I категор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8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механика I категории не менее 3 лет (ведущий механик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86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лектромеха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5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7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5 лет (старший электромеханик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8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тех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9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реднее профессиональное образова-ние и стаж работы в должности техника I категории не менее 2 л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76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должности служащих третьего уровня»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ухгалт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074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кадр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4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2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специалиста по кадрам не менее 5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2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-программист (программист), программный администратор, системный администратор, администратор баз дан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сих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психологическое) образование без предъявления требований к стажу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8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7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рдопереводч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48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7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охране труда, специалист по комплексной безопасности, специалист по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 без предъявления требований к стажу работы, либо среднее профессиональное образование (профессиональная переподготовка) в области охраны труда, пожарной безопасности, стаж работы в области охраны труда, пожарной безопасност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2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по нормированию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техническое или инженерно-экономическое) образование без предъявления требований к стажу работы либо среднее профессиональное образование и стаж работы в должности техника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 или других должностях, замещаемых специалистами со средним профессиональным образованием, не менее 5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1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7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закупкам, работник контрактной службы, контрактный управляющ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реднее профессиональное образование, дополнительное образование – программы повышения квалификации и программы профессиональной переподготовки в сфере закуп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2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ухгалтер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-тами с высшим профессиональным образованием,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Специалист по охране труда, специалист по комплексной безопасности, специалист по пожарной безопасности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751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 специалиста по пожарной безопасности не менее 1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>
                <w:trHeight w:val="1098" w:hRule="exac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нженер по гражданской обороне и чрезвычайным ситуациям II катего-р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техническое) образование и стаж работы в должности инженера по гражданской обороне и чрезвычайным ситуациям или других инженерно-технических должностях, замещаемых специалистами с высшим профессиональным образованием,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сихолог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психологическое) образование и стаж работы в должности психолога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олог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социолога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рдопереводчик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сурдопереводчика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ономист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экономическое) образование и стаж работы в должности экономиста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ономист по материально-техническому снабжению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экономическое) образование и стаж работы в должности экономиста по материально-техническому снабжению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рисконсульт 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юридическое) образование и стаж работы в должности юрисконсульта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595" w:hRule="atLeast"/>
                <w:cantSplit w:val="true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-программист (программист), программный администратор, системный администратор, администратор баз данных II категории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Инженер по нормированию труда </w:t>
                    <w:br/>
                    <w:t>I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техническое или инженерно-экономическое) образование и стаж работы в должности инженера по нормированию труда или других должностях, замещаемых специалис-тами с высшим профессиональным образованием,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8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рший специалист по закупкам, работник контрактной службы, контрактный управляющ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1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образование – бакалавриат, дополнительное профессиональное образование – программы повышения квалификации или программы профессиональной переподготовки в сфере закупок, стаж работы в сфере закупок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7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ухгалтер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экономи-ческое) образование и стаж работы в должности бухгалтера 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(техническое) образование и стаж работы в должности инженер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по гражданской обороне и чрезвычайным ситуациям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охране труда, специалист по комплексной безопасности, специалист по пожарной безопасности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 специалиста по пожарной безопасности II категории не менее   2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37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сихолог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 (психологическое) образование и стаж работы в должности психолога 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олог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социолога 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рдопереводчик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работы в должности сурдопереводчик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ономист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экономическое) образование и стаж работы в должности экономиста                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Экономист по материально-техническому снабжению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(экономическое) образование и стаж работы в должности экономиста по материально-техническому снабжению II категории не менее </w:t>
                    <w:br/>
                    <w:t>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рисконсульт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(юридическое) образование и стаж работы в должности юрисконсульта I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-программист (программист), программный администратор, системный администратор, администратор баз данных 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-ние и стаж работы в должности инженера-программиста, програм-много администратора, системного администратора, администратора баз данных </w:t>
                  </w: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 xml:space="preserve">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по нормированию труда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техничес-кое или инженерно-экономическое) образование и стаж работы в должности инженера по нормирова-нию труда II категории не менее 3 лет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3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2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Работник контрактной службы, контрактный управляющ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образование – специалитет, магистратура, дополнительное профессиональное образование – программы повышения квалификации или программы профессиональной переподготовки в сфере закупок, стаж работы в сфере закупок не менее 4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3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бухгалт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(экономическое) образование и стаж работы в должности бухгалтера </w:t>
                    <w:br/>
                    <w:t>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инжен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(техническое) образование и стаж работы в должности инженер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инженер по гражданской обороне и чрезвычайным ситуац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техническое) образование и стаж работы в должности инженера по гражданской обороне и чрезвычай-ным ситуациям 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псих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(психологическое) образование и стаж работы в должности психолога </w:t>
                    <w:br/>
                    <w:t>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оци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социолога 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урдопереводч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шее профессиональное образование и стаж работы в должности сурдопереводчика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экономи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ысшее профессиональное (экономическое) образование и стаж работы в должности экономист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экономист по материально-техническому снабж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высшее профессиональное (экономическое) образование и стаж работы в должности экономиста по материально-техническому снабжению I категории не менее </w:t>
                    <w:br/>
                    <w:t>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юрисконсуль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юридическое) образование и стаж работы в должности юрисконсульта   I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инженер-программист (программист), программный администратор, системный администратор, администратор баз дан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</w:t>
                    <w:br/>
                  </w:r>
                  <w:r>
                    <w:rPr>
                      <w:szCs w:val="28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категории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инженер по нормированию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профессиональное (техническое или инженерно-экономическое) образование и стаж работы в должности инженера по нормированию труда I категории не менее 3 лет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по закупкам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высшее образование – специалитет, магистратура, дополнительное профессиональное образование – программы повышения квалификации или программы профессиональной переподготовки в сфере закупок, стаж работы в сфере закупок не менее 4 лет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должности служащих четвертого уровня»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отдела кадров, начальник отдела материально-технического снабжения, начальник технического отдел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начальника отдела учреждения, отнесенного </w:t>
                    <w:br/>
                    <w:t>к III и IV группам по оплате труда руководи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при выполнении должностных обязанностей начальника отдела учреждения, отнесенного ко II группе по оплате труда руководи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887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отдела учреждения, отнесенного к I группе по оплате труда руководи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38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ых окладов руководителей структурных подразделений учреждения, должности которых не предусмотрены ПК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704"/>
              <w:gridCol w:w="1427"/>
              <w:gridCol w:w="1252"/>
              <w:gridCol w:w="99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, руб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6"/>
              <w:gridCol w:w="4681"/>
              <w:gridCol w:w="1436"/>
              <w:gridCol w:w="1248"/>
              <w:gridCol w:w="992"/>
            </w:tblGrid>
            <w:tr>
              <w:trPr>
                <w:tblHeader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аптеко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аптекой учреждения, отнесенного к 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аптекой учреждения, отнесенного к 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076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аптекой учреждения, отнесенного ко 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5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аптекой учреждения, отнесенного к 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40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еф-повар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шеф-повара учреждения, отнесенного к 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шеф-повара учреждения, отнесенного к 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042</w:t>
                  </w:r>
                  <w:r>
                    <w:rPr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шеф-повара учреждения, отнесенного ко 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шеф-повара учреждения, отнесенного к 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прачечно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прачечной учреждения, отнесенного к 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прачечной учреждения, отнесенного к 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прачечной учреждения, отнесенного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 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092</w:t>
                  </w:r>
                  <w:r>
                    <w:rPr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заведующего прачечной учреждения, отнесенного к 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391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штаба гражданской оборон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штаба гражданской обороны учреждения, отнесенного к 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штаба гражданской обороны учреждения, отнесенного к 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4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2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штаба гражданской обороны учреждения, отнесенного ко 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8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760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начальника штаба гражданской обороны учреждения, отнесенного к 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162</w:t>
                  </w:r>
                  <w:r>
                    <w:rPr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12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Главная медицинская сестра (без квалификационной категории или </w:t>
                    <w:br/>
                    <w:t>II квалификационная категория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738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64</w:t>
                  </w:r>
                  <w:r>
                    <w:rPr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сестры учреждения, отнесенного ко </w:t>
                    <w:br/>
                    <w:t>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056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429</w:t>
                  </w:r>
                  <w:r>
                    <w:rPr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49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ная медицинская сестр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I квалификационная категория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01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2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о </w:t>
                    <w:br/>
                    <w:t>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,228</w:t>
                  </w:r>
                  <w:r>
                    <w:rPr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49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36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85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ая медицинская сестра (высшая квалификационная категория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должностных обязанностей главной медицинской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сестры учреждения, отнесенного к </w:t>
                    <w:br/>
                    <w:t>IV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408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9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49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о </w:t>
                    <w:br/>
                    <w:t>I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85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8"/>
                      <w:lang w:val="en-US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при выполнении должностных обязанностей главной медицинской сестры учреждения, отнесенного к </w:t>
                    <w:br/>
                    <w:t>I группе по оплате труда руководителе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388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общеотраслевым профессиям рабочих, не указанным в Едином тарифно-квалификационном справочнике работ и профессий рабочих 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8930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536"/>
              <w:gridCol w:w="1549"/>
              <w:gridCol w:w="1144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30" w:type="dxa"/>
              <w:jc w:val="left"/>
              <w:tblInd w:w="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4536"/>
              <w:gridCol w:w="1559"/>
              <w:gridCol w:w="1134"/>
              <w:gridCol w:w="992"/>
            </w:tblGrid>
            <w:tr>
              <w:trPr>
                <w:tblHeader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профессии рабочих первого уровня»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7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зинфек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рактеристика работ: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зинфекция (уничтожение или ослабление болетворных микроорганизмов или передатчиков заразы, инфекции) и дезодорация одежды, предметов домашнего обихода, оборудования, машин, сырья, полуфабрикатов, транспортных средств, территорий, производственных помещений, зданий, сооружений и т.д. физическим, химическим, биологическим и комбинированным методами; 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вручную; подноска обрабатываемых предметов к дезинфекционным камерам, их загрузка и выгруз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05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74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рактеристика работ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и инсектицидами при помощи специальных машин и оборудования; подготовка и обслуживание машин и оборудования, приготовление и применение ядохимикатов и других веществ для дезинфекции, дезинсекции и дератизации, прием, учет, хранение и отпуск ядохимикатов и продуктов для приготовления приманок в соответствии с требованиями инструкций; проверка качества и исправности средств защиты: противогазов, спецодежды, инвентаря и т.д. – от действия отравляющих веще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93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арикмах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рактеристика работ: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сывание, стрижка волос взрослых и детей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кладка и завивка волос в соответствии с направлением моды и особенностями лица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ивка волос на бигуди, щипцами, химическим и электрическим способом (перманент)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ссаж и мытье головы, нанесение химических препаратов и растворов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раска волос в разные цвета и оттенки, их обесцвечивание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рижка и бритье с учетом свойств кожи, наложение компрессов и массаж лица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работ с накладками и париками;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зинфицирование, чистка и проверка инструмен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</w:tc>
            </w:tr>
            <w:tr>
              <w:trPr/>
              <w:tc>
                <w:tcPr>
                  <w:tcW w:w="8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профессии рабочих второго уровня»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ератор электронно-вычислительных и вычислительных маш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дитель автомоби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5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характеристика работ: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управление легковыми автомобилями всех типов, грузовыми автомобилями (автопоездами) всех типов грузоподъемностью до 10 тонн (автопоездов – по суммарной грузоподъемности автомобиля и прицепа), автобусами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баритной 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; заправка автомобилей топливом, смазоч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рактеристика работ: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правление грузовыми автомобилями (автопоездами) всех типов грузоподъемностью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 xml:space="preserve">от 10 до 40 тонн (автопоездов – по суммарной грузоподъемности автомобиля и прицепа), автобусами габаритной длиной 7–12 метров, а 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кже управление автомобилями,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орудованными специальными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вуковыми и световыми сигналами,</w:t>
                  </w:r>
                </w:p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ющими право на преимущество при движении на дорогах; устранение возникших во время работы на линии эксплуатационных неисправностей обслуживаемого автомобиля, не требующих разборки механизмов; выполнение регулировочных работ в полевых условиях при отсутствии технической помощ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 производственного обучения рабочих массовых професс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арикмах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всех видов работ и услуг (сложных причесок, стрижек и т.п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ыполнении химической завивки и окраски волос различными способами и повышенной сложности с корректировкой ли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дитель автомоби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характеристика работ: управление пожарными автомобилями и автомобилями скорой помощи, а также грузовыми автомобилями, автопоездами всех типов грузоподъемностью свыше 40 тонн (автопоездов – по суммарной грузоподъемности автомобиля и прицепа), автобусами габаритной длиной свыше 12 мет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2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структор производственного обучения рабочих массовых професс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ее профессиональное образование и стаж работы по профилю не менее 3 лет или среднее (полное) общее образование, специальная подготовка и стаж работы по профилю не менее 5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987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дители автобусов, специальных легковых автомобилей, легковых автомобилей, имеющие 1 класс и занятые перевозкой обслуживаемых граждан 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ар, выполняющий обязанности заведующего производством (шеф-повар) при отсутствии в штате учреждений такой долж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05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* Водителям 1 класса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shapovalova/Documents/%D0%90%D0%BD%D0%BD%D0%B0/%D0%91%D1%8E%D0%B4%D0%B6%D0%B5%D1%82%202021/%D0%98%D0%B7%D0%BC%D0%B5%D0%BD%D0%B5%D0%BD%D0%B8%D1%8F%20%D0%B2%20119/%D0%B4%D0%B5%D0%BA%D0%B0%D0%B1%D1%80%D1%8C/2020/2.%2001.01.20.%D0%9F%D1%80%D0%BE%D0%B5%D0%BA%D1%82%20%20%D0%98%D0%B7%D0%BC%D0%B5%D0%BD%D0%B5%D0%BD%D0%B8%D1%8F%20%D0%B2%20119%20%D0%9F%D0%BE%D1%81.%2001.01.2020%20%D0%93%20.doc" \l "P3298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4 квалификационного уровня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ПКГ «Общеотраслевые профессии рабочих второго уровня» выплата за классность учтена в размере ставки заработной платы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4" w:right="1134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ых окладов с учетом повышающих коэффициентов по общеотраслевым профессиям рабочих, указанным в Едином тарифно-квалификационном справочнике работ и профессий рабочих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17"/>
              <w:gridCol w:w="1418"/>
              <w:gridCol w:w="992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0" w:leader="none"/>
                      <w:tab w:val="left" w:pos="709" w:leader="none"/>
                    </w:tabs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, ставка по профес-сиональ- ной</w:t>
                  </w:r>
                </w:p>
                <w:p>
                  <w:pPr>
                    <w:pStyle w:val="ConsPlusCell"/>
                    <w:ind w:left="-52" w:right="-5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валифи-кацион-ной группе,    </w:t>
                    <w:br/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-ющий коэффи-ци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0" w:right="-4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лад (долж-ностной оклад), ставка, руб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72" w:type="dxa"/>
              <w:jc w:val="left"/>
              <w:tblInd w:w="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5"/>
              <w:gridCol w:w="1417"/>
              <w:gridCol w:w="1418"/>
              <w:gridCol w:w="992"/>
            </w:tblGrid>
            <w:tr>
              <w:trPr>
                <w:tblHeader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профессии рабочих первого уровня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и 2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9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74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192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94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ональная квалификационная группа «Общеотраслевые профессии рабочих второго уровн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62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22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92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2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370</w:t>
                  </w:r>
                </w:p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7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676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69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 разряд работ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87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чание.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shapovalova/Documents/%D0%90%D0%BD%D0%BD%D0%B0/%D0%91%D1%8E%D0%B4%D0%B6%D0%B5%D1%82%202021/%D0%98%D0%B7%D0%BC%D0%B5%D0%BD%D0%B5%D0%BD%D0%B8%D1%8F%20%D0%B2%20119/%D0%B4%D0%B5%D0%BA%D0%B0%D0%B1%D1%80%D1%8C/2020/2.%2001.01.20.%D0%9F%D1%80%D0%BE%D0%B5%D0%BA%D1%82%20%20%D0%98%D0%B7%D0%BC%D0%B5%D0%BD%D0%B5%D0%BD%D0%B8%D1%8F%20%D0%B2%20119%20%D0%9F%D0%BE%D1%81.%2001.01.2020%20%D0%93%20.doc" \l "P384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Показатели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для отнесения учреждений социального обслуживания населения к группам по оплате труда руководителей определяются в соответствии с приложением № 7 к Примерному положению об оплате труда работников муниципальных учреждений социального обслуживания населения Крапивинского муниципального округа.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sz w:val="3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Cs w:val="24"/>
      <w:lang w:val="en-US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1:00Z</dcterms:created>
  <dc:creator>Слонов ЕА</dc:creator>
  <dc:description/>
  <cp:keywords/>
  <dc:language>en-US</dc:language>
  <cp:lastModifiedBy>""</cp:lastModifiedBy>
  <cp:lastPrinted>2024-01-31T09:04:00Z</cp:lastPrinted>
  <dcterms:modified xsi:type="dcterms:W3CDTF">2024-02-02T03:43:00Z</dcterms:modified>
  <cp:revision>79</cp:revision>
  <dc:subject/>
  <dc:title/>
</cp:coreProperties>
</file>