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Крапивинского муниципального района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т ______________2016 г. №_____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7"/>
      <w:bookmarkStart w:id="1" w:name="Par27"/>
      <w:bookmarkEnd w:id="1"/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bookmarkStart w:id="2" w:name="sub_46"/>
      <w:bookmarkEnd w:id="2"/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  <w:bookmarkStart w:id="3" w:name="sub_46"/>
      <w:bookmarkStart w:id="4" w:name="sub_46"/>
      <w:bookmarkEnd w:id="4"/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и регистрация заявки на предоставление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Талона в регистратуре муниципального учреждения здравоохра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3. </w:t>
      </w:r>
      <w:hyperlink w:anchor="Par64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Блок-схем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4. Прием заявки (запись) на прием к врачу осуществляется тремя способ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ерез Термина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ерез Портал (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www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en-US" w:eastAsia="ru-RU" w:bidi="ar-SA"/>
          </w:rPr>
          <w:t>vrach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42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;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www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en-US" w:eastAsia="ru-RU" w:bidi="ar-SA"/>
          </w:rPr>
          <w:t>muzcrb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en-US" w:eastAsia="ru-RU" w:bidi="ar-SA"/>
          </w:rPr>
          <w:t>krapivino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ерез регистратуру муниципального учреждения здравоохранения (по телефону или при личном обращен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5. Основанием для начала исполнения административной процедуры «Прием и регистрация заявки на предоставление муниципальной услуги» является поступление запроса через Портал по сети Интернет, через Терминал, а также обращение заявителя по телефону или личное обращение заявителя в регистратуру муниципального учреждения здравоохранения (</w:t>
      </w:r>
      <w:hyperlink w:anchor="Par19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риложение №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Административному регламент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6. При обращении заявителя при предоставлении муниципальной услуги через Терминал заявитель самостоятельно вносит в окно Терминала информацию в следующем порядк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рать меню «Запись на прием к врачу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вести номер амбулаторной карты или номер полиса. Нажать кнопку «Далее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твердить выбор, если пациент определен правильн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рать специалиста. Нажать кнопку «Далее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рать дату и время приема. Нажать кнопку «Далее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твердить введенную информац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14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брать отрывной тал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боре  пункта меню «Просмотр записей/Отказ от приема» можно просмотреть все записи на прием к врачам пациента или отказаться от какой-то запис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540"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брать пункт меню «Просмотр записей/Отказ от прием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540"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вести номер амбулаторной карты или номер полиса. Нажать кнопку «Далее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540"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смотреть все записи и если необходимо отказаться от какой-либо записи нажать «Отменить» и подтвердить выбор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выборе данного способа получения муниципальной услуги, каждому кто нуждается, работниками ЛПУ  будет оказана помощь в преодолении барьеров, мешающих получению ими услуг на уровне с другими лицам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7. При обращении заявителя за предоставлением муниципальной услуги через Портал заявитель самостоятельно заполняет все необходимые поля для идентификации заявител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, имя, отчество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 полиса обязательного медицинского страх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а ро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 проживания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 заполнения данной информации проводится идентификация заявителя (наличие заведенной на заявителя электронной амбулаторной карты). В случае если заявитель не обращался за медицинской помощью с 2012 года, его электронная амбулаторная карта отсутствует, запись через Портал осуществить невозможно. В данном случае заявителю необходимо обратиться в муниципальное учреждение здравоохранения, к которому прикреплен заявитель на основании его письменного заявления, для открытия электронной амбулаторной кар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если заявитель, хотя бы однократно обращался за медицинской помощью с 2012 года, проводится идентификация заявителя и открывается расписание работы врачей муниципального учреждения здравоохранения по месту прикреп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ю предлагается выбр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зацию врача, фамилию, имя, отчество врач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у записи на прием к врачу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возможное для записи время прием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 бронирования даты и времени посещения врача заявителю необходимо обратиться в регистратуру муниципального учреждения здравоохранения для получения Талона за 20 минут до времени прием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. Муниципальная услуга через регистратуру муниципального учреждения здравоохранения предоставляется двумя способа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540"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телефон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540" w:firstLine="9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заявителя за предоставлением муниципальной услуги по телефону регистратор запрашивает следующую информаци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я, имя, отчество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а рож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 проживания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какому учреждению прикреплен заявител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 полиса обязательного медицинского страх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личном обращении заявителя за предоставлением муниципальной услуги через регистратуру регистратор запрашивает документы, указанные в пункте 9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сли заявитель обслуживается другим муниципальным учреждением здравоохранения и не прикреплен к данному муниципальному учреждению здравоохранения, запись на бесплатный прием к врачу в рамках Территориальной программы осуществить невозможно. Регистратор предлагает заявителю обратиться в муниципальное учреждение здравоохранения по месту прикрепления или написать письменное заявление на имя главного врача с просьбой о прикреплении для медицинского обслужи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сли заявитель прикреплен к муниципальному учреждению здравоохранения, в регистратуру которого он обратился, регистратор уточняет специализацию врача и предлагает возможные для записи дату и время приема. В случае несогласия заявителя с предлагаемой датой, временем или фамилией специалиста регистратор предлагает заявителю выбрать другой день (время, специалис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 бронирования даты и времени посещения врача заявителю необходимо обратиться в регистратуру муниципального учреждения здравоохранения для получения Талона за 20 минут до времени прием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. Результатом административной процедуры является бронирование заявителем даты и времени приема врач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0. Основанием для начала исполнения административной процедуры «Выдача Талона в регистратуре муниципального учреждения здравоохранения» является личное обращение заявителя в регистратуру муниципального учреждения здравоохранения (</w:t>
      </w:r>
      <w:hyperlink w:anchor="Par19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риложение №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 Административному регламенту) для получения Талона  в соответствии с забронированными датой и временем посещения врач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1. При личном обращении заявителя в регистратуру муниципального учреждения здравоохранения за получением Талона  заявитель представляет документы, указанные в пункте 9 Административного регламента. При отсутствии оснований для отказа в предоставлении муниципальной услуги, определенных настоящим Административным регламентом (исчерпывающий перечень оснований для отказа в выдаче Талона указан в </w:t>
      </w:r>
      <w:hyperlink w:anchor="Par7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ункте 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5 Административного регламента), заявитель получает Тал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каза в выдаче Талона регистратор информирует заявителя о причинах отказа, предлагает заявителю записаться на прием к врачу в другие дату и врем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2. Результатом административной процедуры является получение заявителем Талон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74"/>
        </w:tabs>
        <w:ind w:left="540" w:firstLine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540" w:firstLine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540" w:firstLine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74"/>
        </w:tabs>
        <w:ind w:left="540" w:firstLine="14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674"/>
        </w:tabs>
        <w:ind w:left="54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ch42.ru/" TargetMode="External"/><Relationship Id="rId3" Type="http://schemas.openxmlformats.org/officeDocument/2006/relationships/hyperlink" Target="http://www.muzcrb-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3:00Z</dcterms:created>
  <dc:creator>МУЗКЦРБ</dc:creator>
  <dc:description/>
  <dc:language>en-US</dc:language>
  <cp:lastModifiedBy>Трегубов Дмитрий</cp:lastModifiedBy>
  <cp:lastPrinted>2016-07-07T14:56:00Z</cp:lastPrinted>
  <dcterms:modified xsi:type="dcterms:W3CDTF">2016-07-12T02:29:00Z</dcterms:modified>
  <cp:revision>5</cp:revision>
  <dc:subject/>
  <dc:title>РОССИЙСКАЯ ФЕДЕРАЦИЯ</dc:title>
</cp:coreProperties>
</file>