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№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8"/>
        <w:gridCol w:w="1926"/>
        <w:gridCol w:w="340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м финансовых ресурсов, тыс. руб. 2019 год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Модернизация объектов социальной сферы и жилого фонда Крапивинского муниципального района» на 2019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 221 095.58</w:t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СТНЫЙ БЮЖД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 095 386.11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ЛАСТНОЙ БЮЖД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3125709.47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ернизация объектов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7 035 022.53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909 313.06</w:t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 125709.47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 Шевелевская основна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62466.03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6756.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125709.47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151475.00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55.53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519.47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роительные рабо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21190.0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190.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 локальной вычислительной </w:t>
              <w:br/>
              <w:t>се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0.00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.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толков и электроосвещ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8839.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39.0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отивопожарных двер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800.00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0.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сфальтного покрыт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1153.00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53.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921.00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21.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внутренней лестницы</w:t>
              <w:br/>
              <w:t xml:space="preserve"> и тамбу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088.00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88.00</w:t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ОУ "Крапивинская ОШИ" (Крапивинская специальная общеобразовательная школа-интенат для детей с ограниченными возможностями, п. Каменный, ул. Мира 4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00.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00.0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Мунгатская основна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492.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134.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канализационной</w:t>
              <w:br/>
              <w:t xml:space="preserve"> сети в пищебло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8.0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Баннов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600.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600.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Зеленов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000.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.0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Перехляй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999.1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вещения досок(материалы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99.1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0.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Красноключинская основна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000.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00.0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Барачатская основна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220.99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спортивной площадк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20.99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Борисов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48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48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Тараданов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011.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ристройки над овощехранилище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1.0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Крапивинская общеобразовательная школа по адресу: пгт. Крапивинский, ул. Юбилейная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188.4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88.4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ДОУ Зеленовский детски 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363.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85.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мостк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67.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е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11.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ДОУ Шевелевский детский 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64.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64.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ДОУ Тарадановский детский 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0.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окон ПВ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.0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ДОУ Перехляйский детский 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00.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сследований з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0.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ДОУ Зеленогорский детский сад № 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870.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(д.с. Улыбк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70.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ернизация объектов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86073.0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ание районной библиоте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73.0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з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73.0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ачаткий СД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805.8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ый ремонт кровл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05.8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хляйский СД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672.2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электропроводки освещ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672.22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леновский СД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2274.3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зрительного зала, сцен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694.3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72.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мещения кинопроектор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08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пивинский РК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409.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льц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30.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79.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адановский СД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1233.6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 а фаса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56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 а фасада (доп. работы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77.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горский СД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005.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ануз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67.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, фа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8.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9:00Z</dcterms:created>
  <dc:creator>Строительный отдел</dc:creator>
  <dc:description/>
  <cp:keywords/>
  <dc:language>en-US</dc:language>
  <cp:lastModifiedBy>diman</cp:lastModifiedBy>
  <cp:lastPrinted>2019-12-26T12:14:00Z</cp:lastPrinted>
  <dcterms:modified xsi:type="dcterms:W3CDTF">2020-03-03T07:40:00Z</dcterms:modified>
  <cp:revision>4</cp:revision>
  <dc:subject/>
  <dc:title>             </dc:title>
</cp:coreProperties>
</file>