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</w:t>
      </w:r>
    </w:p>
    <w:p>
      <w:pPr>
        <w:pStyle w:val="Normal"/>
        <w:ind w:firstLine="5040"/>
        <w:rPr>
          <w:b/>
          <w:b/>
          <w:bCs/>
          <w:szCs w:val="28"/>
        </w:rPr>
      </w:pPr>
      <w:r>
        <w:rPr>
          <w:szCs w:val="28"/>
        </w:rPr>
        <w:t>округа от   15.03.2022   № 35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Дача письменных разъяснений по вопросам применения нормативных правовых актов о местных налогах и сборах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Cs w:val="28"/>
        </w:rPr>
      </w:pPr>
      <w:bookmarkStart w:id="0" w:name="sub_1001"/>
      <w:r>
        <w:rPr>
          <w:b/>
          <w:bCs/>
          <w:szCs w:val="28"/>
        </w:rPr>
        <w:t>1. Общие положения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Административный регламент предоставления муниципальной услуги «</w:t>
      </w:r>
      <w:r>
        <w:rPr>
          <w:szCs w:val="28"/>
        </w:rPr>
        <w:t>Дача письменных разъяснений по вопросам применения нормативных правовых актов о местных налогах и сборах</w:t>
      </w:r>
      <w:r>
        <w:rPr>
          <w:rFonts w:eastAsia="Calibri"/>
          <w:szCs w:val="28"/>
        </w:rPr>
        <w:t>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Финансовым управлением администрации Крапивинского муниципального округа (далее - уполномоченный орган) при предоставлении муниципальной услуги по даче письменных разъяснений по вопросам применения нормативных правовых актов о местных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ителями на предоставление муниципальной услуги «Дача письменных разъяснений по вопросам применения нормативных правовых актов о местных налогах и сборах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налогоплательщиками, налоговыми агентам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Крапивин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редством ответов на письменные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трудником отдела «Мои Документы» </w:t>
      </w:r>
      <w:r>
        <w:rPr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администрации Крапивинского муниципального округа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szCs w:val="28"/>
            <w:u w:val="single"/>
          </w:rPr>
          <w:t>http://umfc42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2.1. Наименование муниципальной услуги </w:t>
      </w:r>
      <w:r>
        <w:rPr>
          <w:szCs w:val="28"/>
        </w:rPr>
        <w:t>«Дача письменных разъяснений по вопросам применения нормативных правовых актов о местных налогах и сборах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Муниципальная услуга предостав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 приема заяв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праве подать заявление на получение муниципальной услуг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ача письменных </w:t>
      </w:r>
      <w:r>
        <w:rPr>
          <w:bCs/>
          <w:szCs w:val="28"/>
        </w:rPr>
        <w:t xml:space="preserve">разъяснений </w:t>
      </w:r>
      <w:r>
        <w:rPr>
          <w:szCs w:val="28"/>
        </w:rPr>
        <w:t>по вопросам применения  нормативных правовых актов о местных налогах и сбо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тивированный отка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редоставляется</w:t>
        <w:br/>
        <w:t>(в соответствии со способом, указанным заявителем при подаче заявлен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личной явки -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посредством ЕПГУ, РПГУ, подписанного электронной подписью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ращения заявителей по вопросам применения муниципальных правовых актов о налогах и сборах рассматриваются специалистом уполномоченного органа в пределах своей компетенции в течение двух месяцев со дня поступления соответствующего обращения. По решению заместителя главы Крапивинского муниципального округа – начальника финансового управления (далее – начальник уполномоченного органа) указанный срок может быть продлен, но не более чем на один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" w:name="P72"/>
      <w:bookmarkEnd w:id="2"/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Крапивинского муниципального округа в информационно-телекоммуникационной сети «Интернет», в федеральном реестре, на ЕПГУ, Р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Крапивинского муниципального округа в информационно-телекоммуникационной сети «Интернет», а также в соответствующем разделе федерального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/>
        </w:rPr>
        <w:t>2.</w:t>
      </w:r>
      <w:r>
        <w:rPr>
          <w:szCs w:val="28"/>
        </w:rPr>
        <w:t>6</w:t>
      </w:r>
      <w:r>
        <w:rPr>
          <w:szCs w:val="28"/>
          <w:lang w:val="en-US"/>
        </w:rPr>
        <w:t xml:space="preserve">. </w:t>
      </w: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исьменное обращение заявителя о даче письменных разъяснений по вопросам применения муниципальных правовых актов о местных налогах и сборах предоставляется согласно приложению 1 к Административному регламенту (далее - обращ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уполномоченный орган, о даче письменных разъяснений по вопросам применения муниципальных правовых актов о местных налогах и сбора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2.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(предоставляется при личном обращении заявителя в финансовое управление).</w:t>
      </w:r>
    </w:p>
    <w:p>
      <w:pPr>
        <w:pStyle w:val="Normal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2.7. </w:t>
      </w:r>
      <w:r>
        <w:rPr>
          <w:szCs w:val="28"/>
        </w:rPr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</w:t>
      </w:r>
      <w:r>
        <w:rPr>
          <w:rFonts w:eastAsia="Calibri"/>
          <w:szCs w:val="28"/>
          <w:lang w:eastAsia="en-US"/>
        </w:rPr>
        <w:t>«Об организации предоставления государственных и муниципальных услуг» (далее - Федеральный закон от 27.07.2010 № 210-ФЗ)</w:t>
      </w:r>
      <w:r>
        <w:rPr>
          <w:rFonts w:eastAsia="Calibri"/>
          <w:szCs w:val="28"/>
        </w:rPr>
        <w:t xml:space="preserve"> перечень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2.9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Если текст письменного обращения не поддается прочтению, ответ на обращение не дается, также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.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рапивинского муниципального округа, 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yua_erisova/AppData/Local/Downloads/%D0%9F%D0%BE%D1%81%D1%82%D0%B0%D0%BD%D0%BE%D0%B2%D0%BB%D0%B5%D0%BD%D0%B8%D1%8F%20%D0%BE%D1%82%2009.07.2010%20%D0%B3%D0%BE%D0%B4%D0%B0/%D0%9F%D0%BE%D1%81%D1%82%D0%B0%D0%BD%D0%BE%D0%B2%D0%BB%D0%B5%D0%BD%D0%B8%D1%8F%202020%D0%B3/%E2%84%9614_27.02.2020.rtf" \l "P92%23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9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yua_erisova/AppData/Local/Downloads/%D0%9F%D0%BE%D1%81%D1%82%D0%B0%D0%BD%D0%BE%D0%B2%D0%BB%D0%B5%D0%BD%D0%B8%D1%8F%20%D0%BE%D1%82%2009.07.2010%20%D0%B3%D0%BE%D0%B4%D0%B0/%D0%9F%D0%BE%D1%81%D1%82%D0%B0%D0%BD%D0%BE%D0%B2%D0%BB%D0%B5%D0%BD%D0%B8%D1%8F%202020%D0%B3/%E2%84%9614_27.02.2020.rtf" \l "P96%23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9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7. Заявитель вправе вновь направить обращение в уполномоченный орган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обращения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бращ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бращ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бращ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. Обращ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3</w:t>
      </w:r>
      <w:r>
        <w:rPr>
          <w:szCs w:val="28"/>
          <w:lang w:val="en-US"/>
        </w:rPr>
        <w:t xml:space="preserve">.1. </w:t>
      </w:r>
      <w:r>
        <w:rPr>
          <w:rFonts w:eastAsia="Calibri"/>
          <w:szCs w:val="28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3. </w:t>
      </w:r>
      <w:r>
        <w:rPr>
          <w:rFonts w:eastAsia="Calibri"/>
          <w:szCs w:val="28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Cs w:val="28"/>
          <w:lang w:val="en-US"/>
        </w:rPr>
        <w:t>2.1</w:t>
      </w:r>
      <w:r>
        <w:rPr>
          <w:szCs w:val="28"/>
        </w:rPr>
        <w:t>4</w:t>
      </w:r>
      <w:r>
        <w:rPr>
          <w:szCs w:val="28"/>
          <w:lang w:val="en-US"/>
        </w:rPr>
        <w:t>. Показатели доступности и качества муниципальной услуги</w:t>
      </w:r>
      <w:r>
        <w:rPr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тепень информированности заявителя о порядке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(доступность информации о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озможность выбора заявителем форм обращения за получением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оступность обращения за предоставлением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воевременность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блюдение сроков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озможность получения информации о ходе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4.2. </w:t>
      </w:r>
      <w:r>
        <w:rPr>
          <w:rFonts w:eastAsia="Calibri"/>
          <w:szCs w:val="28"/>
        </w:rPr>
        <w:t xml:space="preserve">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 в том числе об оформлении необходимых для получ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документов, о совершении ими других необходимых для получ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редоставление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казание помощи инвалидам в преодолении барьеров, мешающих получению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3. При предоставлении муниципальной услуги в</w:t>
      </w:r>
      <w:r>
        <w:rPr>
          <w:rFonts w:eastAsia="Calibri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получения информации по вопроса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подачи заявления и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получения информации о ходе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получения результата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14.4. Предоставление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в МФЦ возможно при наличии </w:t>
      </w:r>
      <w:r>
        <w:rPr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еречисление услуг, которые являются необходимыми и обязательными для предоставления муниципальной услуги.</w:t>
      </w:r>
    </w:p>
    <w:p>
      <w:pPr>
        <w:pStyle w:val="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луг, которые,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1. Предоставление услуги по экстерриториальному принципу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16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</w:t>
      </w:r>
      <w:r>
        <w:rPr>
          <w:rFonts w:eastAsia="Calibri"/>
          <w:szCs w:val="28"/>
          <w:lang w:eastAsia="en-US"/>
        </w:rPr>
        <w:t>от 06.04.2011 № 63-ФЗ</w:t>
      </w:r>
      <w:r>
        <w:rPr>
          <w:rFonts w:eastAsia="Calibri"/>
          <w:szCs w:val="28"/>
        </w:rPr>
        <w:t xml:space="preserve">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6.3. 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запись на прием в уполномоченный орган для подачи обращ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формирование запрос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полномоченным органом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.16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6.5. </w:t>
      </w:r>
      <w:r>
        <w:rPr>
          <w:rFonts w:eastAsia="Calibri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остав, последовательность и сроки выполн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х выполнения, в том числе особенности вы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административных процедур в электронной фор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ем и регистрация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нятие решения по предоставлению муниципальной услуги либо об отказе в  предоставл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ыдача (направление) ответа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1. Прием и регистрация заявления на предоставление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с заявлением; </w:t>
      </w:r>
      <w:r>
        <w:rPr>
          <w:rFonts w:eastAsia="Calibri"/>
          <w:szCs w:val="28"/>
        </w:rPr>
        <w:t>поступление заявления в электронной форме через ЕПГУ, РПГУ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на оказание муниципальной услуги  и приложенных к нему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текст в заявлении по предоставлению муниципальной услуги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заявлении о предоставлении муниципальной услуг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аявление по предоставлению муниципальной услуги подписано 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по приему и регистрации заявления на оказание муниципальной услуги 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й принятия решения: поступление заявления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административной процедуры является прием и регистрация заявления на  оказ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Информация о приеме заявления о предоставлении муниципальной услуги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день регистрации заявления о предоставлении муниципальной услуги, специалист, ответственный за прием документов, передает поступившее заявление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ачальник уполномоченного органа отписывает поступившее заявление руководителю структурного подразделения, ответственного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1.3. Прием и регистрация заявления о предоставлении муниципальной услуги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правлении заявления о предоставлении муниципальной услуги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ециалист, ответственный за прием и выдачу документов, при поступлении заявления в электронном ви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оверяет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регистрирует заявление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аправляет поступившее заявление в электронном виде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ачальник уполномоченного органа отписывает поступившее заявление руководителю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по приему и регистрации заявления по предоставлению муниципальной услуги в форме электронных документов составляет 1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й принятия решения: поступлен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езультатом административной процедуры является прием, регистрация заявления о предоставлении муниципальной услуги.  Информация о приеме заявления на предоставление муниципальной услуги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1.2. Принятие решения по предоставлению муниципальной услуги либо об отказе в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административной процедуры является получение уполномоченным специалистом заявления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Уполномоченный специалист проводит проверку обращения, в том числе в электронном виде (при направлении заявления в электронном виде через ЕПГУ, РПГУ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По итогам проверки обращения, уполномоченный специалист подготавливает либо проект на оказание муниципальной услуги в двух экземплярах, либо проект об отказе на оказание муниципальной услуги с указанием причин отказа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направления заявителем обращения в электронном виде через ЕПГУ, РПГУ (при наличии технической возможности) и при этом в заявлении указано получение ответа на оказание муниципальной услуги в электронном виде, уполномоченный специалист подготавливает либо проект в предоставлении муниципальной услуги в электронном виде, либо проект об отказе в оказании муниципальной услуги с указанием причин отказа, также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одготовленный проект на оказание муниципальной услуги либо отказа в предоставлении муниципальной услуги, в том числе в электронном виде,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оказ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уководитель структурного подразделения уполномоченного органа, ответственного за оказание муниципальной услуги проверяет правильность подготовленного уполномоченным специалистом проекта на оказание муниципальной услуги или проекта об отказе на оказание муниципальной услуги, в том числ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согласия и отсутствия замечаний к проекту на оказание муниципальной услуги или проекту об отказе в оказании муниципальной услуги руководитель структурного подразделения уполномоченного органа, ответственного за оказание муниципальной услуги, передает (направляет в электронном виде) данный проект начальнику уполномоченного органа для виз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наличия замечаний у начальника уполномоченного органа по проекту на оказание муниципальной услуги или проекту отказа на оказание муниципальной услуги руководитель структурного подразделения уполномоченного органа, ответственного за оказание муниципальной услуги, возвращает уполномоченному специалисту документы с резолюцией о доработ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Доработанный проект на оказание муниципальной услуги (либо отказа в предоставлении) муниципальной услуги передаются (направляются в электронном виде) уполномоченным специалистом руководителю структурного подразделения уполномоченного органа, ответственного за оказание муниципальной услуги, для направления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чальник уполномоченного органа при отсутствии замеч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 подписывает ответ на предоставлении муниципальной услуги на бумажном носителе в двух экземплярах и передает их руководителю структурного подразделения уполномоченного органа, ответственного за выдачу ответа по оказа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 в случае, если указано в заявлении о выдаче ответа на оказание муниципальной услуг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вет в предоставлении муниципальной услуги 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уководитель структурного подразделения уполномоченного органа, ответственного за выдачу ответа по предоставлению муниципальной услуги, передает (направляет в электронном виде) полученные документы уполномоченному специалисту, подготавливавшему проект по предоставлению муниципальной услуги либо  об отказе в предоставлении муниципальной услуги для передачи (направления)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 ответа по предоставлению муниципальной услуги либо   об отказе в предоставлении муниципальной услуги. Второй экземпляр ответа по предоставлению муниципальной услуги либо об отказе в предоставлении муниципальной услуги хранится в архив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ответа на оказание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поступления обращения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1.3. Выдача (направление) ответа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.1.3.1. Выдача (направление) ответа по результатам предоставления муниципальной услуг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Основанием для начала процедуры выдачи ответа является принятие решения о предоставлении муниципальной услуги либо об отказе в предоставлении муниципальной услуги и поступление к специалисту, ответственному за прием-выдачу документов, ответа о предоставлении муниципальной услуги, либо об отказе в предоставлении муниципальной услуги, обращение заявителя для получ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4) знакомит заявителя с ответом на оказание муниципальной услуги либо отказом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5) выдает заявителю ответ на оказание муниципальной услуги либо отказ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6) вносит запись о выдаче заявителю ответа на оказание муниципальной услуги либо отказа в выдаче разрешения на оказание муниципальной услуги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8) отказывает в выдаче ответа на оказание муниципальной услуги либо отказе на оказание муниципальной услуг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Если заявитель, не согласившись с ответом по предоставлению муниципальной услуги либо об отказе в предоставлении муниципальной услуги, отказался проставить свою подпись в получении ответа по предоставлению муниципальной услуги либо об отказе в предоставлении муниципальной услуги, ответ ему не выдается и специалист, ответственный за прием и выдачу документов, на копии заявления по предоставлению муниципальной услуги проставляет отметку об отказе в получении ответа по предоставлению муниципальной услуги либо  об отказе в предоставлении муниципальной услуги путем внесения слов «Получить ответ отказался», заверяет свое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 о выдаче разрешения на оказание муниципальной услуги) о том, что он в любое время (согласно указываемому в сообщении графику приема-выдачи документов) вправе обратиться за получением ответа по предоставлению муниципальной услуги или сообщить почтовый адрес, по которому ему этот ответ может быть направлен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подачи заявителем обращения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если заявителю отказано в предоставлении муниципальной услуги, отказ на оказание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ответа заявитель вправе забрать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Критерий принятия решения: принятие решения о ответа по предоставлению муниципальной услуги либо об отказе в выдаче такого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Результатом административной процедуры является выдача заявителю ответа по предоставлению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Calibri"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я проверок;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709" w:hanging="0"/>
        <w:jc w:val="both"/>
        <w:rPr>
          <w:szCs w:val="28"/>
          <w:ins w:id="0" w:author="nadlooshi" w:date="2020-05-14T19:50:00Z"/>
        </w:rPr>
      </w:pPr>
      <w:r>
        <w:rPr>
          <w:szCs w:val="28"/>
        </w:rPr>
        <w:t xml:space="preserve">2) рассмотрения жалоб на действия (бездействие) должностных лиц  </w:t>
      </w:r>
      <w:r>
        <w:rPr>
          <w:rFonts w:eastAsia="Calibri"/>
          <w:szCs w:val="28"/>
        </w:rPr>
        <w:t>уполномоченного органа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ую услугу, МФЦ, организаций, а такж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Предмет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на решение, действия (бездействие) начальника уполномоченного органа подается Глав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удовлетворить жалобу;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отказать в удовлетворении жалобы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жалоба признана необоснован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</w:t>
      </w:r>
      <w:r>
        <w:rPr>
          <w:rFonts w:eastAsia="Calibri"/>
          <w:szCs w:val="28"/>
        </w:rPr>
        <w:t xml:space="preserve">Предоставление муниципальной услуги в МФЦ осуществляется при наличии </w:t>
      </w:r>
      <w:r>
        <w:rPr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 </w:t>
      </w:r>
      <w:r>
        <w:rPr>
          <w:rFonts w:eastAsia="Calibri"/>
          <w:szCs w:val="28"/>
        </w:rPr>
        <w:t xml:space="preserve">Информация по вопроса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Cs w:val="28"/>
        </w:rPr>
        <w:t>осуществляется в соответствии с графиком работы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4. При личном обращении заявителя в МФЦ сотрудник</w:t>
      </w:r>
      <w:r>
        <w:rPr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аявление подписано уполномоченным лиц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оответствие данных документа, удостоверяющего личность, данным, указанным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- выдает расписку</w:t>
      </w:r>
      <w:r>
        <w:rPr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6.1. Ответственность за выдачу </w:t>
      </w:r>
      <w:r>
        <w:rPr>
          <w:rFonts w:eastAsia="Calibri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</w:t>
      </w:r>
      <w:r>
        <w:rPr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заявитель, не согласившись с ответом на оказание муниципальной услуги, отказался проставить свою подпись в получении ответа на оказание муниципальной услуги, ответ 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ответа на оказание муниципальной услуги путем внесения слов «Получить ответ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jc w:val="right"/>
        <w:textAlignment w:val="baseline"/>
        <w:outlineLvl w:val="2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jc w:val="right"/>
        <w:textAlignment w:val="baseline"/>
        <w:outlineLvl w:val="2"/>
        <w:rPr/>
      </w:pPr>
      <w:r>
        <w:rPr>
          <w:bCs/>
          <w:sz w:val="24"/>
          <w:szCs w:val="24"/>
        </w:rPr>
        <w:t>по вопросам применения нормативных правовых актов о местных налогах и сборах»</w:t>
      </w:r>
    </w:p>
    <w:p>
      <w:pPr>
        <w:pStyle w:val="Normal"/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Cs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муниципальных правовых актов о  местных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: ______________________________________________________________                                        </w:t>
      </w:r>
    </w:p>
    <w:p>
      <w:pPr>
        <w:pStyle w:val="Normal"/>
        <w:jc w:val="center"/>
        <w:textAlignment w:val="baseline"/>
        <w:rPr/>
      </w:pPr>
      <w:r>
        <w:rPr>
          <w:sz w:val="24"/>
          <w:szCs w:val="24"/>
        </w:rPr>
        <w:t>(</w:t>
      </w:r>
      <w:r>
        <w:rPr>
          <w:spacing w:val="-14"/>
          <w:sz w:val="24"/>
          <w:szCs w:val="24"/>
        </w:rPr>
        <w:t>Ф.И.О., должность представителя (подпись) юридического лица;  Ф.И.О.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44444"/>
          <w:spacing w:val="-14"/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"____________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____ г.   </w:t>
      </w:r>
      <w:r>
        <w:rPr/>
        <w:t xml:space="preserve">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</w:t>
      </w:r>
      <w:r>
        <w:rPr/>
        <w:t xml:space="preserve">                                             </w:t>
      </w:r>
    </w:p>
    <w:p>
      <w:pPr>
        <w:pStyle w:val="ConsPlusNonformat"/>
        <w:ind w:left="-567" w:hanging="0"/>
        <w:rPr/>
      </w:pPr>
      <w:r>
        <w:rPr/>
        <w:tab/>
        <w:t xml:space="preserve">                                                   </w:t>
      </w:r>
    </w:p>
    <w:p>
      <w:pPr>
        <w:pStyle w:val="ConsPlusNonformat"/>
        <w:ind w:left="-567" w:hanging="0"/>
        <w:rPr/>
      </w:pPr>
      <w:r>
        <w:rPr/>
      </w:r>
    </w:p>
    <w:p>
      <w:pPr>
        <w:pStyle w:val="Normal"/>
        <w:ind w:firstLine="709"/>
        <w:rPr/>
      </w:pPr>
      <w:r>
        <w:rPr/>
        <w:t>Результат рассмотрения заявления прошу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(  ) - выдать лично;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/>
      </w:pPr>
      <w:r>
        <w:rPr>
          <w:sz w:val="24"/>
          <w:szCs w:val="24"/>
          <w:lang w:eastAsia="ar-SA"/>
        </w:rPr>
        <w:t>(  ) - направить почтой по адресу: 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  ) – через ЕПГУ, РПГУ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Стиль3"/>
    <w:basedOn w:val="Normal"/>
    <w:next w:val="Heading"/>
    <w:qFormat/>
    <w:pPr>
      <w:spacing w:lineRule="auto" w:line="240"/>
      <w:ind w:hanging="0"/>
      <w:jc w:val="center"/>
    </w:pPr>
    <w:rPr>
      <w:sz w:val="24"/>
    </w:rPr>
  </w:style>
  <w:style w:type="paragraph" w:styleId="2">
    <w:name w:val="Стиль2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1">
    <w:name w:val="Стиль1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0"/>
      <w:ind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consultantplus://offline/ref=882BF74CE54FF1690C408C3F6AEEB1B7A452EEAC0F10BC9DD238FAFD1060AA8A0B8301B71EB03E54BB7F3034a4F6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2:00Z</dcterms:created>
  <dc:creator>Виноградова И.В.</dc:creator>
  <dc:description/>
  <cp:keywords/>
  <dc:language>en-US</dc:language>
  <cp:lastModifiedBy>""</cp:lastModifiedBy>
  <cp:lastPrinted>2021-11-10T16:39:00Z</cp:lastPrinted>
  <dcterms:modified xsi:type="dcterms:W3CDTF">2022-03-15T08:18:00Z</dcterms:modified>
  <cp:revision>5</cp:revision>
  <dc:subject/>
  <dc:title> </dc:title>
</cp:coreProperties>
</file>