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020" cy="719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6148" w:leader="none"/>
        </w:tabs>
        <w:ind w:hanging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3.06.202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е об организации рассмотрения обращений граждан, объединений граждан, в том числе юридических лиц, поступивших в Совет народных депутатов Крапив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Крапивинского муниципального округа Кемеровской области – Кузбасса, в целях повышения эффективности организации работы Совета народных депутатов Крапивинского муниципального округа с обращениями граждан, объединений граждан, в том числе юридических лиц, Совет народных депутатов Крапивинского муниципального округа</w:t>
      </w:r>
    </w:p>
    <w:p>
      <w:pPr>
        <w:pStyle w:val="Style20"/>
        <w:shd w:fill="FFFFFF" w:val="clear"/>
        <w:spacing w:before="240" w:after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рассмотрения обращений граждан, объединений граждан, в том числе юридических лиц, поступивших в Совет народных депутатов Крапивин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постоянной комиссии Совета народных депутатов Крапивин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гана А.И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07"/>
        <w:gridCol w:w="1982"/>
      </w:tblGrid>
      <w:tr>
        <w:trPr/>
        <w:tc>
          <w:tcPr>
            <w:tcW w:w="561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А. Иса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4248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Совета народных депутатов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3.06.2023 № 45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42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рассмотр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объединений граждан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 народных депутатов Крапивинского муниципального округа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е обращений и проведение личного приема граждан в Совете народных депутатов Крапивинского муниципального округа осуществляется в соответствии с Конституцией Российской Федерации, Федеральным законом от 02.05.2006 N59-ФЗ «О порядке рассмотрения обращений граждан Российской Федерации» (далее - Федеральный закон), Уставом Крапивинского муниципального округа Кемеровской области - Кузбасса, регламентом Совета народных депутатов Крапивинского муниципального округа, настоящим Полож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вете народных депутатов Крапивинского муниципального округа в пределах компетенции рассматриваются индивидуальные и коллективные обращения граждан, включая обращения объединений граждан, в том числе юридических лиц, поступившие в письменном виде, в форме электронного документа, предложений, заявлений или жалоб,  устных обращений во время приема граждан, а также по телефону «прямая линия» к председателю Совета народных депутатов Крапивинского муниципального округа и депутатам Совета народных депутатов Крапивинского муниципального округа (далее - обращ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Положением порядок рассмотрения обращений граждан в Совете народных депутатов Крапивинского муниципального округа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-техническое обеспечение рассмотрения обращений, поступивших от граждан в адрес председателя и депутатов Совета народных депутатов Крапивинского муниципального округа осуществляет консультант председателя Совета народных депутатов Крапивинского муниципального округа (далее – Специалист)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страция и рассмотрение обращений гражда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ращение подлежит обязательной регистрации в Совете народных депутатов Крапивинского муниципального округа в течение трех дней с момента его поступления в Совет народных депутатов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пециалист при регистрации письменных обращений в правом нижнем углу первой страницы письма проставляет регистрационный штамп с указанием даты и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ных обращений осуществляется в специальном журна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ращений граждан должен содержать следующую информацию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ступило из государственного органа, иного органа местного самоуправления, из общественной организации, указывается наименование органа, организации, регистрационный номер, присвоенный обращению в этом органе, организации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гражданина, его почтовый адрес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вета гражданину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журнал учета обращений граждан может содержать дополнительную информацию о ходе рассмотрения обращений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обращение содержит вопросы, решение которых не входит в компетенцию Совета народных депутатов Крапивинского муниципального округ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ацию обращения и уведомление заявителя в указанные сроки осуществляет специали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шибочно поступившие (не по адресу) письма возвращаются на почту (заявителю, в орган государственной власти Кемеровской области-Кузбасса или общественной организации, направившим обращение) не вскрыт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гда решение вопросов, содержащихся в обращении, относится к компетенции нескольких должностных лиц, им направляются копии обращения в течение семи дней со дня рег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Обращение, поступившее в Совет народных депутатов Крапивинского муниципального округа  или должностному лицу в форме электронного документа, подлежит рассмотрению в порядке, установленном от 02.05.2006 № 59-ФЗ «О порядке рассмотрения обращений граждан Российской Федерации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Совет народных депутатов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при направлении обращения на рассмотрение в другие государственные органы, органы местного самоуправления или должностным лицам вправе в случае необходимости запрашивать документы и материалы о результатах рассмотрения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направлять обращение на рассмотрение должностным лицам, решение или действие (бездействие), которых обжалу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если в соответствии с запретом, предусмотренным п. 2.8. настоящей статьи невозможно направление жалобы на рассмотрение должностным лицам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Должностное лицо, которому адресовано обращение, а также должностное лицо, которое рассматривает обращение по поручению председателя Совета народных депутатов Крапивинского муниципального округа, (далее – исполнитель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ли органов предварительного следств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твет по существу поставленных в обращении вопросов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непосредственно в Совет народных депутатов Крапивинского муниципального округа, Совет народных депутатов уведомляет гражданина о направлении его обращения на рассмотрение в другие государственные органы, органы местного самоуправления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Ответ на обращение должен содержать информацию по существу поставленных в нем вопро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 на обращение подписывается председателем Совета народных депутатов Крапивинского муниципального округа, должностными лицами, либо уполномоченными на то лиц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Ответ на обращение, направляется в форме электронного документа по адресу электронной почты, указанному в обращении, поступившему в Совет народных депутатов Крапивинского муниципального округа или должностному лицу в форме электронного документа, и в письменной форме по почтовому адресу, указанному в обращении, поступившему в Совет народных депутатов Крапивинского муниципального округа или должностному лицу в письменной форме. Кроме того, на поступившее в Совет народных депутатов Крапивинского муниципального округ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Совет народных депутатов Крапивин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Совет народных депутатов Крапивинского муниципального округа или должностному лицу письменного обращения, содержащего вопрос, ответ на который размещен в соответствии с частью 4 статьи 10  Федерального закона от 2 мая 2006 года № 59-ФЗ «О порядке рассмотрения обращений граждан Российской Федерации» на официальном сайте администрации Крапивинского муниципального округ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администрации Крапивинского муниципального округ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с отдельными видами обращени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исьма депутатов Государственной Думы и членов Совета Федерации Федерального Собрания Российской Федерации, Администрации Кузбасса, к которым приложены обращения граждан, обращения граждан, поступившие из Администрации Президента Российской Федерации, Аппарата Правительства Российской Федерации и других федеральных органов власти, рассматриваются в первоочередном порядке. Ответы на указанные письма подписываются председателе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в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в котором обжалуется судебное решение, в течение семи дней со дня регистрации, возвращается заявителю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Крапивинского муниципального округ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вет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законом и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Если к обращению заявителя приложены деньги, ценные бумаги, то деньги и ценные бумаги отделяются от поступившего обращения, на них составляется опись (согласно приложению 1 к настоящему Положению), и они возвращаются заявителю по опис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если заявитель прислал конверт с наклеенными на него знаками почтовой оплаты и подписанным адресом, то этот конверт может быть использован для отправления от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2. Поступившие документы (паспорт, военный билет, трудовая книжка (ст. 66 ТК РФ или сведения о трудовой деятельности (ст. 66.1 ТК РФ), пенсионное удостоверение и другие приложения подобного рода) подкалываются впереди текста. В случае отсутствия текста письма, специалистом, принимающим почту, составляется справка с текстом «Письма в адрес (указывается название органа местного самоуправления) – нет» (согласно приложению 2 к настоящему Положению), далее ставится его личная подпись и дата. В дальнейшем оригиналы документов возвращаются по принадле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просьбе обратившегося заявителя, в день подачи обращения ему выдается расписка с указанием даты и номера регистрации обращения, номера телефона для справок (согласно приложению 3 к настоящему Положению). Никаких отметок на копиях или вторых экземплярах принятых обращений не дел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ращение на иностранном языке, сразу же направляется для перевода. Перевод должен быть осуществлен в течение десяти дней. Срок рассмотрения такого обращения исчисляется с момента регистрации его после перев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"в архив" как исполненно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ассмотрения письменных обращени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исьменное обращение, поступившее непосредственно в Совет народных депутатов Крапивинского муниципального округа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исключительных случаях либо при направлении запросов в государственные органы, органы местного самоуправления, должностным лицам председатель Совета народных депутатов Крапивинского муниципального округ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ления срока рассмотрения обращения непосредственный исполнитель направляет председателю Совета народных депутатов Крапивинского муниципального округа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обращениями, поставленными на контрол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троль ставятся все письменные и устные обращения с целью восстановления или защиты нарушенных прав, свобод или законных интересов граждан, устранения недостатков в работе Совета народных депутатов Крапивинского муниципального округа, получения информации по вопросам, с которыми заявители обращаются неоднократно, а также информации для подготовки информационно-аналитического материа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, заявления и жалобы заявителей, на которые даются промежуточные ответы, с контроля у специалиста не снимаются (ставятся на дополнительный контроль). Контроль завершается только после вынесения решения и принятия, исчерпывающих мер по разрешению предложения, заявления,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ст еженедельно осуществляет анализ по исполнителям, нарушившим сроки рассмотрения обращений заявителей, и готовит письменную информацию председателю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 или с выездом на мест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на основе представленной информации принимается решение о снятии обращения с дополнительного контрол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вершается после принятия окончательного решения и исчерпывающих мер по разрешению обращения либо при перенаправлении обращения на рассмотрение в соответствующий орган, в компетенцию которого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нтроль за своевременным рассмотрением обращений заявителей возлагается на должностных лиц органов местного самоуправления Крапивинского муниципального округа, ответственных за рассмотрение обращений. Должностные лица обязаны обеспечивать качественное и своевременное рассмотрение обращений заявителей, а также исполнение решений, принятых по предложениям, заявлениям и жалобам заявителей,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по личному приему гражда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чный прием граждан в Совете народных депутатов Крапивинского муниципального округа проводится председателем и депутатами Совета народных депутатов Крапивинского муниципального округ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дни, часы, установленные графиком. График приема граждан утверждается председателе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онно-техническое обеспечение личного приема граждан, проводимого председателем Крапивинского муниципального округа, контроль за исполнением его поручений, данных во время личного приема граждан, осуществляет специали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едварительную запись на прием к председателю и депутата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я о фамилии, имени, отчестве гражданина, его адрес, содержание устного обращения, поступившего во время личного приема, заносится в карточку личного приема гражданина, подлежащую регистрации. Также в карточку заносится результат рассмотрения обращения либо резолюция лица, проводившего личный прием, с поручением исполнител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либо по телефону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 Если в обращении содержатся вопросы, решение которых не входит в компетенцию Совета народных депутатов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ирование дел, хранение обращ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На каждое обращение заявителя формируется дело. В папке «Дело» в обязательном порядке должно быть: обращение заявителя, поручения, сделанные председателем Совета народных депутатов Крапивинского муниципального округа в ходе его рассмотрения, ответ на обращение, материалы о результатах рассмотрения обращения (в случае устного обращения – карточка прием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рок хранения обращений 5 лет с момента регистрации обращения в Совет народных депутатов Крапивинского муниципального округа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за нарушения рассмотрения обращений заявите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за своевременное и качественное рассмотрение обращений граждан возлагается на председателя Совета народных депутатов Крапивинского муниципального округ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рушение установленного законодательством Российской Федерации порядка рассмотрения обращений заявителей влечет ответственность в соответствии со ст. 5.59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ражданин имеет право на возмещение убытков и компенсацию морального вреда, причиненных незаконным действием (бездействием) 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гражданин указал в обращении заведомо ложные сведения, расходы, понесенные в связи с рассмотрением обращения 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тическая и информационно-справочная рабо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овете народных депутатов Крапивинского муниципального округа раз в пол года проводится анализ и обобщение поступивших от населения предложений, заявлений, жало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ind w:left="39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вложений к письм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ньги, ценные бумаги, оригиналы документов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669"/>
        <w:gridCol w:w="2317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, дата поступления обращ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ожения к пись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вло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_______________________________________________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составившего опись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                             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в почтовом отпра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а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народных депутатов Крапивинского муниципального округа поступило почтовое отправление от заявителя _______________________________________________________________, проживающего по адресу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, что письма в адрес Совета народных депутатов Крапивинского муниципального округа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составившего справку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СОВЕТ НАРОДНЫХ ДЕПУТАТОВ </w:t>
      </w:r>
      <w:r>
        <w:rPr>
          <w:rFonts w:cs="Times New Roman" w:ascii="Times New Roman" w:hAnsi="Times New Roman"/>
          <w:caps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652440, пгт. Крапивинский, ул.Юбилейная,15, т/: 2-22-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rs</w:t>
      </w:r>
      <w:r>
        <w:rPr>
          <w:rFonts w:cs="Times New Roman" w:ascii="Times New Roman" w:hAnsi="Times New Roman"/>
          <w:color w:val="0000FF"/>
          <w:u w:val="single"/>
        </w:rPr>
        <w:t>-</w:t>
      </w:r>
      <w:r>
        <w:rPr>
          <w:rFonts w:cs="Times New Roman" w:ascii="Times New Roman" w:hAnsi="Times New Roman"/>
          <w:color w:val="0000FF"/>
          <w:u w:val="single"/>
          <w:lang w:val="en-US"/>
        </w:rPr>
        <w:t>kr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zskuzbass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 xml:space="preserve">Официа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70C0"/>
          <w:u w:val="single"/>
        </w:rPr>
        <w:t>www.krapivino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обращение зарегистрир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редседателя СНД КМО _________________________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 8 (38446) 22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  <w:b w:val="false"/>
        <w:szCs w:val="28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eastAsia="Calibri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НПА</dc:creator>
  <dc:description/>
  <cp:keywords/>
  <dc:language>en-US</dc:language>
  <cp:lastModifiedBy>StroyUser1</cp:lastModifiedBy>
  <cp:lastPrinted>2023-06-14T17:10:00Z</cp:lastPrinted>
  <dcterms:modified xsi:type="dcterms:W3CDTF">2023-06-15T03:24:00Z</dcterms:modified>
  <cp:revision>6</cp:revision>
  <dc:subject/>
  <dc:title/>
</cp:coreProperties>
</file>