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firstLine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постановлению Совета народных депутатов Крапив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3.06.2023 № 45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firstLine="424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рганизации рассмотре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й граждан, объединений граждан,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юридических лиц, поступивших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вет народных депутатов Крапивинского муниципального округа</w:t>
      </w:r>
    </w:p>
    <w:p>
      <w:pPr>
        <w:pStyle w:val="Normal"/>
        <w:autoSpaceDE w:val="false"/>
        <w:spacing w:before="12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ссмотрение обращений и проведение личного приема граждан в Совете народных депутатов Крапивинского муниципального округа осуществляется в соответствии с Конституцией Российской Федерации, Федеральным законом от 02.05.2006 N59-ФЗ «О порядке рассмотрения обращений граждан Российской Федерации» (далее - Федеральный закон), Уставом Крапивинского муниципального округа Кемеровской области - Кузбасса, регламентом Совета народных депутатов Крапивинского муниципального округа, настоящим Положение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овете народных депутатов Крапивинского муниципального округа в пределах компетенции рассматриваются индивидуальные и коллективные обращения граждан, включая обращения объединений граждан, в том числе юридических лиц, поступившие в письменном виде, в форме электронного документа, предложений, заявлений или жалоб,  устных обращений во время приема граждан, а также по телефону «прямая линия» к председателю Совета народных депутатов Крапивинского муниципального округа и депутатам Совета народных депутатов Крапивинского муниципального округа (далее - обращения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й настоящим Положением порядок рассмотрения обращений граждан в Совете народных депутатов Крапивинского муниципального округа распространяется на правоотношения, связанные с рассмотрением обращений граждан, объединений граждан, в том числе юридических лиц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рганизационно-техническое обеспечение рассмотрения обращений, поступивших от граждан в адрес председателя и депутатов Совета народных депутатов Крапивинского муниципального округа осуществляет консультант председателя Совета народных депутатов Крапивинского муниципального округа (далее – Специалист). 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гистрация и рассмотрение обращений граждан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Обращение подлежит обязательной регистрации в Совете народных депутатов Крапивинского муниципального округа в течение трех дней с момента его поступления в Совет народных депутатов</w:t>
      </w:r>
      <w:r>
        <w:rPr>
          <w:rFonts w:cs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Специалист при регистрации письменных обращений в правом нижнем углу первой страницы письма проставляет регистрационный штамп с указанием даты и присвоенного письму регистрационного номера. В случае если место, предназначенное для штампа, занято текстом письма, штамп может быть проставлен в ином месте, обеспечивающем его прочтение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стных обращений осуществляется в специальном журнал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обращений граждан должен содержать следующую информацию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ращение поступило из государственного органа, иного органа местного самоуправления, из общественной организации, указывается наименование органа, организации, регистрационный номер, присвоенный обращению в этом органе, организации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нициалы гражданина, его почтовый адрес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обращения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твета гражданину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журнал учета обращений граждан может содержать дополнительную информацию о ходе рассмотрения обращений граждан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Если обращение содержит вопросы, решение которых не входит в компетенцию Совета народных депутатов Крапивинского муниципального округа, то в течение семи дней со дня регистрации обращение направляется в соответствующие органы или соответствующим должностным лицам, в компетенцию которых входит решение поставленных вопросов, с одновременным уведомлением гражданина, направившего обращение (далее - заявитель), о переадресации обращ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адресацию обращения и уведомление заявителя в указанные сроки осуществляет специалис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шибочно поступившие (не по адресу) письма возвращаются на почту (заявителю, в орган государственной власти Кемеровской области-Кузбасса или общественной организации, направившим обращение) не вскрыты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гда решение вопросов, содержащихся в обращении, относится к компетенции нескольких должностных лиц, им направляются копии обращения в течение семи дней со дня регистр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 Обращение, поступившее в Совет народных депутатов Крапивинского муниципального округа  или должностному лицу в форме электронного документа, подлежит рассмотрению в порядке, установленном от 02.05.2006 № 59-ФЗ «О порядке рассмотрения обращений граждан Российской Федерации»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стоящим Положение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 Совет народных депутатов</w:t>
      </w:r>
      <w:r>
        <w:rPr>
          <w:rFonts w:cs="Arial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 при направлении обращения на рассмотрение в другие государственные органы, органы местного самоуправления или должностным лицам вправе в случае необходимости запрашивать документы и материалы о результатах рассмотрения обращ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прещается направлять обращение на рассмотрение должностным лицам, решение или действие (бездействие), которых обжалуетс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случае если в соответствии с запретом, предусмотренным п. 2.8. настоящей статьи невозможно направление жалобы на рассмотрение должностным лицам, в компетенцию которых входит решение поставленных в обращении вопросов, жалоба возвращается заявителю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0. Должностное лицо, которому адресовано обращение, а также должностное лицо, которое рассматривает обращение по поручению председателя Совета народных депутатов Крапивинского муниципального округа, (далее – исполнитель)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бъективное, всестороннее и своевременное рассмотрение обращения, в необходимых случаях - с участием заявител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ли органов предварительного следств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необходимые меры для восстановления и защиты нарушенных прав, свобод и законных интересов гражданин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ответ по существу поставленных в обращении вопросов в соответствии с Федеральным законо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ращение поступило непосредственно в Совет народных депутатов Крапивинского муниципального округа, Совет народных депутатов уведомляет гражданина о направлении его обращения на рассмотрение в другие государственные органы, органы местного самоуправления или иным должностным лицам в соответствии с их компетенцией, а также уведомляет во всех случаях о продлении срока рассмотрения обращ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1. Ответ на обращение должен содержать информацию по существу поставленных в нем вопрос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твет на обращение подписывается председателем Совета народных депутатов Крапивинского муниципального округа, должностными лицами, либо уполномоченными на то лица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3. Ответ на обращение, направляется в форме электронного документа по адресу электронной почты, указанному в обращении, поступившему в Совет народных депутатов Крапивинского муниципального округа или должностному лицу в форме электронного документа, и в письменной форме по почтовому адресу, указанному в обращении, поступившему в Совет народных депутатов Крапивинского муниципального округа или должностному лицу в письменной форме. Кроме того, на поступившее в Совет народных депутатов Крапивинского муниципального округ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ода № 59-ФЗ «О порядке рассмотрения обращений граждан Российской Федерации» на официальном сайте администрации Крапивинского муниципального округа в информационно-телекоммуникационной сети "Интернет"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4. 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Совет народных депутатов Крапивинского муниципального округа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5.</w:t>
      </w:r>
      <w:r>
        <w:rPr>
          <w:rFonts w:cs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ступления в Совет народных депутатов Крапивинского муниципального округа или должностному лицу письменного обращения, содержащего вопрос, ответ на который размещен в соответствии с частью 4 статьи 10  Федерального закона от 2 мая 2006 года № 59-ФЗ «О порядке рассмотрения обращений граждан Российской Федерации» на официальном сайте администрации Крапивинского муниципального округа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администрации Крапивинского муниципального округ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с отдельными видами обращений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Письма депутатов Государственной Думы и членов Совета Федерации Федерального Собрания Российской Федерации, Администрации Кузбасса, к которым приложены обращения граждан, обращения граждан, поступившие из Администрации Президента Российской Федерации, Аппарата Правительства Российской Федерации и других федеральных органов власти, рассматриваются в первоочередном порядке. Ответы на указанные письма подписываются председателем Совета народных депутатов Крапивинского муниципального округ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случае если в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ращение, в котором обжалуется судебное решение, в течение семи дней со дня регистрации, возвращается заявителю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ращение, в котором содержатся нецензурные либо оскорбительные выражения, угрозы в адрес должностного лица, а также членов его семьи, может быть оставлено без ответа по существу поставленных в нем вопросов. Заявителю сообщается о недопустимости злоупотребления право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если текст письменного обращения не поддается прочтению, ответ на обращение не дается, и оно не подлежит направлению на рассмотрение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поступления от одного лица нескольких обращений, дублирующих первичное, они регистрируются, приобщаются к ранее поступившему обращению. Краткие ответы на них даются со ссылкой на ответ по первичному обращ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</w:t>
      </w:r>
      <w:r>
        <w:rPr>
          <w:rFonts w:cs="Arial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 Крапивинского муниципального округа ил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вет народных депутатов Крапивинского муниципального округ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бращение гражданина, поступившее из редакций газет, радио, телевидения и других средств массовой информации, рассматривается в соответствии с Федеральным законом и настоящим Положение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Если к обращению заявителя приложены деньги, ценные бумаги, то деньги и ценные бумаги отделяются от поступившего обращения, на них составляется опись (согласно приложению 1 к настоящему Положению), и они возвращаются заявителю по описи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случае если заявитель прислал конверт с наклеенными на него знаками почтовой оплаты и подписанным адресом, то этот конверт может быть использован для отправления отве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2. Поступившие документы (паспорт, военный билет, трудовая книжка (ст. 66 ТК РФ или сведения о трудовой деятельности (ст. 66.1 ТК РФ), пенсионное удостоверение и другие приложения подобного рода) подкалываются впереди текста. В случае отсутствия текста письма, специалистом, принимающим почту, составляется справка с текстом «Письма в адрес (указывается название органа местного самоуправления) – нет» (согласно приложению 2 к настоящему Положению), далее ставится его личная подпись и дата. В дальнейшем оригиналы документов возвращаются по принадлежно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о просьбе обратившегося заявителя, в день подачи обращения ему выдается расписка с указанием даты и номера регистрации обращения, номера телефона для справок (согласно приложению 3 к настоящему Положению). Никаких отметок на копиях или вторых экземплярах принятых обращений не делаетс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бращение на иностранном языке, сразу же направляется для перевода. Перевод должен быть осуществлен в течение десяти дней. Срок рассмотрения такого обращения исчисляется с момента регистрации его после перевод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исьмо, содержащее просьбу о приеме по личным вопросам, рассматривается как письменное обращение. В случае необходимости автору обращения направляется сообщение о порядке записи на личный прием, а обращение списывается "в архив" как исполненно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рассмотрения письменных обращений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Письменное обращение, поступившее непосредственно в Совет народных депутатов Крапивинского муниципального округа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В исключительных случаях либо при направлении запросов в государственные органы, органы местного самоуправления, должностным лицам председатель Совета народных депутатов Крапивинского муниципального округа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дления срока рассмотрения обращения непосредственный исполнитель направляет председателю Совета народных депутатов Крапивинского муниципального округа служебную записку с указанием объективных причин, по которым срок рассмотрения обращения может быть продлен, и предложение об окончательном сроке его рассмотрения, по истечении которого заявителю будет дан ответ.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та с обращениями, поставленными на контроль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контроль ставятся все письменные и устные обращения с целью восстановления или защиты нарушенных прав, свобод или законных интересов граждан, устранения недостатков в работе Совета народных депутатов Крапивинского муниципального округа, получения информации по вопросам, с которыми заявители обращаются неоднократно, а также информации для подготовки информационно-аналитического материал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ложения, заявления и жалобы заявителей, на которые даются промежуточные ответы, с контроля у специалиста не снимаются (ставятся на дополнительный контроль). Контроль завершается только после вынесения решения и принятия, исчерпывающих мер по разрешению предложения, заявления, жалоб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ециалист еженедельно осуществляет анализ по исполнителям, нарушившим сроки рассмотрения обращений заявителей, и готовит письменную информацию председателю Совета народных депутатов Крапивинского муниципального округ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ставленное на контроль обращение, в котором сообщается о нарушениях прав, свобод и законных интересов граждан, рассматривается, как правило, комиссионно или с выездом на мест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5. Если в ответе заявителю указывается только срок решения вопросов, содержащихся в обращении, то обращение может быть поставлено на дополнительный контроль. После окончательного решения вопросов, поставленных в обращении, на основе представленной информации принимается решение о снятии обращения с дополнительного контрол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нтроль завершается после принятия окончательного решения и исчерпывающих мер по разрешению обращения либо при перенаправлении обращения на рассмотрение в соответствующий орган, в компетенцию которого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Контроль за своевременным рассмотрением обращений заявителей возлагается на должностных лиц органов местного самоуправления Крапивинского муниципального округа, ответственных за рассмотрение обращений. Должностные лица обязаны обеспечивать качественное и своевременное рассмотрение обращений заявителей, а также исполнение решений, принятых по предложениям, заявлениям и жалобам заявителей, в соответствии с действующим законодательством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работы по личному приему граждан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1. Личный прием граждан в Совете народных депутатов Крапивинского муниципального округа проводится председателем и депутатами Совета народных депутатов Крапивинского муниципального округ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осуществляется в дни, часы, установленные графиком. График приема граждан утверждается председателем Совета народных депутатов Крапивинского муниципального округ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рганизационно-техническое обеспечение личного приема граждан, проводимого председателем Крапивинского муниципального округа, контроль за исполнением его поручений, данных во время личного приема граждан, осуществляет специалис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существляет предварительную запись на прием к председателю и депутатам Совета народных депутатов Крапивинского муниципального округ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ведения о фамилии, имени, отчестве гражданина, его адрес, содержание устного обращения, поступившего во время личного приема, заносится в карточку личного приема гражданина, подлежащую регистрации. Также в карточку заносится результат рассмотрения обращения либо резолюция лица, проводившего личный прием, с поручением исполнител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исьменное обращение, принятое в ходе личного приема, подлежит регистрации и рассмотрению в соответствии с Федеральным законом и настоящим Положение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либо по телефону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7. Если в обращении содержатся вопросы, решение которых не входит в компетенцию Совета народных депутатов</w:t>
      </w:r>
      <w:r>
        <w:rPr>
          <w:rFonts w:cs="Arial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ирование дел, хранение обращений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. На каждое обращение заявителя формируется дело. В папке «Дело» в обязательном порядке должно быть: обращение заявителя, поручения, сделанные председателем Совета народных депутатов Крапивинского муниципального округа в ходе его рассмотрения, ответ на обращение, материалы о результатах рассмотрения обращения (в случае устного обращения – карточка приема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Срок хранения обращений 5 лет с момента регистрации обращения в Совет народных депутатов Крапивинского муниципального округа 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ветственность должностных лиц за нарушения рассмотрения обращений заявителей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Arial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за своевременное и качественное рассмотрение обращений граждан возлагается на председателя Совета народных депутатов Крапивинского муниципального округа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Нарушение установленного законодательством Российской Федерации порядка рассмотрения обращений заявителей влечет ответственность в соответствии со ст. 5.59 Кодекса Российской Федерации об административных правонарушениях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Гражданин имеет право на возмещение убытков и компенсацию морального вреда, причиненных незаконным действием (бездействием) 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случае если гражданин указал в обращении заведомо ложные сведения, расходы, понесенные в связи с рассмотрением обращения 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Аналитическая и информационно-справочная работ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С целью устранения причин нарушения прав, свобод и законных интересов граждан, изучения общественного мнения, совершенствования работы с обращениями граждан в Совете народных депутатов Крапивинского муниципального округа раз в пол года проводится анализ и обобщение поступивших от населения предложений, заявлений, жалоб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5" w:type="dxa"/>
        <w:jc w:val="left"/>
        <w:tblInd w:w="3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об организации рассмотрения </w:t>
            </w:r>
            <w:r>
              <w:rPr>
                <w:rFonts w:cs="Times New Roman" w:ascii="Times New Roman" w:hAnsi="Times New Roman"/>
                <w:szCs w:val="28"/>
              </w:rPr>
              <w:t xml:space="preserve">обращений граждан, объединений граждан, в том числе юридических лиц,  поступивши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Совет народных депу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рапивинского муниципального округа</w:t>
            </w:r>
          </w:p>
        </w:tc>
      </w:tr>
    </w:tbl>
    <w:p>
      <w:pPr>
        <w:pStyle w:val="Normal"/>
        <w:ind w:left="39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вложений к письм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еньги, ценные бумаги, оригиналы документов)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___________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35"/>
        <w:gridCol w:w="2669"/>
        <w:gridCol w:w="2317"/>
        <w:gridCol w:w="19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, дата поступления обращ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ложения к письм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-во влож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ого _______________________________________________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 лица, составившего опись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                                       (подпись)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5" w:type="dxa"/>
        <w:jc w:val="left"/>
        <w:tblInd w:w="3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об организации рассмотрения </w:t>
            </w:r>
            <w:r>
              <w:rPr>
                <w:rFonts w:cs="Times New Roman" w:ascii="Times New Roman" w:hAnsi="Times New Roman"/>
                <w:szCs w:val="28"/>
              </w:rPr>
              <w:t xml:space="preserve">обращений граждан, объединений граждан, в том числе юридических лиц,  поступивш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Совет народных депу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рапивин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об отсутствии в почтовом отправл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а пись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___________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 народных депутатов Крапивинского муниципального округа поступило почтовое отправление от заявителя _______________________________________________________________, проживающего по адресу: 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 вскрытии почтового отправления обнаружено, что письма в адрес Совета народных депутатов Крапивинского муниципального округа,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 лица, составившего справку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ind w:hanging="0"/>
        <w:jc w:val="lef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ind w:hanging="0"/>
        <w:jc w:val="lef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ind w:hanging="0"/>
        <w:jc w:val="lef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ind w:hanging="0"/>
        <w:jc w:val="lef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ind w:hanging="0"/>
        <w:jc w:val="lef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ind w:hanging="0"/>
        <w:jc w:val="lef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tbl>
      <w:tblPr>
        <w:tblW w:w="5775" w:type="dxa"/>
        <w:jc w:val="left"/>
        <w:tblInd w:w="3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об организации рассмотрения </w:t>
            </w:r>
            <w:r>
              <w:rPr>
                <w:rFonts w:cs="Times New Roman" w:ascii="Times New Roman" w:hAnsi="Times New Roman"/>
                <w:szCs w:val="28"/>
              </w:rPr>
              <w:t xml:space="preserve">обращений граждан, объединений граждан, в том числе юридических лиц,  поступивш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Совет народных депу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рапивин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 в получении об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cs="Times New Roman" w:ascii="Times New Roman" w:hAnsi="Times New Roman"/>
        </w:rPr>
        <w:t xml:space="preserve">СОВЕТ НАРОДНЫХ ДЕПУТАТОВ </w:t>
      </w:r>
      <w:r>
        <w:rPr>
          <w:rFonts w:cs="Times New Roman" w:ascii="Times New Roman" w:hAnsi="Times New Roman"/>
          <w:caps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652440, пгт. Крапивинский, ул.Юбилейная,15, т/: 2-22-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r>
        <w:rPr>
          <w:rFonts w:cs="Times New Roman" w:ascii="Times New Roman" w:hAnsi="Times New Roman"/>
          <w:color w:val="0000FF"/>
          <w:u w:val="single"/>
          <w:lang w:val="en-US"/>
        </w:rPr>
        <w:t>rs</w:t>
      </w:r>
      <w:r>
        <w:rPr>
          <w:rFonts w:cs="Times New Roman" w:ascii="Times New Roman" w:hAnsi="Times New Roman"/>
          <w:color w:val="0000FF"/>
          <w:u w:val="single"/>
        </w:rPr>
        <w:t>-</w:t>
      </w:r>
      <w:r>
        <w:rPr>
          <w:rFonts w:cs="Times New Roman" w:ascii="Times New Roman" w:hAnsi="Times New Roman"/>
          <w:color w:val="0000FF"/>
          <w:u w:val="single"/>
          <w:lang w:val="en-US"/>
        </w:rPr>
        <w:t>kr</w:t>
      </w:r>
      <w:r>
        <w:rPr>
          <w:rFonts w:cs="Times New Roman" w:ascii="Times New Roman" w:hAnsi="Times New Roman"/>
          <w:color w:val="0000FF"/>
          <w:u w:val="single"/>
        </w:rPr>
        <w:t>@</w:t>
      </w:r>
      <w:r>
        <w:rPr>
          <w:rFonts w:cs="Times New Roman" w:ascii="Times New Roman" w:hAnsi="Times New Roman"/>
          <w:color w:val="0000FF"/>
          <w:u w:val="single"/>
          <w:lang w:val="en-US"/>
        </w:rPr>
        <w:t>zskuzbass</w:t>
      </w:r>
      <w:r>
        <w:rPr>
          <w:rFonts w:cs="Times New Roman" w:ascii="Times New Roman" w:hAnsi="Times New Roman"/>
          <w:color w:val="0000FF"/>
          <w:u w:val="single"/>
        </w:rPr>
        <w:t>.</w:t>
      </w:r>
      <w:r>
        <w:rPr>
          <w:rFonts w:cs="Times New Roman" w:ascii="Times New Roman" w:hAnsi="Times New Roman"/>
          <w:color w:val="0000FF"/>
          <w:u w:val="single"/>
          <w:lang w:val="en-US"/>
        </w:rPr>
        <w:t>ru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</w:rPr>
        <w:t xml:space="preserve">Официальный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айт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70C0"/>
          <w:u w:val="single"/>
        </w:rPr>
        <w:t>www.krapivino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Ваше обращение зарегистрирова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редседателя СНД КМО _________________________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 8 (38446) 222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hanging="0"/>
      <w:jc w:val="left"/>
      <w:outlineLvl w:val="6"/>
    </w:pPr>
    <w:rPr>
      <w:rFonts w:ascii="Times New Roman" w:hAnsi="Times New Roman" w:cs="Times New Roman"/>
      <w:b/>
      <w:bCs/>
      <w:kern w:val="2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eastAsia="Calibri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b w:val="false"/>
      <w:color w:val="0000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eastAsia="Calibri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eastAsia="Calibri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81z0">
    <w:name w:val="WW8Num81z0"/>
    <w:qFormat/>
    <w:rPr>
      <w:i w:val="fals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b/>
      <w:bCs/>
      <w:kern w:val="2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примечания Знак"/>
    <w:qFormat/>
    <w:rPr/>
  </w:style>
  <w:style w:type="character" w:styleId="Style12">
    <w:name w:val="Название Знак"/>
    <w:qFormat/>
    <w:rPr>
      <w:rFonts w:ascii="Arial" w:hAnsi="Arial" w:cs="Arial"/>
      <w:b/>
      <w:color w:val="000000"/>
      <w:spacing w:val="6"/>
      <w:sz w:val="23"/>
      <w:szCs w:val="24"/>
      <w:shd w:fill="FFFFFF" w:val="clear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bCs/>
      <w:sz w:val="24"/>
      <w:szCs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11">
    <w:name w:val="Текст примечания Знак1"/>
    <w:qFormat/>
    <w:rPr>
      <w:rFonts w:ascii="Courier" w:hAnsi="Courier" w:cs="Courier"/>
      <w:sz w:val="22"/>
    </w:rPr>
  </w:style>
  <w:style w:type="character" w:styleId="Style15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63" w:firstLine="567"/>
      <w:jc w:val="center"/>
    </w:pPr>
    <w:rPr>
      <w:b/>
      <w:color w:val="000000"/>
      <w:spacing w:val="6"/>
      <w:sz w:val="23"/>
      <w:lang w:val="en-US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ind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before="20" w:after="20"/>
      <w:ind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  <w:ind w:hanging="0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left"/>
    </w:pPr>
    <w:rPr>
      <w:rFonts w:ascii="Times New Roman" w:hAnsi="Times New Roman" w:cs="Times New Roman"/>
      <w:lang w:val="en-US"/>
    </w:rPr>
  </w:style>
  <w:style w:type="paragraph" w:styleId="Style22">
    <w:name w:val="Тема примечания"/>
    <w:basedOn w:val="Style18"/>
    <w:next w:val="Style18"/>
    <w:qFormat/>
    <w:pPr>
      <w:ind w:hanging="0"/>
      <w:jc w:val="left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</w:pPr>
    <w:rPr>
      <w:rFonts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extmailrucssattributepostfix">
    <w:name w:val="text_mailru_css_attribute_postfix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03:00Z</dcterms:created>
  <dc:creator>НПА</dc:creator>
  <dc:description/>
  <cp:keywords/>
  <dc:language>en-US</dc:language>
  <cp:lastModifiedBy>""</cp:lastModifiedBy>
  <cp:lastPrinted>2023-06-14T17:10:00Z</cp:lastPrinted>
  <dcterms:modified xsi:type="dcterms:W3CDTF">2023-06-15T04:55:00Z</dcterms:modified>
  <cp:revision>8</cp:revision>
  <dc:subject/>
  <dc:title/>
</cp:coreProperties>
</file>