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4248"/>
        <w:rPr>
          <w:szCs w:val="28"/>
        </w:rPr>
      </w:pPr>
      <w:r>
        <w:rPr>
          <w:szCs w:val="28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szCs w:val="28"/>
              </w:rPr>
              <w:t>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т 21.05.2015 № 653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firstLine="4248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рассмотр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й граждан, объединений граждан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юридических лиц, поступивш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Крапивинского муниципального округа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ссмотрение обращений и проведение личного приема граждан в администрации Крапивинского муниципального округа осуществляется в соответствии с Конституцией Российской Федерации, Федеральным законом от 02.05.2006 N59-ФЗ «О порядке рассмотрения обращений граждан Российской Федерации» (далее - Федеральный закон), Уставом Крапивинского муниципального округа Кемеровской области - Кузбасса, регламентом работы администрации Крапивинского муниципального округа,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дминистрации Крапивинского муниципального округа в пределах компетенции рассматриваются индивидуальные и коллективные обращения граждан, включая обращения объединений граждан, в том числе юридических лиц, поступившие в письменном виде, в форме электронного документа, предложений, заявлений или жалоб,  устных обращений во время приема граждан, а также по телефону «прямая линия» к главе Крапивинского муниципального округа и заместителям главы Крапивинского муниципального округа (далее - обращ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настоящим Положением порядок рассмотрения обращений граждан в администрации Крапивинского муниципального округа распространяется на правоотношения, связанные с рассмотрением обращений граждан, объединений граждан, в том числе юридически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изационно-техническое обеспечение рассмотрения письменных обращений,  поступивших от граждан в адрес главы Крапивинского муниципального округа осуществляет главный специалист организационного отдела администрации Крапивинского муниципального округа (далее – Специалист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рассмотрения устных и письменных обращений, поступивших от граждан в адрес заместителей главы Крапивинского муниципального округа и в структурные подразделения администрации Крапивинского муниципального округа осуществляется ответственными работниками соответствующих структурных подразделений администрации Крапивин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техническое обеспечение рассмотрения устных обращений,  поступивших от граждан в адрес главы Крапивинского муниципального округа осуществляет заместитель начальника организационного отдела администрации Крапивинского муниципального округа (далее – заместитель начальника). </w:t>
      </w:r>
    </w:p>
    <w:p>
      <w:pPr>
        <w:pStyle w:val="ConsPlusNormal"/>
        <w:widowControl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гистрация и рассмотрение обращений гражда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ращение подлежит обязательной регистрации в организационном отделе в течение трех дней с момента его поступления в администрацию Крапив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2. Специалист при регистрации письменных обращений в правом нижнем углу первой страницы письма проставляет регистрационный штамп с указанием даты и присвоенного письму регистрационного номера. В случае если место, предназначенное для штампа, занято текстом письма, штамп может быть проставлен в ином месте, обеспечивающем его прочте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егистрация устных обращений осуществляется в специальном журна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обращений граждан должен содержать следующую информацию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ращение поступило из государственного органа, иного органа местного самоуправления, из общественной организации, указывается наименование органа, организации, регистрационный номер, присвоенный обращению в этом органе, организа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гражданина, его почтовый адрес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обращени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вета гражданин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журнал учета обращений граждан может содержать дополнительную информацию о ходе рассмотрения обращен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Если обращение содержит вопросы, решение которых не входит в компетенцию администрации Крапивинского муниципального округа, то в течение семи дней со дня регистрации обращение направляется в соответствующие органы или соответствующим должностным лицам, в компетенцию которых входит решение поставленных вопросов, с одновременным уведомлением гражданина, направившего обращение (далее - заявитель), о переадресации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адресацию обращения и уведомление заявителя в указанные сроки осуществляет заместитель началь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шибочно поступившие (не по адресу) письма возвращаются на почту (заявителю, в орган государственной власти Кемеровской области-Кузбасса или общественной организации, направившим обращение) не вскрыты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гда решение вопросов, содержащихся в обращении, относится к компетенции нескольких должностных лиц, им направляются копии обращения в течение семи дней со дня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ращение, поступившее    в администрацию Крапивинского муниципального округа  или должностному лицу в форме электронного документа, подлежит рассмотрению в порядке, установленном от 02.05.2006 № 59-ФЗ «О порядке рассмотрения обращений граждан Российской Федерации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дминистрация Крапивинского муниципального округа при направлении обращения на рассмотрение в другие государственные органы, органы местного самоуправления или должностным лицам вправе в случае необходимости запрашивать документы и материалы о результатах рассмотрения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прещается направлять обращение на рассмотрение должностным лицам, решение или действие (бездействие), которых обжал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, если в соответствии с запретом, предусмотренным п. 2.8. настоящей статьи невозможно направление жалобы на рассмотрение должностным лицам, в компетенцию которых входит решение поставленных в обращении вопросов, жалоба возвращается заявителю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олжностное лицо, которому адресовано обращение, а также должностное лицо, которое рассматривает обращение по поручению главы Крапивинского муниципального округа, (далее – исполнитель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ъективное, всестороннее и своевременное рассмотрение обращения, в необходимых случаях - с участием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ли органов предварительного след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еобходимые меры для восстановления и защиты нарушенных прав, свобод и законных интересов граждани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ответ по существу поставленных в обращении вопросов в соответствии с Федеральным закон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бращение поступило непосредственно в администрацию Крапивинского муниципального округа, администрация уведомляет гражданина о направлении его обращения на рассмотрение в другие государственные органы, органы местного самоуправления или иным должностным лицам в соответствии с их компетенцией, а также уведомляет во всех случаях о продлении срока рассмотрения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Ответ на обращение должен содержать информацию по существу поставленных в нем вопрос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Ответ на обращение подписывается главой Крапивинского муниципального округа, должностными лицами, либо уполномоченными на то лиц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твет на обращение, направляется в форме электронного документа по адресу электронной почты, указанному в обращении, поступившем в администрацию Крапивинского муниципального округа или должностному лицу в форме электронного документа, и в письменной форме по почтовому адресу, указанному в обращении, поступившем в  администрацию Крапивинского муниципального округа или должностному лицу в письменной форме. Кроме того, на поступившее в администрацию Крапивинского муниципального округа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 Федерального закона от 2 мая 2006 года № 59-ФЗ «О порядке рассмотрения обращений граждан Российской Федерации» на официальном сайте администрации Крапивинского муниципального округа в информационно-телекоммуникационной сети "Интернет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 администрацию Крапивинского муниципального округа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Крапивинского муниципального округа или должностному лицу письменного обращения, содержащего вопрос, ответ на который размещен в соответствии с частью 4 статьи 10  Федерального закона от 2 мая 2006 года № 59-ФЗ «О порядке рассмотрения обращений граждан Российской Федерации» на официальном сайте  администрации Крапивинского муниципального округа в информационно-телекоммуникационной сети "Интернет",  гражданину, направившему обращение, в течение семи дней со дня регистрации обращения сообщается электронный адрес официального сайта администрации Крапивинского муниципального округ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с отдельными видами обращен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исьма депутатов Государственной Думы и членов Совета Федерации Федерального Собрания Российской Федерации, Администрации Кузбасса, к которым приложены обращения граждан, обращения граждан, поступившие из Администрации Президента Российской Федерации, Аппарата Правительства Российской Федерации и других федеральных органов власти, рассматриваются в первоочередном порядке. Ответы на указанные письма подписываются главой Крапивинского муниципального 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лучае если в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щение, в котором обжалуется судебное решение, в течение семи дней со дня регистрации, возвращается заявителю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ращение, в котором содержатся нецензурные либо оскорбительные выражения, угрозы в адрес должностного лица, а также членов его семьи, может быть оставлено без ответа по существу поставленных в нем вопросов. Заявителю сообщается о недопустимости злоупотребления пра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,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поступления от одного лица нескольких обращений, дублирующих первичное, они регистрируются, приобщаются к ранее поступившему обращению. Краткие ответы на них даются со ссылкой на ответ по первичному обращ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района ил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 орган местного самоуправления или одному и тому же должностному лицу. О данном решении уведомляется гражданин, направивший обращение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Крапивин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Обращение гражданина, поступившее из редакций газет, радио, телевидения и других средств массовой информации, рассматривается в соответствии с Федеральным законом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Если к обращению заявителя приложены деньги, ценные бумаги, то деньги и ценные бумаги отделяются от поступившего обращения, на них составляется опись (согласно приложению 1 к настоящему Положению), и они возвращаются заявителю по опис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 случае, если заявитель прислал конверт с наклеенными на него знаками почтовой оплаты и подписанным адресом, то этот конверт может быть использован для отправления ответа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ступившие документы (паспорт, военный билет, трудовая книжка (ст. 66 ТК РФ или сведения о трудовой деятельности (ст. 66.1 ТК РФ), пенсионное удостоверение и другие приложения подобного рода) подкалываются впереди текста. В случае отсутствия текста письма, специалистом, принимающим почту, составляется справка с текстом «Письма в адрес (указывается название органа местного самоуправления) – нет» (согласно приложению 2 к настоящему Положению), далее ставится его личная подпись и дата.  В дальнейшем оригиналы документов возвращаются по принадлеж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о просьбе обратившегося заявителя, в день подачи обращения ему выдается расписка с указанием даты и номера регистрации обращения, номера телефона для справок (согласно приложению 3 к настоящему Положению). Никаких отметок на копиях или вторых экземплярах принятых обращений не дел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Обращение на иностранном языке, сразу же направляется для перевода. Перевод должен быть осуществлен в течение десяти дней. Срок рассмотрения такого обращения исчисляется с момента регистрации его после перев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Письмо, содержащее просьбу о приеме по личным вопросам, рассматривается как письменное обращение. В случае необходимости автору обращения направляется сообщение о порядке записи на личный прием, а обращение списывается "в архив" как исполненно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рассмотрения письменных обращен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исьменное обращение, поступившее непосредственно в администрацию Крапивинского муниципального района рассматривается в течение 30 дней со дня регистрации письменного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В исключительных случаях либо при направлении запросов в государственные органы, органы местного самоуправления, должностным лицам глава Крапивинского муниципального округа 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дления срока рассмотрения обращения непосредственный исполнитель направляет главе Крапивинского муниципального округа служебную записку с указанием объективных причин, по которым срок рассмотрения обращения может быть продлен, и предложение об окончательном сроке его рассмотрения, по истечении которого заявителю будет дан ответ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с обращениями, поставленными на контрол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контроль ставятся все письменные и устные обращения с целью восстановления или защиты нарушенных прав, свобод или законных интересов граждан, устранения недостатков в работе администрации Крапивинского муниципального округа, получения информации по вопросам, с которыми заявители обращаются неоднократно, а также информации для подготовки информационно-аналитического материа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ложения, заявления и жалобы заявителей, на которые даются промежуточные ответы, с контроля у специалиста не снимаются (ставятся на дополнительный контроль). Контроль завершается только после вынесения решения и принятия, исчерпывающих мер по разрешению предложения, заявления,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меститель начальника еженедельно осуществляет анализ по исполнителям, нарушившим сроки рассмотрения обращений заявителей, и готовит письменную информацию главе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ставленное на контроль обращение, в котором сообщается о нарушениях прав, свобод и законных интересов граждан, рассматривается, как правило, комиссионно или с выездом на мес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Если в ответе заявителю указывается только срок решения вопросов, содержащихся в обращении, то обращение может быть поставлено на дополнительный контроль. После окончательного решения вопросов, поставленных в обращении, заместитель  главы  на основе представленной информации принимают решение о снятии обращения с дополнительного контроля,  документы передаются в архив Крапиви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троль завершается после принятия окончательного решения и исчерпывающих мер по разрешению обращения либо при перенаправлении обращения на рассмотрение в соответствующий орган, в компетенцию которого входит решение поставленных в обращении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нтроль за своевременным рассмотрением обращений заявителей возлагается на должностных лиц администрации округа, ответственных за рассмотрение обращений. Должностные лица обязаны обеспечивать качественное и своевременное рассмотрение обращений заявителей, а также исполнение решений, принятых по предложениям, заявлениям и жалобам заявителей, в соответствии с действующим законодательством.</w:t>
      </w:r>
    </w:p>
    <w:p>
      <w:pPr>
        <w:pStyle w:val="ConsPlusNormal"/>
        <w:widowControl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по личному приему гражда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Личный прием граждан в администрации Крапивинского муниципального округа проводится главой Крапивинского муниципального округа, заместителями главы Крапивинского муниципального округ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в дни, часы, установленные графиком. График приема граждан утверждается главой Крапивин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При личном приеме гражданин предъявляет документ, удостоверяющий его лич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рганизационно-техническое обеспечение личного приема граждан, проводимого главой Крапивинского муниципального округа, контроль за исполнением его поручений, данных во время личного приема граждан, осуществляет заместитель начальни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существляет предварительную запись на прием к главе Крапивинского муниципального округ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ведения о фамилии, имени, отчестве гражданина, его адрес, содержание устного обращения, поступившего во время личного приема, заносится в карточку личного приема гражданина, подлежащую регистрации. Также в карточку заносится результат рассмотрения обращения либо резолюция лица, проводившего личный прием, с поручением исполн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исьменное обращение, принятое в ходе личного приема, подлежит регистрации и рассмотрению в соответствии с Федеральным законом и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Содержание устного обращения заносится в карточку личного приема гражданина. В случае, если изложенные в устном обращении  факты и обстоятельства являются очевидными и не требуют  дополнительной проверки, ответ на обращение  с согласия гражданина может быть дан устно в ходе личного приема, о чем делается запись в карточке личного приема. В остальных случаях дается  письменный ответ по существу поставленных в обращении вопро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Если в обращении содержатся вопросы, решение которых не входит в компетенцию администрации Крапивинского муниципального округа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ирование дел, хранение обращ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 каждое обращение заявителя в Отделе формируется дело. В папке «Дело» в обязательном порядке должно быть: обращение заявителя, поручения, сделанные главой округа в ходе его рассмотрения, ответ на обращение, материалы о результатах рассмотрения обращения (в случае устного обращения – карточка прием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рок хранения обращений 5 лет с момента регистрации обращения в органе местного самоуправления. Обращения хранятся в Отде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Списание   обращений  заявителей в архив осуществляет начальник организационного отдела администрации Крапивинского муниципального округа.</w:t>
      </w:r>
    </w:p>
    <w:p>
      <w:pPr>
        <w:pStyle w:val="ConsPlusNormal"/>
        <w:widowControl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должностных лиц за нарушения рассмотрения обращений заявител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ональную ответственность за своевременное и качественное рассмотрение обращений граждан возлагается на заместителей главы Крапивинского муниципального округа, руководителей структурных подразделений администрации Крапивинского муниципального округ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Глава округа определяет вид и порядок привлечения к ответственности лиц, допустивших нарушения в работе с обращениями заявите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рушение установленного законодательством Российской Федерации порядка рассмотрения обращений заявителей влечет ответственность в соответствии со ст. 5.59 Кодекса Российской Федерации об административных правонарушениях.</w:t>
      </w:r>
    </w:p>
    <w:p>
      <w:pPr>
        <w:pStyle w:val="ConsPlusNormal"/>
        <w:widowControl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Гражданин имеет право на возмещение убытков и компенсацию морального вреда, причиненных незаконным действием (бездействием) 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, если гражданин указал в обращении заведомо ложные сведения, расходы, понесенные в связи с рассмотрением обращения 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widowControl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налитическая и информационно-справочная рабо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С целью устранения причин нарушения прав, свобод и законных интересов граждан, изучения общественного мнения, совершенствования работы с обращениями граждан в структурных подразделениях администрации Крапивинского муниципального округа систематически проводится анализ и обобщение поступивших от населения предложений, заявлений, жало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ализа по итогам полугодия, года направляются специалис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Заместитель начальника регулярно осуществляет подготовку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б исполнительской дисциплине по итогам работы с обращениями граждан за неделю, месяц и предоставляет ее главе Крапивинского муниципального округ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о результатах работы с обращениями граждан для публикации в районной газете «Тайдонские родники»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х материалов о количестве и характере вопросов, которые ставят граждане в обращениях, для доклада главе Крапивинского муниципального округ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ab/>
        <w:tab/>
        <w:t xml:space="preserve">     Е.А. Слонов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9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72" w:firstLine="708"/>
        <w:jc w:val="right"/>
        <w:rPr>
          <w:szCs w:val="28"/>
        </w:rPr>
      </w:pPr>
      <w:r>
        <w:rPr>
          <w:szCs w:val="28"/>
        </w:rPr>
      </w:r>
    </w:p>
    <w:tbl>
      <w:tblPr>
        <w:tblW w:w="5775" w:type="dxa"/>
        <w:jc w:val="left"/>
        <w:tblInd w:w="3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Положению </w:t>
            </w:r>
            <w:r>
              <w:rPr>
                <w:bCs/>
                <w:color w:val="000000"/>
                <w:szCs w:val="28"/>
              </w:rPr>
              <w:t xml:space="preserve">об организации рассмотрения </w:t>
            </w:r>
            <w:r>
              <w:rPr>
                <w:szCs w:val="28"/>
              </w:rPr>
              <w:t xml:space="preserve">обращений граждан, объединений граждан, в том числе юридических лиц,  поступивш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администрацию Крапивинского муниципального округа</w:t>
            </w:r>
          </w:p>
        </w:tc>
      </w:tr>
    </w:tbl>
    <w:p>
      <w:pPr>
        <w:pStyle w:val="Normal"/>
        <w:ind w:left="39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вложений к пись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деньги, ценные бумаги, оригиналы документов)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_____»___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5"/>
        <w:gridCol w:w="2669"/>
        <w:gridCol w:w="2317"/>
        <w:gridCol w:w="19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ндекс, дата поступления обращ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ложения к письм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-во влож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того _______________________________________________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именование должности лица, составившего опись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_______________________________________________________________                                        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5775" w:type="dxa"/>
        <w:jc w:val="left"/>
        <w:tblInd w:w="3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Положению </w:t>
            </w:r>
            <w:r>
              <w:rPr>
                <w:bCs/>
                <w:color w:val="000000"/>
                <w:szCs w:val="28"/>
              </w:rPr>
              <w:t xml:space="preserve">об организации рассмотрения </w:t>
            </w:r>
            <w:r>
              <w:rPr>
                <w:szCs w:val="28"/>
              </w:rPr>
              <w:t xml:space="preserve">обращений граждан, объединений граждан, в том числе юридических лиц,  поступивш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администрацию Крапивин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об отсутствии в почтовом отправ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кста пис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от «_____»___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В администрацию Крапивинского муниципального округа поступило почтовое отправление от заявителя _______________________________________________________________, проживающего по адресу: 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При вскрытии почтового отправления обнаружено, что  письма в адрес администрации Крапивинского муниципального округа,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именование должности лица, составившего справку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5775" w:type="dxa"/>
        <w:jc w:val="left"/>
        <w:tblInd w:w="3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Положению </w:t>
            </w:r>
            <w:r>
              <w:rPr>
                <w:bCs/>
                <w:color w:val="000000"/>
                <w:szCs w:val="28"/>
              </w:rPr>
              <w:t xml:space="preserve">об организации рассмотрения </w:t>
            </w:r>
            <w:r>
              <w:rPr>
                <w:szCs w:val="28"/>
              </w:rPr>
              <w:t xml:space="preserve">обращений граждан, объединений граждан, в том числе юридических лиц,  поступивш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администрацию Крапивин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Расписка в получении об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ция кРАПИВИНского 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4"/>
          <w:szCs w:val="24"/>
        </w:rPr>
      </w:pPr>
      <w:r>
        <w:rPr>
          <w:sz w:val="24"/>
          <w:szCs w:val="24"/>
        </w:rPr>
        <w:t>655440, пгт.Крапивинский, ул.Юбилейная,15, т/факс: 2-24-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Cs w:val="28"/>
        </w:rPr>
      </w:pPr>
      <w:r>
        <w:rPr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fr-FR"/>
          </w:rPr>
          <w:t>adm-krapiv@ako.ru</w:t>
        </w:r>
      </w:hyperlink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 xml:space="preserve">Официальны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</w:t>
      </w:r>
      <w:r>
        <w:rPr>
          <w:color w:val="000000"/>
          <w:sz w:val="24"/>
          <w:szCs w:val="24"/>
        </w:rPr>
        <w:t xml:space="preserve">: </w:t>
      </w:r>
      <w:r>
        <w:rPr>
          <w:color w:val="0070C0"/>
          <w:sz w:val="24"/>
          <w:szCs w:val="24"/>
          <w:u w:val="single"/>
        </w:rPr>
        <w:t>www.krapivino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Уважаемый (ая)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Cs w:val="28"/>
        </w:rPr>
        <w:t xml:space="preserve">Ваше обращение зарегистрирова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от __________№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Заместитель начальника организационного отдела _________________________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(фамилия, имя, отчество)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center"/>
        <w:rPr>
          <w:szCs w:val="28"/>
        </w:rPr>
      </w:pPr>
      <w:r>
        <w:rPr>
          <w:szCs w:val="28"/>
        </w:rPr>
        <w:t>Телефон для справок:  8 (38446) 224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240" w:after="0"/>
      <w:ind w:firstLine="720"/>
      <w:jc w:val="center"/>
    </w:pPr>
    <w:rPr/>
  </w:style>
  <w:style w:type="paragraph" w:styleId="1">
    <w:name w:val="Стиль1"/>
    <w:basedOn w:val="Normal"/>
    <w:qFormat/>
    <w:pPr>
      <w:jc w:val="center"/>
    </w:pPr>
    <w:rPr>
      <w:b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krapiv@ak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6:00Z</dcterms:created>
  <dc:creator>007</dc:creator>
  <dc:description/>
  <cp:keywords/>
  <dc:language>en-US</dc:language>
  <cp:lastModifiedBy>diman</cp:lastModifiedBy>
  <cp:lastPrinted>2020-05-28T08:58:00Z</cp:lastPrinted>
  <dcterms:modified xsi:type="dcterms:W3CDTF">2020-05-29T01:48:00Z</dcterms:modified>
  <cp:revision>6</cp:revision>
  <dc:subject/>
  <dc:title> </dc:title>
</cp:coreProperties>
</file>