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Приложение утверждено</w:t>
      </w:r>
    </w:p>
    <w:p>
      <w:pPr>
        <w:pStyle w:val="Normal"/>
        <w:ind w:left="4956" w:firstLine="708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>Крапивинского муниципального района</w:t>
      </w:r>
    </w:p>
    <w:p>
      <w:pPr>
        <w:pStyle w:val="Normal"/>
        <w:ind w:left="5664" w:firstLine="708"/>
        <w:rPr/>
      </w:pPr>
      <w:r>
        <w:rPr/>
        <w:t>от 25.06.2019г. № 6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95-летию образования Крапи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рапивинского муниципального район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Крапивинского муниципального район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рганизационно-территориального отдела администрации Крапивинского муниципального района, секретарь организационного комитета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Крапив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народных депутатов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оль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ридрих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вый заместитель главы Крапив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ш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Михай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заместителя главы – начальник управления сельского хозяйства и продовольствия 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управления по Крапивинскому району</w:t>
            </w:r>
          </w:p>
        </w:tc>
      </w:tr>
      <w:tr>
        <w:trPr>
          <w:trHeight w:val="96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инаид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Крапивинского муниципального райо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оциальной защиты населения 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культуры, молодежной политики и спорта 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директор  </w:t>
            </w:r>
            <w:r>
              <w:rPr>
                <w:sz w:val="28"/>
              </w:rPr>
              <w:t>(главный редактор) МБУ «Медиа-центр Крапивинского муниципального район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Григо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рапи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ч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Зеленогорского городского поселения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натольевич 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Банновской сельской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арачатской сельск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Борис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Зеле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Кам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рапив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Мель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  <w:br/>
              <w:t>Юрий Анатольевич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Тараданов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Юрьевич 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Шеве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пивинского муниципального района</w:t>
        <w:tab/>
        <w:tab/>
        <w:tab/>
        <w:t xml:space="preserve">         </w:t>
        <w:tab/>
        <w:tab/>
        <w:t xml:space="preserve"> Е.А. Сл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1:00Z</dcterms:created>
  <dc:creator>Кадры</dc:creator>
  <dc:description/>
  <cp:keywords/>
  <dc:language>en-US</dc:language>
  <cp:lastModifiedBy>diman</cp:lastModifiedBy>
  <cp:lastPrinted>2019-06-26T14:46:00Z</cp:lastPrinted>
  <dcterms:modified xsi:type="dcterms:W3CDTF">2019-07-02T01:41:00Z</dcterms:modified>
  <cp:revision>8</cp:revision>
  <dc:subject/>
  <dc:title>Образец</dc:title>
</cp:coreProperties>
</file>