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пивинского муниципального округа</w:t>
      </w:r>
    </w:p>
    <w:p>
      <w:pPr>
        <w:pStyle w:val="Normal"/>
        <w:jc w:val="right"/>
        <w:rPr/>
      </w:pPr>
      <w:r>
        <w:rPr/>
        <w:t>от______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ощрение граждан, организаций за заслуги в социально-экономическом развитии Крапивинского муниципального округа» на 2021-2023 год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Крапивинского муниципального округа Е.А. Сл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 (</w:t>
            </w:r>
            <w:r>
              <w:rPr>
                <w:sz w:val="28"/>
                <w:szCs w:val="28"/>
              </w:rPr>
              <w:t>координатор)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ый отдел администрации Крапивинского 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и проведение торжественных и юбилей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и изготовление рамок, плакеток, бланков поздравительной корреспонденции, ценных подарков, конфет и цветов для поощ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лата ежемесячного пособия Почетным гражданам Крапивинского района и  Почетным гражданам Крапивинского округа.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ощ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Приобретение и изготовление бланков поздравительной корреспонденции, рамок, плакеток, ценных подарков, конфет и цветов для поощр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Выплата ежемесячных пособий Почетным гражданам Крапивинского района и Почетным гражданам Крапивин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исполнител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Крапиви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за период 2021-2023 годы   3000,0 тыс. руб.;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1г.-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2г.-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3г.- 1000,0 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и проведение юбилейных, торжествен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имиджа професс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  района и Почетным гражданам Крапивинского округа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Содержание проблемы и необходимость ее решения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ным методо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мая работа по организации и проведению торжественных мероприятий, премированию различных организаций округ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округа проживает                          5 жителей, которым присвоено звание «Почетный гражданин Крапивинского района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округа» присваивается жителям Крапивинского округа в любых сферах деятельности, за проявленное мужество, смелость, отвагу, повышение авторитета,  достижение значимого роста     и экономической стабильности Крапивинского округа, общественную деятельность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Цели и задачи муниципальной программы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торжественных и юбилейных мероприят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 района и Почетным гражданам Крапивинского округа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выплата ежемесячного пособия Почетным гражданам Крапивинского района и Почетным гражданам Крапивинского округ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следующих мероприят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ощр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торжественных мероприятий, собраний и приемов главы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плата ежемесячных пособий Почетным гражданам Крапивинского района и Почетным гражданам Крапивинск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иведен в разделе 7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3 годы составляет годы   3000,0 тыс. руб.; в т.ч.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2021г.- 1000,0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2022г.- 1000,0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2023г.- 1000,0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будет способствовать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и проведению юбилейных, торжественных мероприятий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ю имиджа професс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ю материального благосостояния Почетных граждан Крапивинского  района и Почетным гражданам Крапивинского округ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евые индикаторы приведены в Приложении к муниципальной программ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Организация управления муницип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граммой и контроль за ее реализацией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рганизует управление реализаци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казчик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мониторинга и анализа хода реализации муниципальной программы  директор муниципальной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округа отчет о результатах реализации муниципальной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отчет о результатах реализации муниципальной программы по форме согласно приложению № 4 к Порядк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яснительную записку, содержащу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результатах реализации муниципальной программы за отчетны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ценку результат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ценка результатов реализации муниципальной программы проводится по форме согласно приложению № 5 к Порядк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директор муниципальной программы направляет итоги реализации муниципальной программы за отчетный год на рассмотрение коллегии администрации Крапивинского муниципального округа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 Программные мероприят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418"/>
        <w:gridCol w:w="2409"/>
        <w:gridCol w:w="2127"/>
        <w:gridCol w:w="141"/>
        <w:gridCol w:w="1560"/>
      </w:tblGrid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овый    </w:t>
              <w:br/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из бюджета округа </w:t>
              <w:br/>
              <w:t>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496" w:firstLine="49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по    Программе 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ощ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69,9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Крапивинского муниципального округа,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Крапивинского муниципального округа,  управление культуры, молодежной политики, спорта и туризма администрации Крапивинского муниципального округа, ГБУЗ КО «Крапивинская РБ», Управление социальной защиты населения администрации Крапивин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0,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0,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,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изготовление бланков поздравительной корреспонденции, рамок, ценных подарков, конфет и цветов для поощ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ых пособий Почетным гражданам Крапивинского района и Почетным гражданам Крапивин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1,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пособия (3тыс.руб.)6 гражда-н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пособия (3тыс.руб.)6 гражда-н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,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пособия (3тыс.руб.)7 гражда-нам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2:00Z</dcterms:created>
  <dc:creator>Пользователь</dc:creator>
  <dc:description/>
  <cp:keywords/>
  <dc:language>en-US</dc:language>
  <cp:lastModifiedBy>""</cp:lastModifiedBy>
  <cp:lastPrinted>2020-11-13T15:52:00Z</cp:lastPrinted>
  <dcterms:modified xsi:type="dcterms:W3CDTF">2020-11-13T09:02:00Z</dcterms:modified>
  <cp:revision>4</cp:revision>
  <dc:subject/>
  <dc:title>РОССИЙСКАЯ ФЕДЕРАЦИЯ</dc:title>
</cp:coreProperties>
</file>